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Об утверждении административн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ламента предоставления муниципальн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слуги «Присвоение почтовых адрес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ам недвижимост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</w:t>
        <w:br/>
        <w:t>№ 210-ФЗ «Об организации предоставления государственных</w:t>
        <w:br/>
        <w:t>и муниципальных услуг», Градостроительным кодексом Российской Федерации, постановлением Правительства Саратовской области</w:t>
        <w:br/>
        <w:t>от 16 мая 2011 года № 373 «О разработке и утверждении административных регламентов исполнения государственных функций</w:t>
        <w:br/>
        <w:t>и административных регламентов предоставления государственных услуг», постановлением Правительства Саратовской области от 26 августа 2011 года № 458-П «О порядке разработки и утверждения административных регламентов исполнения государственных функций</w:t>
        <w:br/>
        <w:t>и административных регламентов предоставления государственных услуг», постановлением администрации городского округа ЗАТО Светлый от 03 апреля 2012 года № 113 «Об утверждении порядка разработки</w:t>
        <w:br/>
        <w:t>и утверждения административных регламентов исполнения муниципальных услуг», Уставом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ConsPlusNormal1"/>
        <w:widowControl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Присвоение почтовых адресов объектам недвижимости» в новой редакции согласно приложению.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ского округа ЗАТО Светлый от 23 июля 2010 года № 117</w:t>
        <w:br/>
        <w:t>«Об утверждении административного регламента предоставления муниципальной услуги «Присвоение почтовых адресов объектам недвижимости».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административный регламент на официальном сайте администрации городского округа ЗАТО Светлый.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</w:t>
        <w:br/>
        <w:t xml:space="preserve">«Светлые вести». 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</w:t>
        <w:br/>
        <w:t>ЗАТО Светлый по жилищно-коммунальным вопросам О. Г. Галкин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ЗАТО Светлый                                                   З.Э.Нагиев</w:t>
      </w:r>
    </w:p>
    <w:p>
      <w:pPr>
        <w:pStyle w:val="Normal"/>
        <w:ind w:left="5812" w:right="-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  <w:br/>
        <w:t>администрации городского округа</w:t>
        <w:br/>
        <w:t>ЗАТО Светлый</w:t>
        <w:br/>
        <w:t>от 26.07.2012 № 251</w:t>
      </w:r>
    </w:p>
    <w:p>
      <w:pPr>
        <w:pStyle w:val="Normal"/>
        <w:suppressAutoHyphens w:val="true"/>
        <w:ind w:left="482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Присвоение почтовых адресов объектам недвижимости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регулирования Административного регламента</w:t>
      </w:r>
      <w:r>
        <w:rPr>
          <w:color w:val="000000"/>
          <w:sz w:val="28"/>
          <w:szCs w:val="28"/>
        </w:rPr>
        <w:t xml:space="preserve"> предоставления муниципальной услуги «Присвоение почтовых адресов объектам недвижимости» являются: административные действия (выполнение административных процедур) при выдаче акта регистрации адреса объекту недвижимости.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на получение муниципальной услуги являются физические или юридические лица (далее – заявитель). От имени заявителя могут выступать его представител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Требования к порядку информирования о предоставлении муниципальной услуг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 и графике работы исполнителя муниципальной услуги – муниципального учреждения «Жилищно-эксплуатационное управление администрации городского округа ЗАТО Светлый» (далее – жилищно-эксплуатационное управление): 412163, Саратовская область, п.Светлый, ул.Кузнецова, д.6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пятница с 8.15 до 17.45,</w:t>
        <w:br/>
        <w:t>обед с 12.00 до 13.30. Выходные дни: суббота, воскресень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графике работы специалистов жилищно-эксплуатационного управление администрации городского округа</w:t>
        <w:br/>
        <w:t>ЗАТО Светлый (далее - специалисты отдела), непосредственно участвующих в предоставлении муниципальной услуги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 с 8.15 до 17.45, обед с 12.00 до 13.30. Выходные дни: суббота, воскресень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равочные телефоны: (845 58) 3-34-97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3. Адрес официального сайта администрации городского округа ЗАТО Светлый в сети Интернет: (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zat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vetly</w:t>
      </w:r>
      <w:r>
        <w:rPr>
          <w:rFonts w:cs="Times New Roman" w:ascii="Times New Roman" w:hAnsi="Times New Roman"/>
          <w:sz w:val="28"/>
          <w:szCs w:val="28"/>
        </w:rPr>
        <w:t>.ru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Порядок получения информации заявителями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(консультация) по вопросам предоставления муниципальной услуги (в том числе о ходе предоставления услуги) может быть получена заявителем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ной форме на личном приеме у ведущего архитектора планово-технического отдела жилищно-эксплуатационного управления администрации городского округа ЗАТО Светлый (далее - консультант) или посредством телефонн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м виде по письменному запросу заявителя в адрес администрации;</w:t>
      </w:r>
    </w:p>
    <w:p>
      <w:pPr>
        <w:pStyle w:val="ConsPlusNormal1"/>
        <w:ind w:righ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информации на официальном сайте администрации городского округа ЗАТО Светлый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svetl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 информационном стенде, в средствах массовой информ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(консультирование) проводится консультантом – ведущим архитектором планово-технического отдела жилищно-эксплуатационного управления администрации городского округа ЗАТО Светлый по всем вопросам предоставления муниципальной услуги,</w:t>
        <w:br/>
        <w:t>в том чис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права заявителя на предоставление ему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 и выдачи реш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едоставлении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 любое время имеет право на получение информации</w:t>
        <w:br/>
        <w:t>о ходе предоставления муниципальной услуги, обратившись</w:t>
        <w:br/>
        <w:t>в установленном порядке в устном виде, посредством телефонной связи,</w:t>
        <w:br/>
        <w:t>а также в письменном вид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(жалобы) физических лиц по вопросам предоставления муниципальной услуги рассматриваются администрацией городского округа ЗАТО Светлый в соответствии с Федеральным законом от 02 мая 2006 года № 59-ФЗ «О порядке рассмотрения обращений граждан Российской Федерации», Федеральным законом от 27 июля</w:t>
        <w:br/>
        <w:t>2006 года №149-ФЗ «Об информации, информационных технологиях</w:t>
        <w:br/>
        <w:t xml:space="preserve">и о защите информации»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(жалобы) юридических лиц по вопросам предоставления муниципальной услуги рассматриваются в порядке, аналогичном для рассмотрения жалобы физического лиц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Место размещения информации. На информационном стенде размещается следующая информац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и месторасположение МУ «Жилищно- эксплуатационное управление администрации городского округа ЗАТО Светлый», предоставляющей муниципальную услугу, телефоны, график работы, фамилии, имена, отчества специалистов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текста административного регламента (процедуры предоставления муниципальной услуги в текстовом виде или в виде блок-схемы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 должностных лиц, осуществляемых и принимаемых при предоставлении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городского округа ЗАТО Светлый в сети Интернет размещается текст регламента с приложениям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Требования к местам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городского округа ЗАТО Светлый оформляется вывеско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здании администрации городского округа ЗАТО Светлый размещается схема расположения МУ «Жилищно- эксплуатационное управление администрации городского округа ЗАТО Светлый», номера кабинетов, а также график работы специалис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для возможности оформления документов, информационными стендами в соответствии с пунктом 1.3.5 регламен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ConsPlusNormal1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widowControl/>
        <w:numPr>
          <w:ilvl w:val="0"/>
          <w:numId w:val="3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тивный регламент (далее - регламент) предоставления муниципальной услуги «Присвоение почтовых адресов объектам недвижимости» (далее - муниципальная услуг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</w:t>
        <w:br/>
        <w:t>в целях повышения качества предоставления муниципальной услуги</w:t>
        <w:br/>
        <w:t>по присвоению адресов объектам недвижимости, созданию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предоставляется МУ «Жилищно-эксплуатационное управление администрацией городского округа ЗАТО Светлый»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кт регистрации адреса объекта недвижимости утверждается постановлением администрации городского округа ЗАТО Светлый</w:t>
        <w:br/>
        <w:t>(далее - постановление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акта регистрации адреса объекту недвижим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своении адреса объекту недвижимо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не должен превышать 30 календарных дней со дня получения заявления</w:t>
        <w:br/>
        <w:t>о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ремя ожидания приема заявителем для сдачи и получения документов, получения консультаций о процедуре предоставления муниципальной услуги не должен превышать 30 мину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</w:t>
        <w:br/>
        <w:t>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м законом от 27 июля 2010 г. №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br/>
        <w:t>(текст документа опубликован в изданиях "Российская газета", N 168, 30.07.2010, "Собрание законодательства РФ", 02.08.2010, N 31, ст. 4179)</w:t>
      </w:r>
      <w:r>
        <w:rPr>
          <w:sz w:val="28"/>
          <w:szCs w:val="28"/>
        </w:rPr>
        <w:t xml:space="preserve">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6 мая 2011 г.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rFonts w:eastAsia="Calibri"/>
          <w:sz w:val="28"/>
          <w:szCs w:val="28"/>
          <w:lang w:eastAsia="en-US"/>
        </w:rPr>
        <w:t xml:space="preserve"> (текст документа опубликован в издании "Собрание законодательства РФ", 30.05.2011, N 22, ст. 3169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емельным кодексом Российской Федерации от 25 октября 2001г.</w:t>
      </w:r>
      <w:r>
        <w:rPr>
          <w:rFonts w:eastAsia="Calibri"/>
          <w:sz w:val="28"/>
          <w:szCs w:val="28"/>
          <w:lang w:eastAsia="en-US"/>
        </w:rPr>
        <w:t xml:space="preserve"> (текст документа опубликован в изданиях "Собрание законодательства РФ", 29.10.2001, N 44, ст. 4147, "Парламентская газета", N 204-205, 30.10.2001, "Российская газета", N 211-212, 30.10.2001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 («Российская газета», № 202, 08.10.2003)</w:t>
      </w:r>
      <w:r>
        <w:rPr>
          <w:rFonts w:eastAsia="Calibri"/>
          <w:sz w:val="28"/>
          <w:szCs w:val="28"/>
          <w:lang w:eastAsia="en-US"/>
        </w:rPr>
        <w:t xml:space="preserve"> (текст документа опубликован в изданиях "Собрание законодательства РФ", 06.10.2003,</w:t>
        <w:br/>
        <w:t>N 40, ст. 3822, "Парламентская газета", N 186, 08.10.2003, "Российская газета", N 202, 08.10.2003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 (текст документа опубликован в изданиях "Российская газета", N 95, 05.05.2006, "Собрание законодательства РФ", 08.05.2006, N 19, ст. 2060, "Парламентская газета", N 70-71, 11.05.2006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ом городского округа ЗАТО Светлый</w:t>
      </w:r>
      <w:r>
        <w:rPr>
          <w:rFonts w:eastAsia="Calibri"/>
          <w:sz w:val="28"/>
          <w:szCs w:val="28"/>
          <w:lang w:eastAsia="en-US"/>
        </w:rPr>
        <w:t xml:space="preserve"> (текст документа опубликован в издании "Светлые вести", N 16(349), 16.04.2008.)</w:t>
      </w:r>
      <w:r>
        <w:rPr>
          <w:sz w:val="28"/>
          <w:szCs w:val="28"/>
        </w:rPr>
        <w:t xml:space="preserve">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</w:t>
        <w:br/>
        <w:t>в соответствии с нормативными правовыми актами для предоставл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В целях получения акта регистрации адреса объекта недвижимости заявитель представляет в администрацию городского округа ЗАТО Светлый заявление о присвоении адреса объекту недвижимости (приложение № 1 к регламенту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К заявлению о присвоении адреса объекту недвижимости прилагаются коп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его документа на объект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ого па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и для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ого материала, выполненного в масштабе 1:500 или 1:1000,</w:t>
        <w:br/>
        <w:t>с обозначением рассматриваемого земельного участка и (или) объект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своения адреса вновь выстроенным объектам недвижимости (дополнительн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объекта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ввод объекта в эксплуа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своения адреса на объекты недвижимости, расположенные на территории садоводческих, дачных некоммерческих товариществ, гаражных кооперативов (дополнительн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змещения объекта недвижимости на картографической основе всего садоводческого или дачного некоммерческого товарищества, гаражного кооперат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(выписка)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(договоры, справки, и т.д. 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измененного адреса объ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объекты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объекта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 которых содержатся сведения о прежнем адресе объекта недвижимости (договор застройки, справка Татищевского отделения Саратовского филиала ФГУП «Ростехинвентаризация - Федеральное БТИ», Татищевского отдела управления Федеральной службы государственной регистрации, кадастра и картографии</w:t>
        <w:br/>
        <w:t xml:space="preserve">по Саратовской обла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у из архива о владельцах объектов недвижимости)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счерпывающий перечень оснований для отказа в приеме документов я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еразборчивое написание текста документов, представляемых для оказания муниципальной услуги, сокращение наименования юридических лиц, фамилий, имена и отчества физических лиц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держание подчисток, приписок, исправленных слов и иных,</w:t>
        <w:br/>
        <w:t>не оговоренных в документах исправлений, документы, исполненные карандашом, а также документы с серьезными повреждениями, наличие которых не позволяет однозначно истолковать его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подано неправомочным лиц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полный или недостоверный состав сведений в заявлении</w:t>
        <w:br/>
        <w:t>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лный перечень документов,  предусмотренных пунктом 2.6.2. настоящего </w:t>
      </w:r>
      <w:r>
        <w:rPr>
          <w:spacing w:val="-2"/>
          <w:sz w:val="28"/>
          <w:szCs w:val="28"/>
        </w:rPr>
        <w:t>регламен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ind w:left="21" w:firstLine="709"/>
        <w:jc w:val="both"/>
        <w:rPr/>
      </w:pPr>
      <w:r>
        <w:rPr>
          <w:sz w:val="28"/>
          <w:szCs w:val="28"/>
        </w:rPr>
        <w:t>2.8. Исчерпывающий п</w:t>
      </w:r>
      <w:r>
        <w:rPr>
          <w:spacing w:val="1"/>
          <w:sz w:val="28"/>
          <w:szCs w:val="28"/>
        </w:rPr>
        <w:t>еречень оснований для отказа</w:t>
        <w:br/>
        <w:t xml:space="preserve">в предоставлении муниципальной </w:t>
      </w:r>
      <w:r>
        <w:rPr>
          <w:spacing w:val="-4"/>
          <w:sz w:val="28"/>
          <w:szCs w:val="28"/>
        </w:rPr>
        <w:t>услуги.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ind w:left="2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ов, предусмотренных п. 2.6.2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ие заявителем документов, подтверждающих необходимость оказания заявителю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9. Перечень услуг, которые являются необходимыми</w:t>
        <w:br/>
        <w:t xml:space="preserve">и обязательными для предоставления муниципальной услуги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заявлению о присвоении адреса объекту недвижимости прилагаетс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й материал, выполненный в масштабе 1:500 или 1:1000,</w:t>
        <w:br/>
        <w:t>с обозначением рассматриваемого земельного участка и (или) объект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своения адреса вновь выстроенным объектам недвижимости (дополнительно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ий паспорт объект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своения адреса на объекты недвижимости, расположенные на территории садоводческих, дачных некоммерческих товариществ, гаражных кооперативов (дополнительн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змещения объекта недвижимости на картографической основе всего садоводческого или дачного некоммерческого товарищества, гаражного кооперат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объекта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 которых содержатся сведения о прежнем адресе объекта недвижимости (договор застройки, справка Татищевского отделения Саратовского филиала ФГУП «Ростехинвентаризация», управления Федеральной регистрационной службы по Саратовской области о владельцах объектов недвижимости выписку из архива).</w:t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Style23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 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  <w:szCs w:val="28"/>
        </w:rPr>
        <w:t xml:space="preserve">Информацию о порядке, размере, основаниях и методике расчёта размера платы за предоставление услуг, которые являются необходимыми и обязательными для предоставления муниципальной услуги, заявитель может получить при личном обращении и на официальных сайтах соответствующих организаций, участвующих в предоставлении муниципальной услуги.  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2. Максимальный срок ожидания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ожидания в очереди при подаче запроса (заявления)</w:t>
        <w:br/>
        <w:t>о предоставлении муниципальной услуги и при получении результата представления муниципальной услуги не должно превышать 3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1. Срок регистрации запроса (заявления) о предоставлении муниципальной услуг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 и приложенных к нему документов – Максимальный срок - </w:t>
      </w:r>
      <w:r>
        <w:rPr>
          <w:bCs/>
          <w:sz w:val="28"/>
          <w:szCs w:val="28"/>
        </w:rPr>
        <w:t>30 мину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 Требования к помещениям, в которых предоставляется муниципальная услуг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городского округа ЗАТО Светлый оформляется вывеско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здании администрации городского округа ЗАТО Светлый размещается схема расположения МУ «Жилищно- эксплуатационное управление администрации городского округа ЗАТО Светлый», номера кабинетов, а также график работы специалис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для возможности оформления документов, информационными стендами в соответствии с пунктом 1.3.5 регламен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регистрации  запроса заявителя</w:t>
        <w:br/>
        <w:t>о предоставлении муниципальной услуги составляет 3 рабочих 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</w:t>
      </w:r>
      <w:r>
        <w:rPr>
          <w:bCs/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униципальной услуге публикуется на официальном сайте администрации городского округа ЗАТО Светлый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svet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 – своевременность</w:t>
        <w:br/>
        <w:t>и законность предоставления муниципальной услуги.</w:t>
      </w:r>
    </w:p>
    <w:p>
      <w:pPr>
        <w:pStyle w:val="ConsPlusNormal1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</w:t>
        <w:br/>
        <w:t xml:space="preserve">их выполнения, в том числе особенности выполнения административных процедур  (действий) в электронной форме </w:t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прохождения процедуры предоставления муниципальной услуги представлено в блок-схеме (приложение № 2 к регламенту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ных документов и принятие решения</w:t>
        <w:br/>
        <w:t>о присвоении адреса объекту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и постановления о присвоении адреса объекта недвижимости в Татищевский отдел Управления Федеральной регистрационной службы по Саратовской области, филиал государственного управления федеральной почтовой связи «Почта Рос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акта регистрации адреса объекта недвижимости, либо отказа в присвоении адреса объекту недвижимости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rPr/>
      </w:pPr>
      <w:r>
        <w:rPr>
          <w:sz w:val="28"/>
          <w:szCs w:val="28"/>
        </w:rPr>
        <w:t>3.1.</w:t>
        <w:tab/>
      </w:r>
      <w:r>
        <w:rPr>
          <w:spacing w:val="-1"/>
          <w:sz w:val="28"/>
          <w:szCs w:val="28"/>
        </w:rPr>
        <w:t>Прием и регистрация докумен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исьменное обращение заявителя в администрацию городского округа ЗАТО Светлый с приложением документов, предусмотренных пунктом 2.6.2 регламента, с указанием, по возможности контактных телефонов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для приема и регистрации документов осуществляется по адресу: Саратовская область, п. Светлый,</w:t>
        <w:br/>
        <w:t>ул. Кузнецова, дом № 6а, кабинет № 6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кументы подаются на имя главы администрации городского округа ЗАТО Светлый (далее - глава)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ную администр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бращении заявителя проставляются регистрационный номер</w:t>
        <w:br/>
        <w:t>и дата приема. (Максимальный срок выполнения действия – 30 минут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гистрация документов осуществляется работником, ответственным за прием документов, поступающих на имя главы, в день поступления таких документов с последующим их представлением главе для резолю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пакет документов с резолюцией главы администрации городского округа, проставленной на заявлении, поступает на исполнение в жилищно-эксплуатационное управление администр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составляет один день со дня регистрации поступившего заявления</w:t>
      </w:r>
      <w:r>
        <w:rPr/>
        <w:t>.</w:t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 Рассмотрение представленных документов и принятие решения о присвоении адреса объекту недвижимост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снованием для начала административной процедуры является поступление заявления и необходимых документов ведущему архитектору планово-технического отдела жилищно-эксплуатационного управления администрации городского округа ЗАТО Светлы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день поступления заявления и прилагаемых к нему документов ведущему архитектору планово-технического отдела жилищно-эксплуатационного управления администрации городского округа ЗАТО Светлый, им осуществляется проверка на наличие документов, предусмотренных п. 2.6.2 регламен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В случае представления документов, предусмотренных пунктом 2.6.2 регламента не в полном объеме, а также при наличии оснований, предусмотренных п. 2.8. регламента, ведущий архитектор планово-технического отдела жилищно-эксплуатационного управления администрации городского округа ЗАТО Светлый консультирует заявителя лично, либо по телефону по перечню представленных документов и предлагает заявителю в течение одного дня представить документы, предусмотренные пунктом 2.6.2 регламента, в полном объем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истечении указанного срока заявителем документы не представлены, ведущий архитектор планово-технического отдела жилищно-эксплуатационного управления администрации городского округа ЗАТО Светлый  в течение дня, следующего за днем поступления к нему заявления, осуществляет подготовку уведомления об отказе</w:t>
        <w:br/>
        <w:t>в предоставлении муниципальной услуги с указанием причин отказа, которое подписывается главой администрации городского округа ЗАТО Светлый,</w:t>
        <w:br/>
        <w:t>и направляет его по адресу, указанному в  заявлен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В случае представления документов, предусмотренных п. 2.6.2 регламента в полном объеме, а также при отсутствии оснований, предусмотренных пунктом 2.8 регламента, ведущий архитектор планово-технического отдела жилищно-эксплуатационного управления администрации городского округа ЗАТО Светлый сформированный пакет документов с  подготовленным проектом постановления о присвоении адреса направляет в отдел организационно-контрольной работы администрации городского округа ЗАТО Светлый для подготовки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доставления заявителем документов, из которых усматривается, что объект недвижимости зарегистрирован, но имеет адрес, отличающийся от адресов, используемых в представленных документах, ведущий архитектор планово-технического отдела жилищно-эксплуатационного управления, на основании</w:t>
      </w:r>
      <w:r>
        <w:rPr>
          <w:szCs w:val="28"/>
        </w:rPr>
        <w:t xml:space="preserve"> </w:t>
      </w:r>
      <w:r>
        <w:rPr>
          <w:sz w:val="28"/>
          <w:szCs w:val="28"/>
        </w:rPr>
        <w:t>архивных документов</w:t>
        <w:br/>
        <w:t>и записей производит идентификацию отношения данного объекта недвижимости и используемых ад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отношения подтверждаются справкой о нахождении объекта недвижимости по конкретному адресу с обязательным указанием, что данный объект недвижимости ранее в перечисленных документах был адресован инач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В течение одного дня с момента подписания главой администрации городского округа ЗАТО Светлый постановления</w:t>
        <w:br/>
        <w:t>о присвоении адреса объекту недвижимости  сформированный пакет документов с подписанным главой городского округа ЗАТО Светлый постановлением возвращается ведущему архитектору планово-технического отдела жилищно-эксплуатационного управления администрации городского округа ЗАТО Светлый для дальнейшего направления его заявител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Максимальный срок исполнения данной административной процедуры составляет три дня с момента поступления сформированного пакета документов ведущему архитектору планово-технического отдела жилищно-эксплуатационного управления администрации городского округа ЗАТО Светлы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ритерии принятия решен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 В случае представления документов, предусмотренных пунктом 2.6.2 регламента, не в полном объеме, а также при наличии оснований, предусмотренных п. 2.8 регламента, ведущий архитектор планово-технического отдела жилищно-эксплуатационного управления администрации городского округа ЗАТО Светлый консультирует заявителя лично, либо по телефону и предлагает заявителю в течение одного дня представить документы, предусмотренные пунктом 2.6.2 регламента, в полном объе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указанного срока заявителем документы не представлены, ведущий архитектор планово-технического отдела жилищно-эксплуатационного управления администрации городского округа ЗАТО Светлый в течение дня, следующего за днем поступления заявления, осуществляет подготовку уведомления об отказе в предоставлении муниципальной услуги с указанием причин отказа, которое согласовывается с начальником жилищно-эксплуатационного управления администрации городского округа ЗАТО Светлый, подписывается главой администрации городского округа ЗАТО Светлый, и направляет его по адресу, указанному в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В случае предоставления документов, предусмотренных</w:t>
        <w:br/>
        <w:t xml:space="preserve">п. 2.6.2 регламента в полном объеме, а также при отсутствии оснований, предусмотренных пунктом 2.8 регламента, ведущий архитектор планово-технического отдела жилищно-эксплуатационного управления администрации городского округа ЗАТО Светлый сформированный пакет документов с подготовленным проектом постановления о присвоении адреса направляет в отдел организационно-контрольной работы администрации городского округа ЗАТО Светлый для подготовки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доставления заявителем документов, из которых усматривается, что объект недвижимости зарегистрирован, но имеет адрес, отличающийся от адресов, используемых в представленных документах, ведущий архитектор планово-технического отдела жилищно-эксплуатационного управления, на основании архивных документов и записей производит идентификацию отношения данного объекта недвижимости и используемых ад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отношения подтверждаются справкой о нахождении объекта недвижимости по конкретному адресу с обязательным указанием, что данный объект недвижимости ранее в перечисленных документах был адресован инач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 течение одного дня с момента подписания главой администрации городского округа ЗАТО Светлый постановления</w:t>
        <w:br/>
        <w:t>о присвоении адреса объекту недвижимости  сформированный пакет документов с подписанным главой администрации  городского округа ЗАТО Светлый постановлением  возвращается ведущему архитектору планово-технического отдела жилищно-эксплуатационного управления администрации городского округа ЗАТО Светлый для дальнейшего направления его заявителю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5. Результат административной процедуры и порядок передачи результат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Выдача заявителю акта регистрации адреса объекта недвижимости либо отказа в присвоении адреса объекту недвижимо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момент поступления сформированного пакета с готовым постановлением администрации городского округа ЗАТО Светлый документов ведущему архитектору планово-технического отдела жилищно-эксплуатационного управления администрации городского округа ЗАТО Светлый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В день получения ведущим архитектором планово-технического отдела жилищно-эксплуатационного управления администрации городского округа ЗАТО Светлый постановления</w:t>
        <w:br/>
        <w:t xml:space="preserve">о присвоении адреса объекту недвижимости данный специалист посредством телефонной связи уведомляет заявителя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- документ, удостоверяющий личность, доверенность и ее коп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В случае неявки заявителя в течение времени, указанного ведущим архитектором планово-технического отдела жилищно-эксплуатационного управления администрации городского округа ЗАТО Светлый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по истечении трех дней с даты получения ведущим архитектором планово-технического отдела жилищно-эксплуатационного управления администрации городского округа ЗАТО Светлый результата предоставления муниципальной услуги документы, указанные в п. 3.5.2 регламента, направляются заявителю по почте заказным письмом с уведомлением о вручени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  Направление копии постановления о присвоении адреса объекту недвижимости в Татищевский отдел Управления Федеральной регистрационной службы по Саратовской области, филиал государственного управления федеральной почтовой связи «Почта России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едущий архитектор планово-технического отдела жилищно-эксплуатационного управления администрации городского округа ЗАТО Светлый направляет копии постановления о присвоении адреса объекту недвижимости в Татищевский отдел Управления Федеральной службы государственной регистрации, кадастра и картографии  по Саратовской области, филиал государственного управления федеральной почтовой связи «Почта России» к сведен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 Способ фиксации результата выполнения административной процедуры.</w:t>
      </w:r>
    </w:p>
    <w:p>
      <w:pPr>
        <w:pStyle w:val="Normal"/>
        <w:shd w:fill="FFFFFF" w:val="clear"/>
        <w:tabs>
          <w:tab w:val="clear" w:pos="708"/>
          <w:tab w:val="left" w:pos="1588" w:leader="none"/>
        </w:tabs>
        <w:ind w:left="25" w:firstLine="695"/>
        <w:jc w:val="both"/>
        <w:rPr/>
      </w:pPr>
      <w:r>
        <w:rPr>
          <w:spacing w:val="6"/>
          <w:sz w:val="28"/>
          <w:szCs w:val="28"/>
        </w:rPr>
        <w:t>При  получении результата  предоставления  муниципальной</w:t>
        <w:br/>
      </w:r>
      <w:r>
        <w:rPr>
          <w:spacing w:val="4"/>
          <w:sz w:val="28"/>
          <w:szCs w:val="28"/>
        </w:rPr>
        <w:t xml:space="preserve">услуги   акт регистрации адреса объекта недвижимости  регистрируется и выдается заявителю   или   его  представителю,   предоставившему   документ, </w:t>
      </w:r>
      <w:r>
        <w:rPr>
          <w:spacing w:val="8"/>
          <w:sz w:val="28"/>
          <w:szCs w:val="28"/>
        </w:rPr>
        <w:t xml:space="preserve">удостоверяющий личность или доверенность, заверенную нотариально. Постановление о присвоении адреса объекту недвижимости выдается заявителю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1658" w:leader="none"/>
        </w:tabs>
        <w:ind w:left="41" w:firstLine="6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3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формы контроля за предоставлением муниципальной услуги</w:t>
      </w:r>
    </w:p>
    <w:p>
      <w:pPr>
        <w:pStyle w:val="ConsPlusNormal1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начальник жилищно-эксплуатационного управления администрации городского округа ЗАТО Светлы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рки могут быть плановыми и внеплановыми. При проверке рассматривают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 По результатам  проверок лица, допустившие нарушения административного регламента, могут быть привлечены к дисциплинарной ответственности в соответствии с Трудовым кодексом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 неправомерные решения (действия, бездействия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</w:t>
        <w:br/>
        <w:t>к административной или уголовной ответственности в соответствии</w:t>
        <w:br/>
        <w:t xml:space="preserve">с законодательством Российской Федерации.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ind w:left="0" w:hanging="0"/>
        <w:jc w:val="center"/>
        <w:outlineLvl w:val="1"/>
        <w:rPr/>
      </w:pPr>
      <w:r>
        <w:rPr>
          <w:b/>
          <w:sz w:val="28"/>
          <w:szCs w:val="28"/>
        </w:rPr>
        <w:t>Досудебный (внесудебный) порядок обжалования решений</w:t>
        <w:br/>
        <w:t>и действий (бездействия) органа, предоставляющего муниципальную услугу, а также их должностных лиц</w:t>
      </w:r>
    </w:p>
    <w:p>
      <w:pPr>
        <w:pStyle w:val="ConsPlusNormal1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досудебное (внесудебное) обжалование решений и действий (бездействия) должностных лиц, а также принимаемого ими решения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возмещение убытков и компенсацию морального вреда, причиненных незаконным действием (бездействием) администрации городского округа ЗАТО Светлый или должностного лица администрации городского округа ЗАТО Светлый при рассмотрении запроса, по решению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указал в обращении заведомо ложные сведения, расходы, понесенные в связи с рассмотрением обращения администрацией городского округа ЗАТО Светлый или должностным лицом администрации городского округа ЗАТО Светлый, могут быть взысканы с данного заявителя по решению су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части досудебного (внесудебного) обжалования заявитель вправе обжаловать действия (бездействие) и решения, принятые (осуществляемые) в ходе предоставления муниципальной услуги должностными лицами  администрации -  главе администрации, а действия (бездействие) главы администрации – главе городского округа ЗАТО Светл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личного приема заинтересованному лицу отказывается</w:t>
        <w:br/>
        <w:t>в дальнейшем рассмотрении жалобы (претензии), если ему ранее был дан ответ по существу поставленных в жалобе (претензии)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письменной жалобе (претензии) и жалобе в форме электронного документа не указаны фамилия заявителя, направившего жалобу (претензию), и почтовый адрес, по которому должен быть направлен ответ, ответ на жалобу (претензию) не д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(претензия), в которой содержатся нецензурные либо оскорбительные выражения, угрозы жизни, здоровью и имуществу должностного лица, а также членов его семьи, оставляется без ответа по существу поставленных в ней вопросов. Заявителю, направившему указанную жалобу (претензию), сообщается о недопустимости злоупотребления правом.</w:t>
      </w:r>
    </w:p>
    <w:p>
      <w:pPr>
        <w:pStyle w:val="Normal"/>
        <w:ind w:left="29" w:right="29" w:firstLine="709"/>
        <w:jc w:val="both"/>
        <w:rPr/>
      </w:pPr>
      <w:r>
        <w:rPr>
          <w:sz w:val="28"/>
          <w:szCs w:val="28"/>
        </w:rPr>
        <w:t>В случае если текст жалобы (претензии) в письменной форме</w:t>
        <w:br/>
        <w:t>не поддается прочтению, ответ на жалобу (претензию) не дается, и она</w:t>
        <w:br/>
        <w:t>не подлежит направлению на рассмотрение, о чем сообщается заявителю, направившему жалобу (претензию)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в жалобе (претензии) заявителя содержится вопрос,</w:t>
        <w:br/>
        <w:t>на который ему многократно давались письменные ответы по существу</w:t>
        <w:br/>
        <w:t>в связи с ранее направляемыми обращениями, и при этом в жалобе (претензии) не приводятся новые доводы или обстоятельства, глава администрации либо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(претензия) и ранее направляемые обращения направлялись</w:t>
        <w:br/>
        <w:t>в администрацию городского округа ЗАТО Светлый. О данном решении уведомляется заявитель, направивший жалобу (претенз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 на жалобу (претензию) не дается в случае, если от заявителя поступило заявление о прекращении рассмотрения жалобы (претензии),</w:t>
        <w:br/>
        <w:t>а также в случае возникновение обстоятельств непреодолимой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рассмотрении жалобы (претензии) по иным основаниям, кроме  указанных,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причины, по которым ответ по существу поставленных в жалобе (претензии) вопросов не мог быть дан,</w:t>
        <w:br/>
        <w:t>в последующем были устранены, заявитель вправе вновь направить жалобу (претензию) в администрацию городского округа ЗАТО Светлы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(претензии) в администрацию городского округа ЗАТО Светлый  в установленном порядке. Жалоба (претензия) может быть подана в форме устного обращения, в письменной форме или в форме электронного документ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о адресу: 412163, Саратовская область, пос. Светлый,</w:t>
        <w:br/>
        <w:t>ул. Кузнецова, д. 6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 приёмной администрации городского округа ЗАТО Светлый: (845-58) 3-44-76; </w:t>
      </w:r>
    </w:p>
    <w:p>
      <w:pPr>
        <w:pStyle w:val="ConsPlusNormal1"/>
        <w:ind w:left="29"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zat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vetly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left="29" w:righ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При обращении с жалобой (претензией) заявитель имеет право на получение информации и документов, необходимых для обоснования</w:t>
        <w:br/>
        <w:t>и рассмотрения жалобы (претен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Жалоба в форме устного обращения может быть подана в ходе личного приема граждан главой администрации, а в его отсутствие – уполномоченным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личного приема утверждается нормативным правовым актом администрации городского округа ЗАТО Светл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интересованное лицо предъявляет документ, удостоверяющий его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устной жалобы заносится в карточку личного приема.</w:t>
        <w:br/>
        <w:t>В случае если изложенные в устной жалобе факты и обстоятельства являются очевидными и не требуют дополнительной проверки, ответ</w:t>
        <w:br/>
        <w:t>на жалобу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 По желанию заявителя, ему может быть направлен электронный ответ по адресу электронной почты заявителя.</w:t>
      </w:r>
    </w:p>
    <w:p>
      <w:pPr>
        <w:pStyle w:val="ConsPlusNormal1"/>
        <w:widowControl/>
        <w:ind w:left="29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В письменной жалобе гражданин в обязательном порядке указывает:</w:t>
      </w:r>
    </w:p>
    <w:p>
      <w:pPr>
        <w:pStyle w:val="ConsPlusNormal1"/>
        <w:widowControl/>
        <w:ind w:left="29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администрации, в которую направляет письменную жалобу, либо фамилию, имя, отчество соответствующего должностного лица, либо должность соответствующего лица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 и отчество должностного лица (при наличии информации), решение, действие (бездействие) которого обжалуются;</w:t>
      </w:r>
    </w:p>
    <w:p>
      <w:pPr>
        <w:pStyle w:val="ConsPlusNormal1"/>
        <w:widowControl/>
        <w:ind w:left="29" w:righ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 фамилию, имя, отчество (последнее - при наличии), почтовый адрес, по которому должны быть направлены ответ, уведомление</w:t>
        <w:br/>
        <w:t>о переадресации обращения.</w:t>
      </w:r>
    </w:p>
    <w:p>
      <w:pPr>
        <w:pStyle w:val="ConsPlusNormal1"/>
        <w:widowControl/>
        <w:ind w:left="29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злагает суть нарушения прав и законных интересов, ставит личную подпись и дату.</w:t>
      </w:r>
    </w:p>
    <w:p>
      <w:pPr>
        <w:pStyle w:val="Normal"/>
        <w:shd w:fill="FFFFFF" w:val="clear"/>
        <w:ind w:left="29" w:right="29" w:firstLine="709"/>
        <w:jc w:val="both"/>
        <w:rPr/>
      </w:pPr>
      <w:r>
        <w:rPr>
          <w:sz w:val="28"/>
          <w:szCs w:val="28"/>
        </w:rPr>
        <w:t>5.4.4. Жалоба в форме электронного документа направляется</w:t>
        <w:br/>
        <w:t>на адрес электронной почты администрации городского округа ЗАТО Светлый, указанный в пункте 5.4. административного регламента.</w:t>
      </w:r>
    </w:p>
    <w:p>
      <w:pPr>
        <w:pStyle w:val="ConsPlusNormal1"/>
        <w:widowControl/>
        <w:ind w:left="29" w:right="29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, направленной в форме электронного документа, гражданин в обязательном порядке указывает:</w:t>
      </w:r>
    </w:p>
    <w:p>
      <w:pPr>
        <w:pStyle w:val="ConsPlusNormal1"/>
        <w:widowControl/>
        <w:ind w:left="29" w:right="29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администрации, в которую направляет жалобу, либо фамилию, имя, отчество соответствующего должностного лица, либо должность соответствующего лица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 и отчество должностного лица (при наличии информации), решение, действие (бездействие) которого обжалуются;</w:t>
      </w:r>
    </w:p>
    <w:p>
      <w:pPr>
        <w:pStyle w:val="ConsPlusNormal1"/>
        <w:widowControl/>
        <w:ind w:left="29" w:righ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 фамилию, имя, отчество (последнее - при наличии), адрес электронной почты, если  должен быть направлен электронный ответ,</w:t>
        <w:br/>
        <w:t>и почтовый адрес, если должен быть направлен письменный ответ;</w:t>
      </w:r>
    </w:p>
    <w:p>
      <w:pPr>
        <w:pStyle w:val="ConsPlusNormal1"/>
        <w:widowControl/>
        <w:ind w:left="29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сути нарушения прав и законных интересов, дату на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заявитель вправе приложить к жалобе документы и материалы в электронной форме либо направить указанные документы и материалы или их копии</w:t>
        <w:br/>
        <w:t>в письме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5. </w:t>
      </w:r>
      <w:r>
        <w:rPr>
          <w:rFonts w:eastAsia="Calibri"/>
          <w:bCs/>
          <w:iCs/>
          <w:sz w:val="28"/>
          <w:szCs w:val="28"/>
          <w:lang w:eastAsia="en-US"/>
        </w:rPr>
        <w:t>Жалоба, поступившая в администрацию городского округа ЗАТО Светлый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городского округа ЗАТО Светлый, в приеме документов</w:t>
        <w:br/>
        <w:t>у заявителя либо в исправлении допущенных опечаток и ошибок или</w:t>
        <w:br/>
        <w:t>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</w:t>
      </w:r>
      <w:r>
        <w:rPr>
          <w:rFonts w:eastAsia="Calibri"/>
          <w:bCs/>
          <w:iCs/>
          <w:sz w:val="28"/>
          <w:szCs w:val="28"/>
          <w:lang w:eastAsia="en-US"/>
        </w:rPr>
        <w:t>о результатам рассмотрения жалобы администрация городского округа ЗАТО Светлый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) удовлетворяет жалобу, в том числе в форме отмены принятого решения, исправления допущенных администрацией городского округа ЗАТО Светлый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б) отказывает в удовлетворении жалобы.</w:t>
      </w:r>
    </w:p>
    <w:p>
      <w:pPr>
        <w:pStyle w:val="Normal"/>
        <w:shd w:fill="FFFFFF" w:val="clear"/>
        <w:ind w:left="29" w:right="29" w:firstLine="709"/>
        <w:jc w:val="both"/>
        <w:rPr/>
      </w:pPr>
      <w:r>
        <w:rPr>
          <w:sz w:val="28"/>
          <w:szCs w:val="28"/>
        </w:rPr>
        <w:t>5.7. Порядок подачи, рассмотрения и разрешения жалоб, направляемых в суды, определяются законодательством Российской Федерации о гражданском судопроизводстве и судопроизводстве</w:t>
        <w:br/>
        <w:t>в арбитражных суд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8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581"/>
      </w:tblGrid>
      <w:tr>
        <w:trPr/>
        <w:tc>
          <w:tcPr>
            <w:tcW w:w="4741" w:type="dxa"/>
            <w:tcBorders/>
          </w:tcPr>
          <w:p>
            <w:pPr>
              <w:pStyle w:val="Style18"/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Style19"/>
              <w:ind w:left="646" w:right="-427" w:hanging="0"/>
              <w:rPr>
                <w:lang w:eastAsia="zxx"/>
              </w:rPr>
            </w:pPr>
            <w:r>
              <w:rPr>
                <w:lang w:eastAsia="zxx"/>
              </w:rPr>
              <w:t>Приложение № 1 к административному регламенту предоставления муниципальной услуги «Присвоение почтовых адресов объектам недвижимости»</w:t>
            </w:r>
          </w:p>
          <w:p>
            <w:pPr>
              <w:pStyle w:val="Style18"/>
              <w:suppressAutoHyphens w:val="true"/>
              <w:ind w:left="0" w:hanging="0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</w:tbl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е администрации городского округа ЗАТО Светлый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</w:t>
      </w:r>
      <w:r>
        <w:rPr>
          <w:rFonts w:cs="Times New Roman" w:ascii="Times New Roman" w:hAnsi="Times New Roman"/>
          <w:sz w:val="28"/>
        </w:rPr>
        <w:t>____________________________</w:t>
      </w:r>
    </w:p>
    <w:p>
      <w:pPr>
        <w:pStyle w:val="ConsPlusNonformat"/>
        <w:ind w:left="5103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.И.О. наименование организации, ИНН,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____________________________</w:t>
      </w:r>
    </w:p>
    <w:p>
      <w:pPr>
        <w:pStyle w:val="ConsPlusNonformat"/>
        <w:ind w:left="5103" w:hanging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юридический и почтовый   адрес,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телефон, банковские реквизиты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исвоении адреса объекту недвижимост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шу присвоить адрес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объекта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ункциональное назначение объекта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рес (строительный и почтовый) объекта капитального строительства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рес (строительный и почтовый) земельного участка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: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окументы, которые представил заявител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4"/>
        </w:rPr>
        <w:t xml:space="preserve">Заявитель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  ________________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личная подпись)                                                                 ( Ф.И.О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5387" w:right="-427" w:hanging="0"/>
        <w:rPr>
          <w:lang w:eastAsia="zxx"/>
        </w:rPr>
      </w:pPr>
      <w:r>
        <w:rPr>
          <w:lang w:eastAsia="zxx"/>
        </w:rPr>
        <w:t>Приложение № 2 к административному регламенту предоставления муниципальной услуги «Присвоение почтовых адресов объектам недвижимости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оследовательности исполнения муниципальной услуги «Присвоение почтовых адресов объектам недвижимости»</w:t>
      </w:r>
    </w:p>
    <w:p>
      <w:pPr>
        <w:pStyle w:val="ConsPlusNonformat"/>
        <w:widowControl/>
        <w:jc w:val="both"/>
        <w:rPr/>
      </w:pPr>
      <w:r>
        <w:rPr/>
        <w:t xml:space="preserve">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1915</wp:posOffset>
                </wp:positionH>
                <wp:positionV relativeFrom="paragraph">
                  <wp:posOffset>34925</wp:posOffset>
                </wp:positionV>
                <wp:extent cx="1657350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</w:t>
                              <w:br/>
                              <w:t>и регистрация заявления</w:t>
                              <w:br/>
                              <w:t>о присвоении адреса объектам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54.4pt;mso-wrap-distance-left:9.05pt;mso-wrap-distance-right:9.05pt;mso-wrap-distance-top:0pt;mso-wrap-distance-bottom:0pt;margin-top:2.75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</w:t>
                        <w:br/>
                        <w:t>и регистрация заявления</w:t>
                        <w:br/>
                        <w:t>о присвоении адреса объектам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  <w:t xml:space="preserve">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8215</wp:posOffset>
                </wp:positionH>
                <wp:positionV relativeFrom="paragraph">
                  <wp:posOffset>-3175</wp:posOffset>
                </wp:positionV>
                <wp:extent cx="63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4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49530</wp:posOffset>
                </wp:positionV>
                <wp:extent cx="1581150" cy="751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уведомления</w:t>
                              <w:br/>
                              <w:t>об отказе</w:t>
                              <w:br/>
                              <w:t>в присвоении адреса объектам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59.2pt;mso-wrap-distance-left:9.05pt;mso-wrap-distance-right:9.05pt;mso-wrap-distance-top:0pt;mso-wrap-distance-bottom:0pt;margin-top:3.9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уведомления</w:t>
                        <w:br/>
                        <w:t>об отказе</w:t>
                        <w:br/>
                        <w:t>в присвоении адреса объектам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9540</wp:posOffset>
                </wp:positionH>
                <wp:positionV relativeFrom="paragraph">
                  <wp:posOffset>-5715</wp:posOffset>
                </wp:positionV>
                <wp:extent cx="1609725" cy="563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  <w:br/>
                              <w:t>и принятие решения</w:t>
                              <w:br/>
                              <w:t>по н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44.4pt;mso-wrap-distance-left:9.05pt;mso-wrap-distance-right:9.05pt;mso-wrap-distance-top:0pt;mso-wrap-distance-bottom:0pt;margin-top:-0.45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  <w:br/>
                        <w:t>и принятие решения</w:t>
                        <w:br/>
                        <w:t>по н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  <w:t xml:space="preserve">                      </w:t>
      </w:r>
    </w:p>
    <w:p>
      <w:pPr>
        <w:pStyle w:val="ConsPlusNonformat"/>
        <w:widowControl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67815</wp:posOffset>
                </wp:positionH>
                <wp:positionV relativeFrom="paragraph">
                  <wp:posOffset>5715</wp:posOffset>
                </wp:positionV>
                <wp:extent cx="2381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</w:t>
      </w:r>
    </w:p>
    <w:p>
      <w:pPr>
        <w:pStyle w:val="ConsPlusNonformat"/>
        <w:widowControl/>
        <w:rPr/>
      </w:pPr>
      <w:r>
        <w:rPr/>
        <w:t xml:space="preserve">                      </w:t>
      </w:r>
    </w:p>
    <w:p>
      <w:pPr>
        <w:pStyle w:val="ConsPlusNonformat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8215</wp:posOffset>
                </wp:positionH>
                <wp:positionV relativeFrom="paragraph">
                  <wp:posOffset>-3175</wp:posOffset>
                </wp:positionV>
                <wp:extent cx="635" cy="609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7080</wp:posOffset>
                </wp:positionH>
                <wp:positionV relativeFrom="paragraph">
                  <wp:posOffset>72390</wp:posOffset>
                </wp:positionV>
                <wp:extent cx="635" cy="609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960" w:leader="none"/>
        </w:tabs>
        <w:rPr/>
      </w:pP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9540</wp:posOffset>
                </wp:positionH>
                <wp:positionV relativeFrom="paragraph">
                  <wp:posOffset>21590</wp:posOffset>
                </wp:positionV>
                <wp:extent cx="1657350" cy="7124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постановления</w:t>
                              <w:br/>
                              <w:t>о присвоении адреса объектам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56.1pt;mso-wrap-distance-left:9.05pt;mso-wrap-distance-right:9.05pt;mso-wrap-distance-top:0pt;mso-wrap-distance-bottom:0pt;margin-top:1.7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постановления</w:t>
                        <w:br/>
                        <w:t>о присвоении адреса объектам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97155</wp:posOffset>
                </wp:positionV>
                <wp:extent cx="1581150" cy="8674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уведомления</w:t>
                              <w:br/>
                              <w:t>об отказе</w:t>
                              <w:br/>
                              <w:t>в присвоении адреса объекту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68.3pt;mso-wrap-distance-left:9.05pt;mso-wrap-distance-right:9.05pt;mso-wrap-distance-top:0pt;mso-wrap-distance-bottom:0pt;margin-top:7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уведомления</w:t>
                        <w:br/>
                        <w:t>об отказе</w:t>
                        <w:br/>
                        <w:t>в присвоении адреса объекту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  <w:t xml:space="preserve">                                 </w:t>
      </w:r>
    </w:p>
    <w:p>
      <w:pPr>
        <w:pStyle w:val="ConsPlusNonformat"/>
        <w:widowControl/>
        <w:rPr/>
      </w:pPr>
      <w:r>
        <w:rPr/>
        <w:t xml:space="preserve">                               </w:t>
      </w:r>
    </w:p>
    <w:p>
      <w:pPr>
        <w:pStyle w:val="ConsPlusNonformat"/>
        <w:widowControl/>
        <w:rPr/>
      </w:pPr>
      <w:r>
        <w:rPr/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8215</wp:posOffset>
                </wp:positionH>
                <wp:positionV relativeFrom="paragraph">
                  <wp:posOffset>5080</wp:posOffset>
                </wp:positionV>
                <wp:extent cx="635" cy="3829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9540</wp:posOffset>
                </wp:positionH>
                <wp:positionV relativeFrom="paragraph">
                  <wp:posOffset>90170</wp:posOffset>
                </wp:positionV>
                <wp:extent cx="1657350" cy="8223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акта регистрации</w:t>
                              <w:br/>
                              <w:t>адреса объекту недвижи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64.75pt;mso-wrap-distance-left:9.05pt;mso-wrap-distance-right:9.05pt;mso-wrap-distance-top:0pt;mso-wrap-distance-bottom:0pt;margin-top:7.1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акта регистрации</w:t>
                        <w:br/>
                        <w:t>адреса объекту недвижим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ind w:left="3381" w:firstLine="228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26.07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25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26.07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25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Arial" w:cs="Times New Roman"/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b w:val="false"/>
      <w:i w:val="false"/>
      <w:color w:val="000000"/>
      <w:sz w:val="24"/>
      <w:szCs w:val="24"/>
    </w:rPr>
  </w:style>
  <w:style w:type="character" w:styleId="WW8Num15z3">
    <w:name w:val="WW8Num15z3"/>
    <w:qFormat/>
    <w:rPr>
      <w:b w:val="false"/>
      <w:i w:val="false"/>
      <w:color w:val="000000"/>
    </w:rPr>
  </w:style>
  <w:style w:type="character" w:styleId="WW8Num15z4">
    <w:name w:val="WW8Num15z4"/>
    <w:qFormat/>
    <w:rPr>
      <w:color w:val="000000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5">
    <w:name w:val="Заголовок 5 Знак"/>
    <w:basedOn w:val="Style11"/>
    <w:qFormat/>
    <w:rPr>
      <w:b/>
      <w:color w:val="000000"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sz w:val="28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/>
  </w:style>
  <w:style w:type="paragraph" w:styleId="Style20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4"/>
      <w:szCs w:val="24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overflowPunct w:val="true"/>
      <w:textAlignment w:val="auto"/>
    </w:pPr>
    <w:rPr>
      <w:rFonts w:ascii="Courier New" w:hAnsi="Courier New" w:eastAsia="Courier New" w:cs="Courier New"/>
      <w:kern w:val="2"/>
    </w:rPr>
  </w:style>
  <w:style w:type="paragraph" w:styleId="CharChar2CharChar">
    <w:name w:val=" Char Char2 Знак Знак Char Char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17:00Z</dcterms:created>
  <dc:creator>Лукьянова</dc:creator>
  <dc:description/>
  <cp:keywords/>
  <dc:language>en-US</dc:language>
  <cp:lastModifiedBy>губина</cp:lastModifiedBy>
  <cp:lastPrinted>2012-09-11T16:57:00Z</cp:lastPrinted>
  <dcterms:modified xsi:type="dcterms:W3CDTF">2012-09-11T12:58:00Z</dcterms:modified>
  <cp:revision>5</cp:revision>
  <dc:subject/>
  <dc:title>Глава администрации </dc:title>
</cp:coreProperties>
</file>