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ы городского округа ЗАТО Светлы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30 декабря 2008 г. № 24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вы городского округа ЗАТО Светлы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16 июня 2008 г. № 79 «О новой систем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латы труда работников муниципальны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образовательны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 городского округа ЗАТО Светлы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Муниципального собрания городского округа ЗАТО Светлый Саратовской области от 10 ноября 2011 г. № 52</w:t>
        <w:br/>
        <w:t>«О внесении изменений в решение Муниципального собрания городского округа ЗАТО Светлый от 23 декабря 2010 г. № 81 «О принятии бюджета городского округа ЗАТО Светлый на 2011 год», на основании статей 27, 38 Устава муниципального образования Городской округ ЗАТО Светлый Саратовской области администрация городского округа ЗАТО Свет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главы городского округа ЗАТО Светлый от 30 декабря 2008 г. № 241 «О внесении изменений в постановление главы городского округа ЗАТО Светлый от 16 июня 2008 г. № 79 «О новой системе оплаты труда работников муниципальных общеобразовательных школ городского округа ЗАТО Светлый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40 раздела Х приложения «Методика формирования фонда оплаты труда и заработной платы работников муниципального общеобразовательного учреждения «Средняя общеобразовательная школа № 2 городского округа ЗАТО Светлый Саратовской области»</w:t>
        <w:br/>
        <w:t>и муниципального общеобразовательного учреждения «Средняя общеобразовательная школа № 3 имени В.Н.Щеголева городского округа ЗАТО Светлый Саратовской области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пунктом 3 Решения Муниципального собрания городского округа ЗАТО Светлый Саратовской области от 11 апреля</w:t>
        <w:br/>
        <w:t>2011 г. № 11 «О внесении изменений в решение Муниципального собрания городского округа ЗАТО Светлый от 23 декабря 2010 г. № 81 «О принятии бюджета городского округа ЗАТО Светлый на 2011 год» установить</w:t>
        <w:br/>
        <w:t>с 1 июня 2011 года размер индексации 1,065 должностных окладов иных категорий педагогического персонала, учебно-вспомогательного</w:t>
        <w:br/>
        <w:t>и обслуживающего персонала муниципальных общеобразовательных учреждений городского округа ЗАТО Светл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3 Решения Муниципального собрания городского округа ЗАТО Светлый Саратовской области от 10 ноября</w:t>
        <w:br/>
        <w:t>2011 г. № 52 «О внесении изменений в решение Муниципального собрания городского округа ЗАТО Светлый от 23 декабря 2010 г. № 81 «О принятии бюджета городского округа ЗАТО Светлый на 2011 год» установить</w:t>
        <w:br/>
        <w:t>с 1 октября 2011 года размер индексации 1,065 должностных окладов иных категорий педагогического персонала, учебно-вспомогательного</w:t>
        <w:br/>
        <w:t>и обслуживающего персонала муниципальных общеобразовательных учреждений городского округа ЗАТО Светл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Муниципального собрания городского округа ЗАТО Светлый Саратовской области от 23 октября 2008 г. № 82</w:t>
        <w:br/>
        <w:t>«О введении новой системы оплаты труда работников муниципальных бюджетных учреждений городского округа ЗАТО Светлый» работникам иных категорий педагогического персонала, учебно-вспомогательного</w:t>
        <w:br/>
        <w:t>и обслуживающего персонала муниципальных общеобразовательных учреждений, расположенных в закрытом административно-территориальном образовании, должностные оклады (оклады) повышаются на 2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жностных окладов (окладов) работников учреждений, предусмотренных абзацами первым, вторым и третьим настоящего пункта, формируют новые должностные оклады (оклады) работников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 компенсационного и стимулирующего характера указанным работникам устанавливается с учётом абзаца четвёртого настоящего пунк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и индексации размеры должностных окладов работников иных категорий педагогического персонала, учебно-вспомогательного и обслуживающего персонала муниципальных общеобразовательных учреждений округляются до целого рубля в сторону увел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</w:t>
        <w:br/>
        <w:t>и распространяется на правоотношения, возникшие с 1 октября 201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ио главы администрации</w:t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ЗАТО Светлый</w:t>
        <w:tab/>
        <w:t>Л.Н. Ходаненок</w:t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0175</wp:posOffset>
          </wp:positionH>
          <wp:positionV relativeFrom="paragraph">
            <wp:posOffset>165100</wp:posOffset>
          </wp:positionV>
          <wp:extent cx="631190" cy="798830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rFonts w:ascii="Courier New" w:hAnsi="Courier New" w:cs="Courier New"/>
        <w:b/>
        <w:b/>
        <w:spacing w:val="24"/>
        <w:lang w:val="en-US"/>
      </w:rPr>
    </w:pPr>
    <w:r>
      <w:rPr>
        <w:rFonts w:cs="Courier New" w:ascii="Courier New" w:hAnsi="Courier New"/>
        <w:b/>
        <w:spacing w:val="24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8.11.2011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5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8.11.2011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59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i/>
      <w:sz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b/>
      <w:i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basedOn w:val="Style11"/>
    <w:qFormat/>
    <w:rPr>
      <w:rFonts w:cs="Times New Roman"/>
      <w:sz w:val="24"/>
      <w:szCs w:val="24"/>
    </w:rPr>
  </w:style>
  <w:style w:type="character" w:styleId="6">
    <w:name w:val="Знак Знак6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14"/>
      <w:szCs w:val="20"/>
      <w:lang w:val="ru-RU" w:bidi="ar-SA" w:eastAsia="zh-CN"/>
    </w:rPr>
  </w:style>
  <w:style w:type="paragraph" w:styleId="Style21">
    <w:name w:val="мой"/>
    <w:basedOn w:val="Normal"/>
    <w:qFormat/>
    <w:pPr>
      <w:ind w:left="-10" w:firstLine="10"/>
      <w:jc w:val="both"/>
    </w:pPr>
    <w:rPr>
      <w:rFonts w:eastAsia="Calibri"/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Style22">
    <w:name w:val="Обычный (веб)"/>
    <w:basedOn w:val="Normal"/>
    <w:qFormat/>
    <w:pPr>
      <w:spacing w:before="48" w:after="96"/>
    </w:pPr>
    <w:rPr>
      <w:rFonts w:eastAsia="Calibri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00:00Z</dcterms:created>
  <dc:creator>Филатова</dc:creator>
  <dc:description/>
  <cp:keywords/>
  <dc:language>en-US</dc:language>
  <cp:lastModifiedBy>губина</cp:lastModifiedBy>
  <cp:lastPrinted>2011-11-18T13:55:00Z</cp:lastPrinted>
  <dcterms:modified xsi:type="dcterms:W3CDTF">2011-11-18T10:00:00Z</dcterms:modified>
  <cp:revision>2</cp:revision>
  <dc:subject/>
  <dc:title/>
</cp:coreProperties>
</file>