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О внесении изменен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остановление главы городского окру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О Светлый от 25 декабря 2008 г. № 22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 утверждении Положения об оплат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а работников учрежден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го образования дете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Муниципального собрания городского округа ЗАТО Светлый Саратовской области от 10 ноября 2011 г. № 52</w:t>
        <w:br/>
        <w:t>«О внесении изменений в решение Муниципального собрания городского округа ЗАТО Светлый от 23 декабря 2010 г. № 81 «О принятии бюджета городского округа ЗАТО Светлый на 2011 год», на основании статей 27, 38 Устава муниципального образования Городской округ ЗАТО Светлый Саратовской области администрация городского округа ЗАТО Свет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главы городского округа ЗАТО Светлый от 25 декабря 2008 г. № 228 «Об утверждении Положения об оплате труда работников муниципальных бюджетных учреждений дополнительного образования детей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2.19. раздела 2 «Порядок формирования должностных окладов (окладов)» Положения об оплате труда работников муниципальных бюджетных учреждений дополнительного образования детей городского округа ЗАТО Светлый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оответствии с пунктом 3 решения Муниципального собрания городского округа ЗАТО Светлый от 11 апреля 2011 г. № 11 «О внесении изменений в решение Муниципального собрания городского округа</w:t>
        <w:br/>
        <w:t>ЗАТО Светлый от 23 декабря 2010 г. № 81 «О принятии бюджета городского округа ЗАТО Светлый на 2011 год» установить с 1 июня</w:t>
        <w:br/>
        <w:t>2011 года размер индексации 1,065 должностных окладов работников муниципальных бюджетных учреждений дополнительного образования детей городского округа ЗАТО Светл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3 решения Муниципального собрания городского округа ЗАТО Светлый от 10 ноября 2011 г. № 52 «О внесении изменений в решение Муниципального собрания городского округа</w:t>
        <w:br/>
        <w:t>ЗАТО Светлый от 23 декабря 2010 г. № 81 «О принятии бюджета городского округа ЗАТО Светлый на 2011 год» установить с 1 октября 2011 года размер индексации 1,065 должностных окладов работников муниципальных бюджетных учреждений дополнительного образования детей городского округа ЗАТО Светл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Муниципального собрания городского округа ЗАТО Светлый Саратовской области от 23 октября 2008 г. № 82</w:t>
        <w:br/>
        <w:t>«О введении новой системы оплаты труда работников муниципальных бюджетных учреждений городского округа ЗАТО Светлый» работникам муниципальных учреждений образования расположенных в закрытом административно-территориальном образовании должностные оклады (оклады) повышаются на 20 процентов (кроме руководителя учреждения, его замест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жностных окладов (окладов) работников учреждений, предусмотренных абзацами первым, вторым и третьим настоящего пункта, формируют новые должностные оклады (оклады) работников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 компенсационного и стимулирующего характера указанным работникам устанавливается с учётом абзаца четвёртого настоящего пунк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и индексации размеры должностных окладов работников муниципальных бюджетных учреждений дополнительного образования детей округляются до целого рубля в сторону увел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</w:t>
        <w:br/>
        <w:t>и распространяется на правоотношения, возникшие с 1 октября 201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ио главы администрации</w:t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ЗАТО Светлый</w:t>
        <w:tab/>
        <w:t>Л.Н. Ходаненок</w:t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8.11.2011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6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8.11.2011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60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i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basedOn w:val="Style11"/>
    <w:qFormat/>
    <w:rPr>
      <w:rFonts w:cs="Times New Roman"/>
      <w:sz w:val="24"/>
      <w:szCs w:val="24"/>
    </w:rPr>
  </w:style>
  <w:style w:type="character" w:styleId="6">
    <w:name w:val="Знак Знак6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14"/>
      <w:szCs w:val="20"/>
      <w:lang w:val="ru-RU" w:bidi="ar-SA" w:eastAsia="zh-CN"/>
    </w:rPr>
  </w:style>
  <w:style w:type="paragraph" w:styleId="Style21">
    <w:name w:val="мой"/>
    <w:basedOn w:val="Normal"/>
    <w:qFormat/>
    <w:pPr>
      <w:ind w:left="-10" w:firstLine="10"/>
      <w:jc w:val="both"/>
    </w:pPr>
    <w:rPr>
      <w:rFonts w:eastAsia="Calibri"/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Style22">
    <w:name w:val="Обычный (веб)"/>
    <w:basedOn w:val="Normal"/>
    <w:qFormat/>
    <w:pPr>
      <w:spacing w:before="48" w:after="96"/>
    </w:pPr>
    <w:rPr>
      <w:rFonts w:eastAsia="Calib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13:00Z</dcterms:created>
  <dc:creator>Филатова</dc:creator>
  <dc:description/>
  <cp:keywords/>
  <dc:language>en-US</dc:language>
  <cp:lastModifiedBy>губина</cp:lastModifiedBy>
  <cp:lastPrinted>2011-11-18T14:13:00Z</cp:lastPrinted>
  <dcterms:modified xsi:type="dcterms:W3CDTF">2011-11-18T10:13:00Z</dcterms:modified>
  <cp:revision>2</cp:revision>
  <dc:subject/>
  <dc:title/>
</cp:coreProperties>
</file>