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</w:t>
        <w:br/>
        <w:t>регламента предоставления муниципальной</w:t>
        <w:br/>
        <w:t>услуги «Предоставление информации об объектах</w:t>
        <w:br/>
        <w:t>недвижимого имущества, находящихся</w:t>
        <w:br/>
        <w:t>в муниципальной собственност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ЗАТО Светлы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предназначенных для сдачи в аренду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</w:t>
        <w:br/>
        <w:t>«Об общих принципах организации местного самоуправления</w:t>
        <w:br/>
        <w:t xml:space="preserve">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октября 2005 года № 1789-р «О Концепции административной реформы в Российской Федерации в 2006 - 2010 годах</w:t>
        <w:br/>
        <w:t>и плане мероприятий по проведению административной реформы</w:t>
        <w:br/>
        <w:t xml:space="preserve">в Российской Федерации в 2006-2010 года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7 июля 2007 года № 268-П</w:t>
        <w:br/>
        <w:t>«О разработке административных регламентов», постановлением администрации городского округа ЗАТО Светлый Саратовской области</w:t>
        <w:br/>
        <w:t>от 12 сентября 2011 года № 189 «Об утверждении перечня муниципальных услуг (муниципальных функций), предоставляемых органами местного самоуправления и муниципальными учреждениями ЗАТО Светлый», постановлением администрации городского округа ЗАТО Светлый Саратовской области от 03 апреля 2012 года № 113 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 ЗАТО Светлый и предназначенных для сдачи в аренду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ЗАТО Светлый Саратовской области от 13 сентября 2011 года № 190 «Об утверждении административного регламента администрации городского округа ЗАТО Светлый по предоставлению муниципальной услуги «Предоставление информации об объектах недвижимого имущества, находящихся в муниципальной собственности городского округа ЗАТО Светлый и предназначенных для сдачи в аренду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административный регламент на официальном сайте администрации городского округа ЗАТО Светлы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</w:t>
        <w:br/>
        <w:t>«Светлые вести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06.08.2012 № 263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 ЗАТО Светлый и предназначенных для сдачи в аренду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ом регламенте 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 ЗАТО Светлый и предназначенных для сдачи в аренду» применяются следующие термины и определ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- деятельность по реализации функций исполнительного органа местного самоуправления городского округа ЗАТО Светлый Саратовской области (далее - городской округ</w:t>
        <w:br/>
        <w:t>ЗАТО Светлый), которая осуществляется по запросам заявителей</w:t>
        <w:br/>
        <w:t>в пределах полномочий органа, предоставляющего муниципальные услуги, по решению вопросов местного значения городского округа</w:t>
        <w:br/>
        <w:t xml:space="preserve">ЗАТО Светлый, установленн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>от 06 октября 2003 года № 131-ФЗ «Об общих принципах организации местного самоуправления в Российской Федерации» и Уставом муниципального образования Городской округ ЗАТО Светлый Саратовской об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в которых размещается муниципальное задание (заказ), подлежащее включению в реестр муниципальных услуг, с запросом о предоставлении муниципальной услуги, выраженной в устной, письменной и электронной форм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</w:t>
        <w:br/>
        <w:t>и стандарт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 - часть административного регламента, устанавливающая требования к качеству</w:t>
        <w:br/>
        <w:t>и доступности муниципальных услуг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- последовательность действий исполнительного органа местного самоуправления при предоставлении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- лицо, постоянно, временно или в соответствии со специальными полномочиями осуществляющее деятельность</w:t>
        <w:br/>
        <w:t>по предоставлению муниципальной услуги, а равно лицо, выполняющее организационно-распорядительные или административно-хозяйственные функции в исполнительных органах местного самоуправления</w:t>
        <w:br/>
        <w:t>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результатов предоставления муниципальной услуги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по адресу: 412163, Саратовская область, п.Светлый, ул.Кузнецова, дом 6а, каб. № 1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в сети Интернет</w:t>
        <w:br/>
        <w:t xml:space="preserve">на официальном сайте органов местного самоуправления городского округа ЗАТО Светлый </w:t>
      </w:r>
      <w:r>
        <w:rPr>
          <w:rFonts w:cs="Times New Roman" w:ascii="Times New Roman" w:hAnsi="Times New Roman"/>
          <w:sz w:val="28"/>
          <w:szCs w:val="28"/>
          <w:u w:val="single"/>
        </w:rPr>
        <w:t>www.zatosvetly.ru</w:t>
      </w:r>
      <w:r>
        <w:rPr>
          <w:rFonts w:cs="Times New Roman" w:ascii="Times New Roman" w:hAnsi="Times New Roman"/>
          <w:sz w:val="28"/>
          <w:szCs w:val="28"/>
        </w:rPr>
        <w:t>, средствах массовой информации, информационном стенд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б административных процедурах предоставления муниципальной услуги должна предоставляться заявителям</w:t>
        <w:br/>
        <w:t>в установленные сроки, быть четкой, достоверной, полн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услуга – «Предоставление информации</w:t>
        <w:br/>
        <w:t>об объектах недвижимого имущества, находящихся в муниципальной собственности городского округа ЗАТО Светлый и предназначенных</w:t>
        <w:br/>
        <w:t>для сдачи в аренду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городского округа ЗАТО Светлый (далее - администрация), непосредственно отделом по управлению муниципальной собственностью и земельными ресурсами администрации (далее - отдел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городского округа</w:t>
        <w:br/>
        <w:t>ЗАТО Светлый и предназначенных для сдачи в аренду (далее - информация об объектах имуществ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календарных дней со дня получения заявления</w:t>
        <w:br/>
        <w:t>о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 основанием для предоставления муниципальной услуги являются:</w:t>
      </w:r>
    </w:p>
    <w:p>
      <w:pPr>
        <w:pStyle w:val="Style2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2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апреля 1993 года № 4866-1</w:t>
        <w:br/>
        <w:t>«Об обжаловании в суд действий и решений, нарушающих права</w:t>
        <w:br/>
        <w:t>и свободы граждан» (источник опубликования: «Ведомости СНД</w:t>
        <w:br/>
        <w:t>и ВС РФ», 13 мая 1993 года, № 19, статья 685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 (текст опубликован в официальном издании «Собрание законодательства Российской Федерации», 8 мая 2006 года № 19, статья 2060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49-ФЗ</w:t>
        <w:br/>
        <w:t>«Об информации, информационных технологиях и о защите информации» (текст опубликован в официальном издании «Собрание законодательства РФ», 31 июля 2006 года, № 31 (1 часть), статья 3448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</w:t>
        <w:br/>
        <w:t>«Об организации предоставления государственных и муниципальных услуг» (текст опубликован в официальном издании «Собрание законодательства РФ», 02 августа 2010 года, № 31, статья 4179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порядке управления и распоряжения имуществом, находящимся в муниципальной собственности городского округа</w:t>
        <w:br/>
        <w:t>ЗАТО Светлый Саратовской области», утвержденное решением Муниципального собрания городского округа ЗАТО Светлый</w:t>
        <w:br/>
        <w:t>Саратовской области от 27 февраля 2010 года № 15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явители (представители) представляют на имя главы администрации городского округа ЗАТО Светл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административному регламенту о предоставлении информации об объектах недвижимого имущества, находящихся</w:t>
        <w:br/>
        <w:t>в муниципальной собственности городского округа ЗАТО Светлый</w:t>
        <w:br/>
        <w:t>и предназначенных для сдачи в аренду. Для предоставления муниципальной услуги к заявлению прилагаются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, копии учредительных документов юридического лица (в случае, если заявление (запрос) о предоставлении информации об объектах имущества подается от имени юридического лиц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 если с заявлением (запросом)</w:t>
        <w:br/>
        <w:t>о предоставлении информации об объектах имущества обращается представитель физического лиц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и рассмотрении документов на предоставление муниципальной услуг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без указаний фамилии, имени, отчества физического лица, адреса его места жительства,</w:t>
        <w:br/>
        <w:t>в документах имеются подчистки, приписки, зачеркнутые слова и иные неоговоренные ис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при подаче документов, получения консультаций о процедуре предоставления муниципальной услуги и при получении результата предоставления муниципальной услуги 30 мину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 Прием запроса, его регистрация и доведение</w:t>
        <w:br/>
        <w:t>до ответственного за обработку осуществляются в порядке общего делопроизвод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бработку осуществляет проверку соответствия требованиям комплектности и соответствия установленным правилам оформления предоставленных докум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один рабочий де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от заявителя при личном обращении осуществляется сотрудником, ответственным за прием входящей корреспонден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заявитель может получить консультацию специалиста отдела в отношении комплектности и правильности оформления предоставляемых документов в соответствии с графиком проведения консультаций о порядке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 отдел, должно быть оборудовано входом для свободного доступа заинтересованных л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отдела оформляется вывеской с указанием основных реквизитов отде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интересованными лицами размещаются информационные стен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 или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</w:t>
        <w:br/>
        <w:t>по вопросам предоставления услуги и организовать предоставление муниципальной услуги в полном объе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 отдела</w:t>
        <w:br/>
        <w:t>по управлению муниципальной собственностью и земельными ресурсами администрации городского округа ЗАТО Светлы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2163, Саратовская область, п.Светлый, ул.Кузнецова, дом 6а,</w:t>
        <w:br/>
        <w:t>кабинет № 1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845-58) 3-35-47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8.15 до 17.45,</w:t>
        <w:br/>
        <w:t>обед с 12.00 до 13.3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 часах приема специалистов отдела (далее - специалисты), непосредственно участвующих в предоставлении муниципальной услуг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документов: понедельник - пятница: с 8.15 до 17.45 (перерыв - с 12.00 до 13.30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мещение информации в сети Интернет на официальном сайте органов местного самоуправления городского округа ЗАТО Светлый </w:t>
      </w:r>
      <w:r>
        <w:rPr>
          <w:rFonts w:cs="Times New Roman" w:ascii="Times New Roman" w:hAnsi="Times New Roman"/>
          <w:sz w:val="28"/>
          <w:szCs w:val="28"/>
          <w:u w:val="single"/>
        </w:rPr>
        <w:t>www.zatosvetly.ru</w:t>
      </w:r>
      <w:r>
        <w:rPr>
          <w:rFonts w:cs="Times New Roman" w:ascii="Times New Roman" w:hAnsi="Times New Roman"/>
          <w:sz w:val="28"/>
          <w:szCs w:val="28"/>
        </w:rPr>
        <w:t>, раздел «Документ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иемные часы, с момента приема документов,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ирование (консультирование) проводится специалистом отдела по вопросам предоставления муниципальной услуги,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 результатов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информационном стенде размещается следующая информац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нахождения администрации городского округа ЗАТО Светлый, отдела, предоставляющего муниципальную услугу, телефоны, график работы, приемные часы специалистов, фамилии, имена, отчества специалис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(процедуры предоставления муниципальной услуги в текстовом виде и в виде блок-схемы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онные материалы (брошюры, буклеты, проспекты, памятки и т.п.) находятся в помещениях администрации городского округа ЗАТО Светлый, предназначенных для ожидания и приема заяв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рядок получения информации по вопросам исполнения предоставления муниципальной услуги (далее информац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ри индивидуальном устном консультиров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ом отдела, осуществляющим индивидуальное консультирование лично (далее - специалист), не может превышать 20 мин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 в электронной фор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ского округа</w:t>
        <w:br/>
        <w:t xml:space="preserve">ЗАТО Светлый </w:t>
      </w:r>
      <w:r>
        <w:rPr>
          <w:rFonts w:cs="Times New Roman" w:ascii="Times New Roman" w:hAnsi="Times New Roman"/>
          <w:sz w:val="28"/>
          <w:szCs w:val="28"/>
          <w:u w:val="single"/>
        </w:rPr>
        <w:t>www.zatosvetly.ru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подать заявку</w:t>
        <w:br/>
        <w:t>о предоставлении муниципальной услуги в разделе «Обращения» вкладка «Интернет-приемна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регистрация заявления происходит</w:t>
        <w:br/>
        <w:t>в соответствии с процедурой раздела 3 административно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телефон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</w:t>
        <w:br/>
        <w:t>о наименовании отдела, в которое позвонил гражданин, фамилии, имени, отчестве и должности сотрудника, осуществляющего индивидуальное консультирование по телефон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20 мину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специалист, осуществляющий индивидуальное консультирование по телефону, не может ответить на вопрос</w:t>
        <w:br/>
        <w:t>по содержанию, связанному с предоставлением муниципальной услуги,</w:t>
        <w:br/>
        <w:t>он обязан проинформировать заинтересованное лицо об организациях, либо структурных подразделениях администрации городского округа ЗАТО Светлый, которые располагают необходимыми сведения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На стендах в местах предоставления муниципальной услуги,</w:t>
        <w:br/>
        <w:t>а также на Интернет-сайте должны размещаться следующие информационные материал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а и электронной поч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 по наиболее часто задаваемым вопрос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роса о предоставлении сведений об объектах иму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 В сети Интернет на сайте должны размещаться следующие информационные материал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чтовый адрес администрации городского округа ЗАТО Светлый, отде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можно получить консультацию по порядку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(полная версия), содержащиеся на стендах в местах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роса о предоставлении информации об объектах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прохождения процедуры предоставления муниципальной услуги представлен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административному регламен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оверка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предоставлении информации об объектах имущества или об отказе</w:t>
        <w:br/>
        <w:t>в выдаче информации об объектах иму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документов заявител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исьменное обращение заявителя в администрацию с приложением (направлением) документо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заявителей осуществляется по адресу: 412163, Саратовская область, п. Светлый, ул. Кузнецова, дом 6а, кабинет №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ются на имя главы администрации городского округа ЗАТО Светлы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гистрация документов осуществляется специалист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формированный пакет документов с резолюцией, проставленной на заявлении главой администрации, поступает на исполнение в отде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чальник отдела ставит свою резолюцию и передает пакет документов специалисту отде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Максимальный срок исполнения данной административной процедуры составляет 1 календарный день со дня регистрации поступившего зая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</w:t>
        <w:br/>
        <w:t>о предоставлении либо об отказе в предоставлении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</w:t>
        <w:br/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у отде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день поступления заявления и прилагаемых к нему документов специалисту отдела им осуществляется проверка на наличие документо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представления документо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, а также при наличии основа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тдела консультирует заявителя лично либо</w:t>
        <w:br/>
        <w:t xml:space="preserve">по телефону по перечню представленных документов и предлагает заявителю в течение пяти дней представить докумен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полном объе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</w:t>
        <w:br/>
        <w:t>не представлены, специалист отдела в течение дня, следующего за днем истечения срока предоставления документов, осуществляет подготовку уведомления об отказе в предоставлении муниципальной услуги</w:t>
        <w:br/>
        <w:t>с указанием причин отказа, которое согласуется с начальником отдела</w:t>
        <w:br/>
        <w:t>и подписывается главой администрации, и направляет его заявител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данной административной процедуры составляет 20 календарных дней с момента поступления сформированного пакета документов специалисту отде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ринятое начальником отдела решение о выдаче информации об объектах имущества или об отказе в выдаче информации об объектах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отдела в течение одного рабочего дня после принятия соответствующего решения готовит информацию об объектах имущества либо уведомление об отказе в выдаче информации об объектах имущества с указанием причин отказ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 не позднее трех календарных дней со дня подписания ответа с информацией об объектах имущества или уведомления об отказе в выдаче информации об объектах имущества посредством телефонной связи уведомляет заявителя о результате предоставления муниципальной услуги, а также о необходимости получения информации об объектах имущества или уведомления об отказе в выдаче информации об объектах имущества в течение трех календарных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календарных дней с даты получения специалистом отдела результата предоставления муниципальной услуги информация об объектах имущества или уведомление об отказе в выдаче информации об объектах имущества направляются специалистом отдела заявителю по почте заказным письмом с уведомлением о вруче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Максимальный срок исполнения данной административной процедуры составляет 3 календарных дня со дня принятия решения</w:t>
        <w:br/>
        <w:t>о выдаче информации об объектах имущества или об отказе выдаче информации об объектах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выполнением</w:t>
        <w:br/>
        <w:t>административного регламен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отде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специалист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униципальной услуги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сполагается на информационных стендах, размещается на Интернет-сайт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обжалования могут являться действия (бездействие) и решения, осуществляемые (принятые) должностным лицом отдела в ходе предоставления муниципальной услуги на основании настоящего регла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интересованного лиц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в случае обращения организации); контактный почтовый адре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интересованного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быть рассмотрена в течение 30 дней, если иной срок не установлен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</w:t>
        <w:br/>
        <w:t>то принимается решение о проведении действий по предоставлению информации из реестра и (или) применении административных мер ответственности к сотруднику, ответственному за действия (бездействие)</w:t>
        <w:br/>
        <w:t>и решения, осуществляемые (принятые) в ходе предоставления муниципальной услуги на основании настоящего Регламента и повлекшие за собой жалобу заинтересованного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исьменные жалобы не рассматриваются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</w:t>
        <w:br/>
        <w:t>и почтовый адрес, по которому должен быть направлен отв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</w:t>
        <w:br/>
        <w:t>по электронной почте (при наличии такой информации и если указанные данные поддаются прочтению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се обращения об обжаловании действий (бездействия)</w:t>
        <w:br/>
        <w:t>и решений, осуществляемых (принятых) в ходе предоставления муниципальной услуги на основании настоящего регламента, фиксируются в журнале учета жалоб с указа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реш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х действий по предоставлению информации об объектах имущества (или) примененных административных мерах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, повлекшее за собой жалобу заинтересованного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Результатом досудебного обжалования является принятие необходимых мер и решение, осуществляемое (принятое) в ходе предоставления муниципальной услуги и направление письменных ответов заинтересованным лиц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бжалование в судебном поряд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Приложение № 1 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</w:t>
        <w:br/>
        <w:t>ЗАТО Светлы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разец зая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87" w:hanging="0"/>
        <w:jc w:val="both"/>
        <w:rPr/>
      </w:pPr>
      <w:r>
        <w:rPr/>
        <w:t>Главе администрации</w:t>
      </w:r>
    </w:p>
    <w:p>
      <w:pPr>
        <w:pStyle w:val="Normal"/>
        <w:autoSpaceDE w:val="false"/>
        <w:ind w:left="5387" w:hanging="0"/>
        <w:jc w:val="both"/>
        <w:rPr/>
      </w:pPr>
      <w:r>
        <w:rPr/>
        <w:t>городского округа ЗАТО Светлый</w:t>
      </w:r>
    </w:p>
    <w:p>
      <w:pPr>
        <w:pStyle w:val="Normal"/>
        <w:autoSpaceDE w:val="false"/>
        <w:ind w:left="5387" w:hanging="0"/>
        <w:jc w:val="both"/>
        <w:rPr/>
      </w:pPr>
      <w:r>
        <w:rPr/>
        <w:t>от ____________________________</w:t>
      </w:r>
    </w:p>
    <w:p>
      <w:pPr>
        <w:pStyle w:val="Normal"/>
        <w:autoSpaceDE w:val="false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либо должность для юридических лиц)</w:t>
      </w:r>
    </w:p>
    <w:p>
      <w:pPr>
        <w:pStyle w:val="Normal"/>
        <w:autoSpaceDE w:val="false"/>
        <w:ind w:left="5387" w:hanging="0"/>
        <w:jc w:val="both"/>
        <w:rPr/>
      </w:pPr>
      <w:r>
        <w:rPr/>
        <w:t>тел.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информацию об объектах недвижимого имущества, находящихся в муниципальной собственности городского округа ЗАТО Светлый Саратовской области и предназначенных для сдачи в арен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_____» ___________ 20 _ г.                       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Приложение № 2 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</w:t>
        <w:br/>
        <w:t>ЗАТО Светлы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городского округа ЗАТО Светл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предоставления муниципальной услуг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 обращается с заявлением лично или направля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почтовым отправлени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↓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заявления о предоставлении информации об объ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движимого имущества, предназначенном для сдачи в арен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↓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заявления о предоставлении информации</w:t>
              <w:br/>
              <w:t>об объекте недвижимого имущества, предназначенном</w:t>
              <w:br/>
              <w:t>для сдачи в арен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↓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иск информации об объекте недвижим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36"/>
                <w:szCs w:val="36"/>
              </w:rPr>
            </w:pPr>
            <w:r>
              <w:rPr/>
              <w:t>предназначенном для сдачи в арен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56"/>
          <w:szCs w:val="56"/>
        </w:rPr>
        <w:t xml:space="preserve">             ↓                                   </w:t>
      </w:r>
      <w:r>
        <w:rPr/>
        <w:t>↓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46"/>
        <w:gridCol w:w="235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оснований</w:t>
              <w:br/>
              <w:t>для отказа</w:t>
              <w:br/>
              <w:t>в предоставлении услуги</w:t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для отказа</w:t>
              <w:br/>
              <w:t>в предоставлении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56"/>
          <w:szCs w:val="56"/>
        </w:rPr>
        <w:t xml:space="preserve">             ↓                                   </w:t>
      </w:r>
      <w:r>
        <w:rPr/>
        <w:t>↓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987"/>
        <w:gridCol w:w="233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дача информации заявителю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правление уведомления</w:t>
              <w:br/>
              <w:t>об отказе в выдаче информации заявителю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6.08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6.08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92" TargetMode="External"/><Relationship Id="rId3" Type="http://schemas.openxmlformats.org/officeDocument/2006/relationships/hyperlink" Target="consultantplus://offline/main?base=LAW;n=117404;fld=134;dst=100118" TargetMode="External"/><Relationship Id="rId4" Type="http://schemas.openxmlformats.org/officeDocument/2006/relationships/hyperlink" Target="consultantplus://offline/main?base=LAW;n=86001;fld=134" TargetMode="External"/><Relationship Id="rId5" Type="http://schemas.openxmlformats.org/officeDocument/2006/relationships/hyperlink" Target="consultantplus://offline/main?base=RLAW358;n=49970;fld=134;dst=100014" TargetMode="External"/><Relationship Id="rId6" Type="http://schemas.openxmlformats.org/officeDocument/2006/relationships/hyperlink" Target="consultantplus://offline/ref=D499F613675E18B793AD5163FA7AB17CA400F734DBE216B9264726153EC331DF278AF8F1D98226B7O0ICG" TargetMode="External"/><Relationship Id="rId7" Type="http://schemas.openxmlformats.org/officeDocument/2006/relationships/hyperlink" Target="consultantplus://offline/ref=D499F613675E18B793AD5163FA7AB17CA70AF236D0B741BB771228O1I0G" TargetMode="External"/><Relationship Id="rId8" Type="http://schemas.openxmlformats.org/officeDocument/2006/relationships/hyperlink" Target="consultantplus://offline/ref=D499F613675E18B793AD5163FA7AB17CA400F73ADEE216B9264726153EOCI3G" TargetMode="External"/><Relationship Id="rId9" Type="http://schemas.openxmlformats.org/officeDocument/2006/relationships/hyperlink" Target="consultantplus://offline/ref=D499F613675E18B793AD5163FA7AB17CAD06F332D8EA4BB32E1E2A17O3I9G" TargetMode="External"/><Relationship Id="rId10" Type="http://schemas.openxmlformats.org/officeDocument/2006/relationships/hyperlink" Target="consultantplus://offline/ref=D499F613675E18B793AD5163FA7AB17CA402F632DEE416B9264726153EOCI3G" TargetMode="External"/><Relationship Id="rId11" Type="http://schemas.openxmlformats.org/officeDocument/2006/relationships/hyperlink" Target="consultantplus://offline/ref=D499F613675E18B793AD5163FA7AB17CA403F734DFE616B9264726153EOCI3G" TargetMode="External"/><Relationship Id="rId12" Type="http://schemas.openxmlformats.org/officeDocument/2006/relationships/hyperlink" Target="consultantplus://offline/ref=D499F613675E18B793AD5163FA7AB17CA400F73BDAE016B9264726153EOCI3G" TargetMode="External"/><Relationship Id="rId13" Type="http://schemas.openxmlformats.org/officeDocument/2006/relationships/hyperlink" Target="consultantplus://offline/ref=D499F613675E18B793AD4F6EEC16EC74AD09AB3EDFE815EE7C187D4869CA3B8860C5A1B39D8F26B60439D4ODI1G" TargetMode="External"/><Relationship Id="rId14" Type="http://schemas.openxmlformats.org/officeDocument/2006/relationships/hyperlink" Target="consultantplus://offline/ref=D499F613675E18B793AD4F6EEC16EC74AD09AB3EDFE815EE7C187D4869CA3B8860C5A1B39D8F26B60438D0ODI4G" TargetMode="External"/><Relationship Id="rId15" Type="http://schemas.openxmlformats.org/officeDocument/2006/relationships/hyperlink" Target="consultantplus://offline/ref=D499F613675E18B793AD4F6EEC16EC74AD09AB3EDFE815EE7C187D4869CA3B8860C5A1B39D8F26B60439D4ODIFG" TargetMode="External"/><Relationship Id="rId16" Type="http://schemas.openxmlformats.org/officeDocument/2006/relationships/hyperlink" Target="consultantplus://offline/ref=D499F613675E18B793AD4F6EEC16EC74AD09AB3EDFE815EE7C187D4869CA3B8860C5A1B39D8F26B60438D0ODI4G" TargetMode="External"/><Relationship Id="rId17" Type="http://schemas.openxmlformats.org/officeDocument/2006/relationships/hyperlink" Target="consultantplus://offline/ref=D499F613675E18B793AD4F6EEC16EC74AD09AB3EDFE815EE7C187D4869CA3B8860C5A1B39D8F26B60438D0ODI4G" TargetMode="External"/><Relationship Id="rId18" Type="http://schemas.openxmlformats.org/officeDocument/2006/relationships/hyperlink" Target="consultantplus://offline/ref=D499F613675E18B793AD4F6EEC16EC74AD09AB3EDFE815EE7C187D4869CA3B8860C5A1B39D8F26B60438D0ODI4G" TargetMode="External"/><Relationship Id="rId19" Type="http://schemas.openxmlformats.org/officeDocument/2006/relationships/hyperlink" Target="consultantplus://offline/ref=D499F613675E18B793AD4F6EEC16EC74AD09AB3EDFE815EE7C187D4869CA3B8860C5A1B39D8F26B60438D0ODI4G" TargetMode="External"/><Relationship Id="rId20" Type="http://schemas.openxmlformats.org/officeDocument/2006/relationships/hyperlink" Target="consultantplus://offline/ref=D499F613675E18B793AD4F6EEC16EC74AD09AB3EDFE815EE7C187D4869CA3B8860C5A1B39D8F26B60438D0ODIFG" TargetMode="External"/><Relationship Id="rId21" Type="http://schemas.openxmlformats.org/officeDocument/2006/relationships/hyperlink" Target="consultantplus://offline/ref=D499F613675E18B793AD4F6EEC16EC74AD09AB3EDFE815EE7C187D4869CA3B8860C5A1B39D8F26B60438D0ODI4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2:00Z</dcterms:created>
  <dc:creator>Филатова</dc:creator>
  <dc:description/>
  <cp:keywords/>
  <dc:language>en-US</dc:language>
  <cp:lastModifiedBy>губина</cp:lastModifiedBy>
  <cp:lastPrinted>2012-08-09T14:45:00Z</cp:lastPrinted>
  <dcterms:modified xsi:type="dcterms:W3CDTF">2012-08-09T10:47:00Z</dcterms:modified>
  <cp:revision>4</cp:revision>
  <dc:subject/>
  <dc:title/>
</cp:coreProperties>
</file>