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382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становление администрации городского округа</w:t>
        <w:br/>
        <w:t>ЗАТО Светлый Саратовской области</w:t>
        <w:br/>
        <w:t>от 23 апреля 2012 года № 135</w:t>
        <w:br/>
        <w:t>«Об утверждении порядка формирования и ведения реестра муниципальных услуг (функций) городского округа ЗАТО Светлый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</w:t>
        <w:br/>
        <w:t>№ 210-ФЗ «Об организации предоставления государственных</w:t>
        <w:br/>
        <w:t>и муниципальных услуг», Постановлением Правительства</w:t>
        <w:br/>
        <w:t>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Правительства Саратовской области от 22 декабря 2010 года № 644-П «Об утверждении Положения об эксплуатации регионального узла системы порталов государственных и муниципальных услуг», Уставом муниципального образования Городской округ ЗАТО Светлый Саратовской области, администрация городского округа ЗАТО Светлы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ского округа ЗАТО Светлый Саратовской области от 23 апреля 2012 года № 135 «Об утверждении порядка формирования и ведения реестра муниципальных услуг (функций) городского округа ЗАТО Светлый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 изложить в ново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пределить главного специалиста - системного администратора администрации городского округа ЗАТО Светлый – Манчука</w:t>
        <w:br/>
        <w:t>Леонида Сергеевича ответственным з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ответственных лиц к подсистеме «Региональный реестр государственных и муниципальных услуг» информационной системы «Сводный реестр государственных</w:t>
        <w:br/>
        <w:t>и муниципальных услуг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взаимодействие с оператором подсистемы «Региональный реестр государственных и муниципальных услуг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управление финансов, экономики и инвестиционной политики администрации городского округа ЗАТО Светлый уполномоченным органом по ведению информационного ресурса Сводного реестра муниципальных услу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чальника экономического отдела управления финансов администрации городского округа ЗАТО Светлый - Шутареву Людмилу Александровну и заместителя начальника экономического отдела управления финансов администрации городского округа</w:t>
        <w:br/>
        <w:t>ЗАТО Светлый – Петухову Яну Михайловну ответственными за сводный реестр муниципальных услуг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изложить в ново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нтроль за исполнением настоящего постановления возложить</w:t>
        <w:br/>
        <w:t>на первого заместителя главы администрации городского округа</w:t>
        <w:br/>
        <w:t>ЗАТО Светлый – начальника управления финансов, экономики</w:t>
        <w:br/>
        <w:t>и инвестиционной политики администрации городского округа</w:t>
        <w:br/>
        <w:t>ЗАТО Светлый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муниципальной газете</w:t>
        <w:br/>
        <w:t>«Светлые вести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/>
      </w:pPr>
      <w:r>
        <w:rPr>
          <w:b/>
          <w:i/>
          <w:sz w:val="28"/>
          <w:szCs w:val="28"/>
        </w:rPr>
        <w:t>Глава администрации</w:t>
        <w:br/>
        <w:t>городского округа ЗАТО Светлый</w:t>
        <w:tab/>
        <w:t>З.Э. Наги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7.08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6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7.08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6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2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2"/>
    <w:qFormat/>
    <w:pPr/>
    <w:rPr/>
  </w:style>
  <w:style w:type="paragraph" w:styleId="Style23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35:00Z</dcterms:created>
  <dc:creator>Филатова</dc:creator>
  <dc:description/>
  <cp:keywords/>
  <dc:language>en-US</dc:language>
  <cp:lastModifiedBy>губина</cp:lastModifiedBy>
  <cp:lastPrinted>2012-08-09T15:03:00Z</cp:lastPrinted>
  <dcterms:modified xsi:type="dcterms:W3CDTF">2012-08-09T11:04:00Z</dcterms:modified>
  <cp:revision>4</cp:revision>
  <dc:subject/>
  <dc:title/>
</cp:coreProperties>
</file>