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right="3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мене постановления администрации городского округа ЗАТО Светлый Саратовской области от 03 апреля</w:t>
        <w:br/>
        <w:t>2012 года № 114 «Об утверждении Порядка разработки и утверждения административных регламентов исполнения муниципальных функци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оправок в постановление Правительства Саратовской области от 26 августа 2011 года № 458-П</w:t>
        <w:br/>
        <w:t>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ского округа ЗАТО Светлый Саратовской области от 03 апреля 2012 года № 114 «Об утверждении Порядка разработки и утверждения административных регламентов исполнения муниципальных функций» отмени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4.08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4.08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8:00Z</dcterms:created>
  <dc:creator>Филатова</dc:creator>
  <dc:description/>
  <cp:keywords/>
  <dc:language>en-US</dc:language>
  <cp:lastModifiedBy>губина</cp:lastModifiedBy>
  <cp:lastPrinted>2012-08-16T17:33:00Z</cp:lastPrinted>
  <dcterms:modified xsi:type="dcterms:W3CDTF">2012-08-16T13:34:00Z</dcterms:modified>
  <cp:revision>4</cp:revision>
  <dc:subject/>
  <dc:title/>
</cp:coreProperties>
</file>