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 утверждении административного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гламента по предоставлению 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</w:t>
      </w:r>
      <w:r>
        <w:rPr>
          <w:rFonts w:cs="Times New Roman" w:ascii="Times New Roman" w:hAnsi="Times New Roman"/>
          <w:b/>
          <w:i/>
          <w:spacing w:val="-3"/>
          <w:sz w:val="28"/>
          <w:szCs w:val="28"/>
        </w:rPr>
        <w:t>пальной услуги «</w:t>
      </w:r>
      <w:r>
        <w:rPr>
          <w:rFonts w:cs="Times New Roman" w:ascii="Times New Roman" w:hAnsi="Times New Roman"/>
          <w:b/>
          <w:i/>
          <w:sz w:val="28"/>
          <w:szCs w:val="28"/>
        </w:rPr>
        <w:t>Предоставление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нформации об очередности 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оставления жилых помещений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условиях социального найма»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3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</w:t>
        <w:br/>
        <w:t>№ 210-ФЗ «Об организации предоставления государственных</w:t>
        <w:br/>
        <w:t>и муниципальных услуг» и постановлением администрации городского округа ЗАТО Светлый Саратовской области от 03 апреля 2012 года № 113 «Об утверждении Порядка разработки и утверждения административных регламентов исполнения муниципальных услуг» администрация городского округа ЗАТО Светлый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о предоставлению муниципальной услуги «Предоставление информации об очередности предоставления жилых помещений на условиях социального найма» согласно приложению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городского округа ЗАТО Светлый Саратовской области от 21 сентября 2011 года № 218 «Об утверждении административного регламента предоставления муниципальным учреждением «Жилищно-эксплуатационное управление администрации городского округа</w:t>
        <w:br/>
        <w:t>ЗАТО Светлый» муниципальной услуги «Предоставление информации</w:t>
        <w:br/>
        <w:t>об очередности предоставления жилых помещений на условиях социального найма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Светлые вести» и разместить на официальном сайте администрации городского округа ЗАТО Светлый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</w:t>
        <w:br/>
        <w:t>на начальника муниципального учреждения «Жилищно-эксплуатационное управление администрации городского округа ЗАТО Светлый»</w:t>
        <w:br/>
        <w:t>Е.К. Стрежневу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ва администрации</w:t>
        <w:br/>
        <w:t>городского округа ЗАТО Светлый</w:t>
        <w:tab/>
        <w:t>З.Э. Нагиев</w:t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812" w:right="-709" w:hanging="0"/>
        <w:rPr/>
      </w:pPr>
      <w:r>
        <w:rPr>
          <w:sz w:val="22"/>
          <w:szCs w:val="22"/>
        </w:rPr>
        <w:t>Приложение к постановлению</w:t>
        <w:br/>
        <w:t>администрации городского округа</w:t>
        <w:br/>
        <w:t>ЗАТО Светлый</w:t>
        <w:br/>
        <w:t>от 28.08.2012 № 283-р</w:t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муниципальной услуг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едоставление информации об очередности предостав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ых помещений на условиях социального найма»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Style2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регламента услуг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регулирования настоящего административного регламента являются отношения, возникающие между физическими лицами либо их уполномоченными представителями, и администрацией городского округа ЗАТО Светлый, связанные с оказанием муниципальной услуги по предоставлению информации об очередности предоставления жилых помещений на условиях социального найм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о предоставлению муниципальной услуги «Предоставление информации об очередности предоставления жилых помещений на условиях социального найма» (далее – Регламент)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при предоставлении муниципальной услуги,</w:t>
        <w:br/>
        <w:t>и определяет стандарт предоставления муниципальной услуги, в том числе сроки и последовательность административных действий</w:t>
        <w:br/>
        <w:t>и административных процедур при предоставлении муниципальной услуг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получение муниципальной услуги имеют физические лица, состоящие в администрации городского округа ЗАТО Светлый на учете</w:t>
        <w:br/>
        <w:t>в качестве нуждающихся в жилых помещениях, предоставляемых</w:t>
        <w:br/>
        <w:t>по договорам социального найма (далее – заявители)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имени заявителя может выступать его представитель, действующий на основании доверенности, оформленной в соответствии</w:t>
        <w:br/>
        <w:t>с законодательством Российской Федерац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информирования о предоставлении муниципальной услуг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размещается на официальном сайте городского округа ЗАТО Светлый в сети Интернет -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zatosvetl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  <w:br/>
        <w:t>в региональной государственной информационной системе «Сводный реестр государственных и муниципальных услуг (функций)</w:t>
        <w:br/>
        <w:t>Саратовской области» и в региональной государственной информационной системе «Единый портал государственных и муниципальных услуг (функций) Саратовской области» (далее – региональный портал),</w:t>
        <w:br/>
        <w:t xml:space="preserve">в федеральной государственной информационной системе «Единый портал государственных и муниципальных услуг (функций)»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(далее – федеральный портал), а также на информационных стендах, размещенных в здании администрации городского округа ЗАТО Светлый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 администрации городского округа</w:t>
        <w:br/>
        <w:t>ЗАТО Светлый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: 412163, Саратовская область, пос. Светлый, ул. Кузнецова,</w:t>
        <w:br/>
        <w:t>д. 6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/факс приёмной администрации городского округа</w:t>
        <w:br/>
        <w:t>ЗАТО Светлый: 8(845-58) 3-44-76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осуществляется по адресу: 412163, Саратовская область,</w:t>
        <w:br/>
        <w:t>пос. Светлый, ул. Кузнецова, д.6а, каб. 4 - отдел по учету и распределению жилищного фонда муниципального учреждения «Жилищно-эксплуатационное управление администрации городского округа</w:t>
        <w:br/>
        <w:t>ЗАТО Светлый» (далее – отдел по учету и распределению жилищного фонда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отдела: 8(845-58) 3-36-40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t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vetl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zatosvetl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отдела по учету и распределению жилищного фонда:</w:t>
      </w:r>
    </w:p>
    <w:tbl>
      <w:tblPr>
        <w:tblW w:w="8577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4283"/>
      </w:tblGrid>
      <w:tr>
        <w:trPr/>
        <w:tc>
          <w:tcPr>
            <w:tcW w:w="4294" w:type="dxa"/>
            <w:tcBorders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</w:t>
            </w:r>
          </w:p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обед</w:t>
            </w:r>
          </w:p>
        </w:tc>
        <w:tc>
          <w:tcPr>
            <w:tcW w:w="4283" w:type="dxa"/>
            <w:tcBorders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иемный день</w:t>
            </w:r>
          </w:p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30 до 17.45</w:t>
            </w:r>
          </w:p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30 до 17.45</w:t>
            </w:r>
          </w:p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30 до 17.45</w:t>
            </w:r>
          </w:p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иемный день</w:t>
            </w:r>
          </w:p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.00 до 13.30</w:t>
            </w:r>
          </w:p>
        </w:tc>
      </w:tr>
    </w:tbl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рядок получения информации заявителями по вопросам предоставления муниципальной услуг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по процедуре предоставления муниципальной услуги можно получить у специалистов отдела по учету и распределению жилищного фонда, ответственных за предоставление муниципальной услуги при личном обращении или по телефону, а также на сайте администрации городского округа ЗАТО Светлый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о предоставлении муниципальной услуги</w:t>
        <w:br/>
        <w:t>в администрации городского округа ЗАТО Светлый осуществляется специалистами отдела по учету и распределению жилищного фонда</w:t>
        <w:br/>
        <w:t>по следующим направлениям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местонахождении и графике работы администрации городского округа ЗАТО Светлый и отдела по учету и распределению жилищного фонд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правочных телефонах администрации городского округа</w:t>
        <w:br/>
        <w:t>ЗАТО Светлый и отдела по учету и распределению жилищного фонд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дресе официального сайта администрации городского округа ЗАТО Светлый в сети Интернет, адресе электронной почты администрации городского округа ЗАТО Светлы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орядке получения информации заинтересованными лицами</w:t>
        <w:br/>
        <w:t>по вопросам предоставления муниципальной услуги, в том числе о ходе предоставления услуг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орядке, форме и месте размещения указанной в абзацах</w:t>
        <w:br/>
        <w:t>с четвертого по седьмой настоящего подпункта информац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здание администрации городского округа ЗАТО Светлый оформляется вывеской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в здании администрации городского округа</w:t>
        <w:br/>
        <w:t>ЗАТО Светлый размещается схема расположения структурных подразделений, номера кабинетов, а также график работы специалисто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жидания приёма заявителям отводится специальное место, оборудованное стульями, столами для возможности оформления документов информационными стендам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а отдела по учету и распределению жилищного фонда оборудуется персональным компьютером</w:t>
        <w:br/>
        <w:t>с возможностью доступа к необходимым информационным базам данных, а также офисной мебелью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консультации заявителей являютс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сть в изложении материал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консультирова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ь форм подачи материал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ство и доступность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получения ответа при индивидуальном устном консультировании не должно превышать 2-х минут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редоставлении муниципальной услуги осуществляется в форме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го общения заявителей (при личном обращении либо по телефону) со специалистом отдела по учету и распределению жилищного фонда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х материалов, которые размещаются</w:t>
        <w:br/>
        <w:t xml:space="preserve">на официальном сайте администрации городского округа ЗАТО Светлый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zatosvetl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на портале государственных и муниципальных услуг Саратовской области, в федеральной государственной информационной системе «Сводный реестр государственных и муниципальных услуг»</w:t>
        <w:br/>
        <w:t>и в федеральной государственной информационной системе «Единый портал государственных и муниципальных услуг (функций)», а также</w:t>
        <w:br/>
        <w:t>на информационных стендах, размещенных в помещении в фойе здания администрации городского округа ЗАТО Светлы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форме и характеру взаимодействия специалиста отдела по учету и распределению жилищного фонда с заявителями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вете на телефонные звонки специалист отдела по учету</w:t>
        <w:br/>
        <w:t>и распределению жилищного фонда представляется, назвав свою фамилию, имя, отчество, должность, наименование отдела, предлагает представиться собеседнику, выслушивает и уточняет суть вопроса.</w:t>
        <w:br/>
        <w:t>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телефонный аппарат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ей специалист отдела по учету</w:t>
        <w:br/>
        <w:t>и распределению жилищного фонда должен представиться, назв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це консультирования (по телефону или лично) специалист отдела по учету и распределению жилищного фонда, осуществляющий консультирование, должен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на письменные обращения и обращения по электронной почте дается в простой, четкой и понятной форме с указанием фамилии</w:t>
        <w:br/>
        <w:t>и инициалов, номера телефона специалиста отдела по учету</w:t>
        <w:br/>
        <w:t>и распределению жилищного фонда, подготовившего ответ на обращение. Ответ на письменное обращение подписывается главой администрации городского округа ЗАТО Светлый, либо уполномоченным должностным лицом. Ответ на письменное обращение и обращение по электронной почте дается в срок, не превышающий 30 дней со дня регистрации обращени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ом стенде в фойе здания администрации городского округа ЗАТО Светлый размещаются следующие информационные материалы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еречне предоставляемых муниципальных услуг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-схема, наглядно отображающая последовательность прохождения всех административных процедур (приложение № 1</w:t>
        <w:br/>
        <w:t>к административному регламенту)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кументов, которые заявитель должен представить</w:t>
        <w:br/>
        <w:t>для предоставления муниципальной услуг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а, номера телефонов и факса, график работы, адрес электронной почты администрации городского округа ЗАТО Светлый</w:t>
        <w:br/>
        <w:t>и отдела, непосредственно предоставляющего услугу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ая оперативная информация о предоставлении муниципальной услуг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менении условий и порядка предоставления муниципальной услуги, информация об изменениях выделяется цветом и пометкой «Важно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стенды, содержащие информацию о процедуре предоставления муниципальной услуги, должны быть размещены в фойе здания администрации городского округа ЗАТО Светлы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стенды максимально должны быть заметны, хорошо просматриваемы и функциональны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материалов, размещаемых на стендах, напечатан удобным</w:t>
        <w:br/>
        <w:t>для чтения шрифтом, основные моменты и наиболее важные места выделены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 органов и организаций, участвующих</w:t>
        <w:br/>
        <w:t>в предоставлении муниципальной услуг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структурного подразделения, предоставляющего муниципальную услугу – отдел по учету и распределению жилищного фонда муниципального учреждения «Жилищно-эксплуатационное управление администрации городского округа ЗАТО Светлый»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муниципальной услуги является специалист отдел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ан, предоставляющий муниципальную услугу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м органом по предоставлению данной муниципальной услуги является администрация городского округа</w:t>
        <w:br/>
        <w:t>ЗАТО Светлый. Непосредственный исполнитель - отдел по учету</w:t>
        <w:br/>
        <w:t>и распределению жилищного фонда муниципального учреждения «Жилищно-эксплуатационное управление администрации</w:t>
        <w:br/>
        <w:t>городского округа ЗАТО Светлый» (далее - отдел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 информирование граждан, состоящих на учете в качестве нуждающихся</w:t>
        <w:br/>
        <w:t>в жилых помещениях по договорам социального найма, о номере очереди, а в случае направления гражданином запроса - предоставление справок</w:t>
        <w:br/>
        <w:t>о времени принятия гражданина на учет и номере очереди, либо</w:t>
        <w:br/>
        <w:t>об отсутствии решения о признании гражданина нуждающимся в жилом помещении по договору социального найм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Срок предоставления муниципальной услуг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срок предоставления муниципальной услуги составляет</w:t>
        <w:br/>
        <w:t>не более 30 календарных дней. Указанный срок исчисляется от даты регистрации запроса заявителя до даты направления заявителю ответа</w:t>
        <w:br/>
        <w:t>(в случае обращения по почте) или выдаче запрашиваемых заявителем документов (отказе в выдаче запрашиваемых документов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кончание срока предоставления муниципальной услуги приходится на нерабочий день, то днем окончания этого срока считается следующий за ним рабочий день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остановления предоставления муниципальной услуги – 30 дне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дачи документов гражданину в случае личного обращения не более 1 рабочего дн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дачи документов гражданину по почте почтовым уведомлением – не более 10 рабочих дней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 Перечень нормативных правовых актов, непосредственно регулирующих п</w:t>
      </w:r>
      <w:r>
        <w:rPr>
          <w:rFonts w:cs="Times New Roman" w:ascii="Times New Roman" w:hAnsi="Times New Roman"/>
          <w:sz w:val="28"/>
          <w:szCs w:val="28"/>
        </w:rPr>
        <w:t>редоставление муниципальной услуги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ищный кодекс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от 29 декабря 2004 года № 188-ФЗ (Собрание законодательства Российской Федерации, 2005, № 1 (часть 1), ст. 14; 2006, № 1, ст. 10; № 52 (часть 1), ст. 5498; 2007, № 1</w:t>
        <w:br/>
        <w:t>(часть 1), ст. 13, ст. 14, ст. 21; № 43, ст.5084; 2008, № 17, ст. 1756; № 20,</w:t>
        <w:br/>
        <w:t>ст. 2251; № 30 (часть 2), ст. 3616; 2009, № 23, ст. 2776; № 39, ст. 4542;</w:t>
        <w:br/>
        <w:t>№ 48, ст. 5711; № 51, ст. 6135)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02 мая 2006 года № 59-ФЗ «О порядке рассмотрения обращений граждан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(Собрание законодательства Российской Федерации , 2006, № 19, ст. 2060);</w:t>
      </w:r>
    </w:p>
    <w:p>
      <w:pPr>
        <w:pStyle w:val="Style20"/>
        <w:ind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ратовской области от 28 апреля 2005 года №39-ЗСО</w:t>
        <w:br/>
        <w:t>«О предоставлении жилых помещений в Саратовской области» (официальный текст опубликован в издании «Неделя области»</w:t>
        <w:br/>
        <w:t>от 05.05.2005 года  №29 (147)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 муниципального образования Городской округ ЗАТО Светлый Саратовской области, принятый решением Совета депутатов муниципального образования ЗАТО Светлый от 27 июля 2006 г. № 79;</w:t>
      </w:r>
    </w:p>
    <w:p>
      <w:pPr>
        <w:pStyle w:val="Style20"/>
        <w:ind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собрания городского округа</w:t>
        <w:br/>
        <w:t>ЗАТО Светлый от 27 февраля 2010 года № 12 «Об утверждении Положения о предоставлении жилых помещений на территории городского округа ЗАТО Светлый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Регламент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Перечень документов, необходимых для предоставления муниципальной услуги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тном обращении к специалисту отдела по учету</w:t>
        <w:br/>
        <w:t>и распределению жилищного фонда заявитель предъявляет паспорт</w:t>
        <w:br/>
        <w:t xml:space="preserve">или иной документ, удостоверяющий личность. В случае обращения представителя от заявителя, предоставляется документ (копия документа) подтверждающий его полномочия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б очередности предоставления жилых помещений</w:t>
        <w:br/>
        <w:t xml:space="preserve">на условиях социального найма может быть получена с использованием средств телефонной связи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исьменном обращении (образец обращения в приложении № 2 к настоящему Регламенту) заявителем подается запрос, в котором указываются следующие сведения: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, контактный телефон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обращения заявителя или уполномоченного лиц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обращение направляется по почте, через электронный адрес администрации городского округа ЗАТО Светлый, либо непосредственно предоставляется в отдел по учету и распределению жилищного фонд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ещается требовать от заявителя: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документов и информации или осуществление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документов и информации, которые находятся</w:t>
        <w:br/>
        <w:t>в распоряжении органов, предоставляющих муниципальные услуги, иных государственных органов, органов исполнительной власти</w:t>
        <w:br/>
        <w:t>Саратовской области, органов местного самоуправления, организаций,</w:t>
        <w:br/>
        <w:t>в соответствии с нормативными правовыми актами Саратовской области, муниципальными правовыми актам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й для отказа в приеме документов не предусмотрено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приостановления</w:t>
        <w:br/>
        <w:t>или отказа в предоставлении муниципальной услуги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 не отвечает требованиям к обращениям заявителей</w:t>
        <w:br/>
        <w:t>(не указана фамилия заявителя, адрес, по которому нужно отправить ответ, запрос не подлежит прочтению) или по его содержанию невозможно установить, какая именно информация запрашивается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не состоит на учете в качестве нуждающегося в жилом помещении, предоставляемого по договору социального найм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еречень услуг, которые являются необходимыми</w:t>
        <w:br/>
        <w:t>и обязательными для предоставления муниципальной услуг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слуг, необходимых и обязательных для получения данной муниципальной услуги настоящим Регламентом не предусмотрен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Порядок, размер и основания взимания платы</w:t>
        <w:br/>
        <w:t>за предоставление услуг, которые являются необходимыми</w:t>
        <w:br/>
        <w:t>и обязательными для предоставления муниципальной услуг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й для взимания платы за необходимые и обязательные услуги не предусмотрено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Максимальный срок ожидания в очереди при обращении заявителей при предоставлении муниципальной услуг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обращении в отдел</w:t>
        <w:br/>
        <w:t>по учету и распределению жилищного фонда за информацией</w:t>
        <w:br/>
        <w:t xml:space="preserve">об очередности предоставления жилых помещений на условиях социального найма - 30 минут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Срок и порядок регистрации заявления от заявителя</w:t>
        <w:br/>
        <w:t>о предоставлении муниципальной услуги, в том числе в электронной форме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по почте, специалист администрации городского округа ЗАТО Светлый осуществляет следующие действия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ирует заявление в соответствующем журнале регистрации входящих документов, при личном обращении заявителя по его просьбе</w:t>
        <w:br/>
        <w:t>на втором экземпляре запроса ставит подпись и дату приема заявления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, полученный по электронной почте, распечатывается,</w:t>
        <w:br/>
        <w:t>и дальнейшая работа с ним ведется как с письменным запросом</w:t>
        <w:br/>
        <w:t>в соответствии с административным регламенто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явления – 3 рабочих дн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 обращении в отдел по учету и распределению жилищного фонда, специалист отдела регистрирует заявление</w:t>
        <w:br/>
        <w:t>о предоставлении информации об очередности предоставления жилого помещени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гистрации запроса – 1 рабочий день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Требования к помещениям, в которых предоставляется муниципальная услуга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, в которых предоставляется муниципальная услуга, должны иметь средства пожаротушения и оказания первой медицинской помощ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граждан осуществляется в кабинете специалистов отдела</w:t>
        <w:br/>
        <w:t>по учету и распределению жилищного фонда. В кабинете должны иметься оборудованные места для сдачи документов и написания заявления, которые должны быть снабжены стулом, столом и канцелярскими принадлежностями для письма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ее место специалиста, предоставляющего муниципальную услугу, оборудуется компьютером и оргтехникой, позволяющими своевременно и в полном объеме организовать предоставление муниципальной услуг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ания и помещения, в которых предоставляется муниципальная услуга, должны содержать секторы для информирования, ожидания</w:t>
        <w:br/>
        <w:t>и приема заявителе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торы для информирования заявителей оборудованы информационными стендами, организованными в соответствии</w:t>
        <w:br/>
        <w:t>с требованиями административного регламента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торы ожидания должны быть оборудованы местами для сидения, а также столами (стойками) для возможности записи информации</w:t>
        <w:br/>
        <w:t>с наличием в указанных местах бумаги и ручек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, в котором предоставляется муниципальная услуга, оборудовано парковочными местам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Показатели доступности и качества муниципальных услуг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блюдение сроков предоставления муниципальной услуги</w:t>
        <w:br/>
        <w:t xml:space="preserve">и условий ожидан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ием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воевременное, полное информирование о муниципальной услуге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снованность отказов в предоставлении муниципальной услуг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лучение муниципальной услуги в электронной форме, </w:t>
      </w:r>
      <w:r>
        <w:rPr>
          <w:rFonts w:cs="Times New Roman" w:ascii="Times New Roman" w:hAnsi="Times New Roman"/>
          <w:color w:val="000000"/>
          <w:sz w:val="28"/>
          <w:szCs w:val="28"/>
        </w:rPr>
        <w:t>а также</w:t>
        <w:br/>
        <w:t>в иных формах по выбору заявител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мизация взаимодействия заявителя с должностными лицами при предоставлении муниципальной услуг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е должностных инструкций ответственных должностных лиц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частвующих в предоставлении муниципальной услуги, административному регламенту в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и описания в них административных действий, профессиональных знаний и навыков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исполнения административного регламент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а соответствия исполнения административного регламента установленным критериям к качеству и доступности муниципальной услуги осуществляется на основ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нализа практики применения административного регламент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3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</w:t>
        <w:br/>
        <w:t>в том числе особенности выполнения процедур в электронной форме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административных процедур, выполняемых</w:t>
        <w:br/>
        <w:t>при предоставлении муниципальной услуги, показана в блок-схеме</w:t>
        <w:br/>
        <w:t>в приложении № 1 к настоящему административному регламенту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казание муниципальной услуги включает в себя следующие административные процедуры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проса в письменной, электронной или устной форме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ответа на запрос (в случае письменного, электронного обращения) либо предоставление устного ответа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ответа заявителю (в случае письменного, электронного обращения)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собенности предоставления муниципальной услуги</w:t>
        <w:br/>
        <w:t>в электронной форме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в электронной форме осуществляютс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заявителям и обеспечение доступа заявителей к сведениям о муниципальной услуге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ча заявителем заявления и документов, необходимых</w:t>
        <w:br/>
        <w:t>для предоставления муниципальной услуги и прием таких заявлений</w:t>
        <w:br/>
        <w:t>и документов с использованием регионального портала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заявителем сведений о ходе выполнения заявления</w:t>
        <w:br/>
        <w:t>о предоставлении муниципальной услуг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, поступившее в электронной форме, распечатывается</w:t>
        <w:br/>
        <w:t>и в дальнейшем работа с ним ведется в порядке, установленном</w:t>
        <w:br/>
        <w:t>для заявлений, полученных по почте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дготовка ответа на запрос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тдела по учету и распределению жилищного фонда определяет очередность заявителя и готовит ответ на запрос в форме справки. Справка подписывается начальником отдела по учету</w:t>
        <w:br/>
        <w:t>и распределению жилищного фонда и регистрируется в журнале регистрации исходящей документаци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личном обращении заявителя в отдел по учету и распределению жилищного фонда, ответ дается в устной форме, при предоставлении документа, удостоверяющего личность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заявитель не состоит в администрации городского округа</w:t>
        <w:br/>
        <w:t>ЗАТО Светлый на учете в качестве нуждающегося в жилом помещении, предоставляемом по договору социального найма, то заявителю выдается либо направляется соответствующий ответ с отказом в предоставлении муниципальной услуг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текст запроса не поддается прочтению, то ответ не дается,</w:t>
        <w:br/>
        <w:t>о чем в течение 7 рабочих дней сообщается заявителю, если адрес подлежит прочтению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запросе не указана фамилия, запрос остается без ответ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едоставление ответа заявителю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ленная справка выдается заявителю лично, либо направляется по почте. В случае поступления запроса через электронную почту, ответ направляется Заявителю по выбору – электронной либо почтовой связью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отправки письма подтверждается уведомлением о вручен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Формы контроля за предоставлением муниципальной услуги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Текущий контроль за соблюдением и исполнением ответственными должностными лицами положений настоящего регламента и иных нормативных правовых актов, устанавливающих требования к предоставлению муниципальной услуги, а также принятием ими решений, осуществляется заместителем главы администрации городского округа ЗАТО Светлый по жилищно-коммунальным вопросам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осредством внутреннего</w:t>
        <w:br/>
        <w:t>и внешнего контрол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тренний контроль проводится путем оперативного выяснения хода рассмотрения обращений, своевременности выдачи документов (уведомления об очередности предоставления жилого помещения) либо ответов, содержащих отказ в выдаче документов (уведомления</w:t>
        <w:br/>
        <w:t xml:space="preserve">об очередности предоставления жилого помещения) и исполнения специалистом отдела положений настоящего Регламента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ий контроль за исполнением административного регламента осуществляют органы прокуратуры и другие государственные</w:t>
        <w:br/>
        <w:t>и муниципальные контролирующие органы путем проведения контрольных проверок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мимо текущего контроля предоставления муниципальной услуги начальником муниципального учреждении»Жилищно-эксплуатационное управление администрации городского округа ЗАТО Светлый» проводятся плановые проверк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ноты и качества предоставления данной муниципальной услуги. Плановые проверки проводятся один раз в год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с жалобой на решения, действия (бездействия) должностных лиц проводятся внеплановые проверки. Внеплановые проверки проводятся лицами, уполномоченными главой администрации городского округа ЗАТО Светлый на проведение внеплановых проверок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рке могут рассматриваться все вопросы, связанные</w:t>
        <w:br/>
        <w:t>с предоставлением муниципальной услуги (комплексные проверки),</w:t>
        <w:br/>
        <w:t>или отдельные вопросы (тематические проверки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полноты и качества предоставления данной муниципальной услуги осуществляется главой администрации городского округа ЗАТО Светлый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специалистов отдел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Должностные лица, предоставляющие данную муниципальную услугу, несут ответственность за решения и действия (бездействие), принимаемые (осуществляемые) ими в ходе предоставления данной муниципальной услуги, закрепленную в их должностных инструкциях,</w:t>
        <w:br/>
        <w:t>в соответствии с законодательством Российской Федераци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тдела по учету и распределению жилищного фонд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есет персональную ответственность, закрепленную в его должностной инструкции,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Российской Федерации за</w:t>
      </w:r>
      <w:r>
        <w:rPr>
          <w:rFonts w:cs="Times New Roman" w:ascii="Times New Roman" w:hAnsi="Times New Roman"/>
          <w:spacing w:val="-1"/>
          <w:sz w:val="28"/>
          <w:szCs w:val="28"/>
        </w:rPr>
        <w:t>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авильное оформление </w:t>
      </w:r>
      <w:r>
        <w:rPr>
          <w:rFonts w:cs="Times New Roman" w:ascii="Times New Roman" w:hAnsi="Times New Roman"/>
          <w:sz w:val="28"/>
          <w:szCs w:val="28"/>
        </w:rPr>
        <w:t>документов, извещения об очередности предоставления жилого помещения)</w:t>
      </w:r>
      <w:r>
        <w:rPr>
          <w:rFonts w:cs="Times New Roman" w:ascii="Times New Roman" w:hAnsi="Times New Roman"/>
          <w:spacing w:val="-1"/>
          <w:sz w:val="28"/>
          <w:szCs w:val="28"/>
        </w:rPr>
        <w:t>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воевременное направление (выдачу) заявителю </w:t>
      </w:r>
      <w:r>
        <w:rPr>
          <w:rFonts w:cs="Times New Roman" w:ascii="Times New Roman" w:hAnsi="Times New Roman"/>
          <w:sz w:val="28"/>
          <w:szCs w:val="28"/>
        </w:rPr>
        <w:t>документов (уведомления об очередности предоставления жилого помещения)</w:t>
        <w:br/>
        <w:t>об отказе в предоставлении документов (уведомления об очередности предоставления жилого помещения)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онтроль за рассмотрением своего запроса может осуществлять заявитель на основании информации, полученной у специалиста аппарата администрации городского округа ЗАТО Светлый или у исполнителя муниципальной услуг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работы с обращениями заявителей и мерах, принятых по результатам проверок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и имеют право на досудебное (внесудебное) обжалование решений и действий (бездействия) должностных лиц, а также принимаемого ими решения при предоставлении муниципальной услуг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возмещение убытков и компенсацию морального вреда, причиненных незаконным действием (бездействием) администрации городского округа ЗАТО Светлый или должностного лица отдела по учету и распределению жилищного фонда муниципального учреждения «Жилищно-эксплуатационное управление администрации городского округа ЗАТО Светлый» при рассмотрении запроса, по решению суд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итель указал в обращении заведомо ложные сведения, расходы, понесенные в связи с рассмотрением обращения администрацией городского округа ЗАТО Светлый или должностным лицом администрации городского округа ЗАТО Светлый, могут быть взысканы с данного заявителя по решению суд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части досудебного (внесудебного) обжалования заявитель вправе обжаловать действия (бездействие) и решения, принятые (осуществляемые) в ходе предоставления муниципальной услуги должностными лицами  администрации -  главе администрации, а действия (бездействие) главы администрации – главе городского округа ЗАТО Светлы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счерпывающий перечень оснований для приостановления рассмотрения жалобы (претензии) и случаев, в которых ответ на жалобу (претензию) не даетс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ходе личного приема заинтересованному лицу отказывается в дальнейшем рассмотрении жалобы (претензии), если ему ранее был дан ответ по существу поставленных в жалобе (претензии) вопросо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случае если в письменной жалобе (претензии) и жалобе в форме электронного документа не указаны фамилия заявителя, направившего жалобу (претензию), и почтовый адрес, по которому должен быть направлен ответ, ответ на жалобу (претензию) не дается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, в котором обжалуется судебное решение, в течение 7 календарных дней со дня регистрации возвращается заявителю, направившему обращение, с разъяснением порядка обжалования данного судебного реш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(претензия), в которой содержатся нецензурные либо оскорбительные выражения, угрозы жизни, здоровью и имуществу должностного лица, а также членов его семьи, оставляется без ответа по существу поставленных в ней вопросов. Заявителю, направившему указанную жалобу (претензию), сообщается о недопустимости злоупотребления право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текст жалобы (претензии) в письменной форме не поддается прочтению, ответ на жалобу (претензию) не дается, и она не подлежит направлению на рассмотрение, о чем сообщается заявителю, направившему жалобу (претензию), если его фамилия и почтовый адрес поддаются прочтению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жалобе (претензии)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жалобе (претензии) не приводятся новые доводы или обстоятельства, глава администрации городского округа ЗАТО Светлый либо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(претензия) и ранее направляемые обращения направлялись в администрацию городского округа ЗАТО Светлый. О данном решении уведомляется заявитель, направивший жалобу (претензию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жалобу (претензию) не дается в случае, если от заявителя поступило заявление о прекращении рассмотрения жалобы (претензии), а также в случае возникновение обстоятельств непреодолимой силы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рассмотрении жалобы (претензии) по иным основаниям, кроме  указанных, не допускаетс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ричины, по которым ответ по существу поставленных в жалобе (претензии) вопросов не мог быть дан, в последующем были устранены, заявитель вправе вновь направить жалобу (претензию) в администрацию городского округа ЗАТО Светлы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снованием для начала процедуры досудебного (внесудебного) обжалования является поступление жалобы (претензии) в администрацию городского округа ЗАТО Светлый  в установленном порядке. Жалоба (претензия) может быть подана в форме устного обращения, в письменной форме или в форме электронного документа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адресу: 412163, Саратовская область, пос. Светлый, ул. Кузнецова, д. 6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/факс приёмной администрации городского округа ЗАТО Светлый: (845-58) 3-44-76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электронной почте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t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vetl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При обращении с жалобой (претензией) заявитель имеет право на получение информации и документов, необходимых для обоснования и рассмотрения жалобы (претензии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 Жалоба в форме устного обращения может быть подана в ходе личного приема граждан главой администрации городского округа ЗАТО Светлый, а в его отсутствие – уполномоченным должностным лицо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личного приема утверждается нормативным правовым актом администрации городского округа ЗАТО Светлы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приеме заинтересованное лицо предъявляет документ, удостоверяющий его личность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стной жалобы заносится в карточку личного приема. В случае если изложенные в устной жалобе факты и обстоятельства являются очевидными и не требуют дополнительной проверки, ответ на жалобу с согласия заявителя может быть дан устно в ходе личного приема, о чем делается запись в карточке личного приема. В остальных случаях дается письменный ответ. По желанию заявителя, ему может быть направлен электронный ответ по адресу электронной почты заявител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 В письменной жалобе гражданин в обязательном порядке указывает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наименование администрации городского округа ЗАТО Светлый, в которую направляет письменную жалобу, либо фамилию, имя, отчество соответствующего должностного лица, либо должность соответствующего лица,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 и отчество должностного лица (при наличии информации), решение, действие (бездействие) которого обжалуютс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вои фамилию, имя, отчество (последнее - при наличии), почтовый адрес, по которому должны быть направлены ответ, уведомление о переадресации обращ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злагает суть нарушения прав и законных интересов, ставит личную подпись и дату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4. Жалоба в форме электронного документа направляется на адрес электронной почты администрации городского округа ЗАТО Светлый, указанный в пункте 5.4. административного регламент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алобе, направленной в форме электронного документа, гражданин в обязательном порядке указывает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наименование администрации, в которую направляет жалобу, либо фамилию, имя, отчество соответствующего должностного лица, либо должность соответствующего лица,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 и отчество должностного лица (при наличии информации), решение, действие (бездействие) которого обжалуютс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вои фамилию, имя, отчество (последнее - при наличии), адрес электронной почты, если  должен быть направлен электронный ответ, и почтовый адрес, если должен быть направлен письменный ответ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ложение сути нарушения прав и законных интересов, дату написа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заявитель вправе приложить к жалоб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Жалоба, поступившая в администрацию городского округа ЗАТО Светлый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 городского округа ЗАТО Светлый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 По результатам рассмотрения жалобы администрация городского округа ЗАТО Светлый, принимает одно из следующих решений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довлетворяет жалобу, в том числе в форме отмены принятого решения, исправления допущенных администрацией городского округа ЗАТО Светлый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ывает в удовлетворении жалобы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рядок подачи, рассмотрения и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103" w:right="-2" w:hanging="0"/>
        <w:rPr/>
      </w:pPr>
      <w:r>
        <w:rPr>
          <w:sz w:val="20"/>
          <w:szCs w:val="20"/>
        </w:rPr>
        <w:t>Приложение № 1 к административному регламенту предоставления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Блок-схема последовательности действий при предоставлении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10" w:leader="none"/>
        </w:tabs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120650</wp:posOffset>
                </wp:positionV>
                <wp:extent cx="577723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23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заявления гражданина (его полномочного представителя)</w:t>
                              <w:br/>
                              <w:t>и его регистрация в порядке общего делопроизводства (3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9pt;height:40.5pt;mso-wrap-distance-left:9.05pt;mso-wrap-distance-right:9.05pt;mso-wrap-distance-top:0pt;mso-wrap-distance-bottom:0pt;margin-top:9.5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ем заявления гражданина (его полномочного представителя)</w:t>
                        <w:br/>
                        <w:t>и его регистрация в порядке общего делопроизводства (3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9390</wp:posOffset>
                </wp:positionH>
                <wp:positionV relativeFrom="paragraph">
                  <wp:posOffset>97790</wp:posOffset>
                </wp:positionV>
                <wp:extent cx="90805" cy="219075"/>
                <wp:effectExtent l="10795" t="5715" r="1016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19240"/>
                        </a:xfrm>
                        <a:prstGeom prst="downArrow">
                          <a:avLst>
                            <a:gd name="adj1" fmla="val 50000"/>
                            <a:gd name="adj2" fmla="val 604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5.7pt;margin-top:7.7pt;width:7.1pt;height:17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150495</wp:posOffset>
                </wp:positionV>
                <wp:extent cx="5777230" cy="514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23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верка комплектности и соответствия документов требованиям настоящего регламента (1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9pt;height:40.5pt;mso-wrap-distance-left:9.05pt;mso-wrap-distance-right:9.05pt;mso-wrap-distance-top:0pt;mso-wrap-distance-bottom:0pt;margin-top:11.85pt;mso-position-vertical-relative:text;margin-left:1.2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верка комплектности и соответствия документов требованиям настоящего регламента (1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0760</wp:posOffset>
                </wp:positionH>
                <wp:positionV relativeFrom="paragraph">
                  <wp:posOffset>137160</wp:posOffset>
                </wp:positionV>
                <wp:extent cx="90805" cy="219075"/>
                <wp:effectExtent l="10795" t="5715" r="1016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19240"/>
                        </a:xfrm>
                        <a:prstGeom prst="downArrow">
                          <a:avLst>
                            <a:gd name="adj1" fmla="val 50000"/>
                            <a:gd name="adj2" fmla="val 604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8pt;margin-top:10.8pt;width:7.1pt;height:17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96155</wp:posOffset>
                </wp:positionH>
                <wp:positionV relativeFrom="paragraph">
                  <wp:posOffset>108585</wp:posOffset>
                </wp:positionV>
                <wp:extent cx="90805" cy="219075"/>
                <wp:effectExtent l="10795" t="5715" r="1016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19240"/>
                        </a:xfrm>
                        <a:prstGeom prst="downArrow">
                          <a:avLst>
                            <a:gd name="adj1" fmla="val 50000"/>
                            <a:gd name="adj2" fmla="val 604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7.65pt;margin-top:8.55pt;width:7.1pt;height:17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71120</wp:posOffset>
                </wp:positionV>
                <wp:extent cx="1943100" cy="361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 соответствую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28.5pt;mso-wrap-distance-left:9.05pt;mso-wrap-distance-right:9.05pt;mso-wrap-distance-top:0pt;mso-wrap-distance-bottom:0pt;margin-top:5.6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е соответству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4265</wp:posOffset>
                </wp:positionH>
                <wp:positionV relativeFrom="paragraph">
                  <wp:posOffset>42545</wp:posOffset>
                </wp:positionV>
                <wp:extent cx="2148205" cy="3619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ответствую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15pt;height:28.5pt;mso-wrap-distance-left:9.05pt;mso-wrap-distance-right:9.05pt;mso-wrap-distance-top:0pt;mso-wrap-distance-bottom:0pt;margin-top:3.35pt;mso-position-vertical-relative:text;margin-left:286.95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ответствую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10760</wp:posOffset>
                </wp:positionH>
                <wp:positionV relativeFrom="paragraph">
                  <wp:posOffset>91440</wp:posOffset>
                </wp:positionV>
                <wp:extent cx="90805" cy="314325"/>
                <wp:effectExtent l="9525" t="5715" r="889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14280"/>
                        </a:xfrm>
                        <a:prstGeom prst="downArrow">
                          <a:avLst>
                            <a:gd name="adj1" fmla="val 50000"/>
                            <a:gd name="adj2" fmla="val 866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.8pt;margin-top:7.2pt;width:7.1pt;height:24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1235</wp:posOffset>
                </wp:positionH>
                <wp:positionV relativeFrom="paragraph">
                  <wp:posOffset>120015</wp:posOffset>
                </wp:positionV>
                <wp:extent cx="90805" cy="219075"/>
                <wp:effectExtent l="10795" t="5715" r="1016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19240"/>
                        </a:xfrm>
                        <a:prstGeom prst="downArrow">
                          <a:avLst>
                            <a:gd name="adj1" fmla="val 50000"/>
                            <a:gd name="adj2" fmla="val 604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05pt;margin-top:9.45pt;width:7.1pt;height:17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</wp:posOffset>
                </wp:positionH>
                <wp:positionV relativeFrom="paragraph">
                  <wp:posOffset>34925</wp:posOffset>
                </wp:positionV>
                <wp:extent cx="2535555" cy="9677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96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готовка отказа</w:t>
                              <w:br/>
                              <w:t>в предоставлении муниципальной услуги</w:t>
                              <w:br/>
                              <w:t>(1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65pt;height:76.2pt;mso-wrap-distance-left:9.05pt;mso-wrap-distance-right:9.05pt;mso-wrap-distance-top:0pt;mso-wrap-distance-bottom:0pt;margin-top:2.75pt;mso-position-vertical-relative:text;margin-left:-2.7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дготовка отказа</w:t>
                        <w:br/>
                        <w:t>в предоставлении муниципальной услуги</w:t>
                        <w:br/>
                        <w:t>(1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6640</wp:posOffset>
                </wp:positionH>
                <wp:positionV relativeFrom="paragraph">
                  <wp:posOffset>34925</wp:posOffset>
                </wp:positionV>
                <wp:extent cx="2195830" cy="5308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решения</w:t>
                              <w:br/>
                              <w:t>(1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9pt;height:41.8pt;mso-wrap-distance-left:9.05pt;mso-wrap-distance-right:9.05pt;mso-wrap-distance-top:0pt;mso-wrap-distance-bottom:0pt;margin-top:2.75pt;mso-position-vertical-relative:text;margin-left:28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дготовка решения</w:t>
                        <w:br/>
                        <w:t>(1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10760</wp:posOffset>
                </wp:positionH>
                <wp:positionV relativeFrom="paragraph">
                  <wp:posOffset>116840</wp:posOffset>
                </wp:positionV>
                <wp:extent cx="105410" cy="514350"/>
                <wp:effectExtent l="7620" t="5080" r="825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514440"/>
                        </a:xfrm>
                        <a:prstGeom prst="downArrow">
                          <a:avLst>
                            <a:gd name="adj1" fmla="val 50000"/>
                            <a:gd name="adj2" fmla="val 1219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.8pt;margin-top:9.2pt;width:8.25pt;height:40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0760</wp:posOffset>
                </wp:positionH>
                <wp:positionV relativeFrom="paragraph">
                  <wp:posOffset>136525</wp:posOffset>
                </wp:positionV>
                <wp:extent cx="90805" cy="219075"/>
                <wp:effectExtent l="10795" t="5715" r="1016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19240"/>
                        </a:xfrm>
                        <a:prstGeom prst="downArrow">
                          <a:avLst>
                            <a:gd name="adj1" fmla="val 50000"/>
                            <a:gd name="adj2" fmla="val 604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8pt;margin-top:10.75pt;width:7.1pt;height:17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44265</wp:posOffset>
                </wp:positionH>
                <wp:positionV relativeFrom="paragraph">
                  <wp:posOffset>8255</wp:posOffset>
                </wp:positionV>
                <wp:extent cx="2148205" cy="3568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ча решения граждан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15pt;height:28.1pt;mso-wrap-distance-left:9.05pt;mso-wrap-distance-right:9.05pt;mso-wrap-distance-top:0pt;mso-wrap-distance-bottom:0pt;margin-top:0.65pt;mso-position-vertical-relative:text;margin-left:2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дача решения граждан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5405</wp:posOffset>
                </wp:positionH>
                <wp:positionV relativeFrom="paragraph">
                  <wp:posOffset>54610</wp:posOffset>
                </wp:positionV>
                <wp:extent cx="2566670" cy="102425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1024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правление (выдача) отказа</w:t>
                              <w:br/>
                              <w:t>в предоставлении муниципальной услуги</w:t>
                              <w:br/>
                              <w:t>(1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pt;height:80.65pt;mso-wrap-distance-left:9.05pt;mso-wrap-distance-right:9.05pt;mso-wrap-distance-top:0pt;mso-wrap-distance-bottom:0pt;margin-top:4.3pt;mso-position-vertical-relative:text;margin-left:-5.15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правление (выдача) отказа</w:t>
                        <w:br/>
                        <w:t>в предоставлении муниципальной услуги</w:t>
                        <w:br/>
                        <w:t>(1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2" w:hanging="0"/>
        <w:rPr/>
      </w:pPr>
      <w:r>
        <w:rPr>
          <w:sz w:val="20"/>
          <w:szCs w:val="20"/>
        </w:rPr>
        <w:t>Приложение № 2 к административному регламенту предоставления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left="4536" w:hanging="0"/>
        <w:jc w:val="both"/>
        <w:rPr/>
      </w:pPr>
      <w:r>
        <w:rPr>
          <w:sz w:val="28"/>
          <w:szCs w:val="28"/>
        </w:rPr>
        <w:t>Главе администрации городского округа ЗАТО Светлый З.Э. Нагиеву</w:t>
      </w:r>
    </w:p>
    <w:p>
      <w:pPr>
        <w:pStyle w:val="Normal"/>
        <w:shd w:fill="FFFFFF" w:val="clear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ConsPlusNonformat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__________________________</w:t>
      </w:r>
    </w:p>
    <w:p>
      <w:pPr>
        <w:pStyle w:val="ConsPlusNonformat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ас предоставить мне информацию о номере очередности нуждающегося в жилом помещении по договору социального найма</w:t>
        <w:br/>
        <w:t>на Ф.И.О. заявител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ind w:left="5103"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70175</wp:posOffset>
          </wp:positionH>
          <wp:positionV relativeFrom="paragraph">
            <wp:posOffset>165100</wp:posOffset>
          </wp:positionV>
          <wp:extent cx="631190" cy="798830"/>
          <wp:effectExtent l="0" t="0" r="0" b="0"/>
          <wp:wrapTopAndBottom/>
          <wp:docPr id="16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>
        <w:rFonts w:ascii="Courier New" w:hAnsi="Courier New" w:cs="Courier New"/>
        <w:b/>
        <w:b/>
        <w:spacing w:val="24"/>
        <w:lang w:val="en-US"/>
      </w:rPr>
    </w:pPr>
    <w:r>
      <w:rPr>
        <w:rFonts w:cs="Courier New" w:ascii="Courier New" w:hAnsi="Courier New"/>
        <w:b/>
        <w:spacing w:val="24"/>
        <w:lang w:val="en-US"/>
      </w:rPr>
    </w:r>
  </w:p>
  <w:p>
    <w:pPr>
      <w:pStyle w:val="Normal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АДМИНИСТРАЦИЯ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ГОРОДСКОГО ОКРУГА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ЗАТО СВЕТЛЫЙ САРАТОВСКОЙ ОБЛАСТИ</w:t>
    </w:r>
  </w:p>
  <w:p>
    <w:pPr>
      <w:pStyle w:val="Header"/>
      <w:tabs>
        <w:tab w:val="clear" w:pos="708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ПОСТАНОВЛЕНИ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30.08.2012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283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30.08.2012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283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>
        <w:rFonts w:ascii="Arial" w:hAnsi="Arial" w:cs="Arial"/>
      </w:rPr>
    </w:pPr>
    <w:r>
      <w:rPr>
        <w:rFonts w:cs="Arial" w:ascii="Arial" w:hAnsi="Arial"/>
      </w:rPr>
      <w:t>ЗАТО Светл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i/>
      <w:sz w:val="28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cs="Times New Roman"/>
      <w:b/>
      <w:i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11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7">
    <w:name w:val="Знак Знак7"/>
    <w:basedOn w:val="Style11"/>
    <w:qFormat/>
    <w:rPr>
      <w:rFonts w:cs="Times New Roman"/>
      <w:sz w:val="24"/>
      <w:szCs w:val="24"/>
    </w:rPr>
  </w:style>
  <w:style w:type="character" w:styleId="6">
    <w:name w:val="Знак Знак6"/>
    <w:basedOn w:val="Style11"/>
    <w:qFormat/>
    <w:rPr>
      <w:rFonts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7">
    <w:name w:val="Название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Calibri" w:cs="Arial"/>
      <w:color w:val="auto"/>
      <w:sz w:val="14"/>
      <w:szCs w:val="20"/>
      <w:lang w:val="ru-RU" w:bidi="ar-SA" w:eastAsia="zh-CN"/>
    </w:rPr>
  </w:style>
  <w:style w:type="paragraph" w:styleId="Style22">
    <w:name w:val="мой"/>
    <w:basedOn w:val="Normal"/>
    <w:qFormat/>
    <w:pPr>
      <w:ind w:left="-10" w:firstLine="10"/>
      <w:jc w:val="both"/>
    </w:pPr>
    <w:rPr>
      <w:rFonts w:eastAsia="Calibri"/>
      <w:bCs/>
      <w:sz w:val="28"/>
      <w:szCs w:val="28"/>
    </w:rPr>
  </w:style>
  <w:style w:type="paragraph" w:styleId="25">
    <w:name w:val="мой2"/>
    <w:basedOn w:val="Style22"/>
    <w:qFormat/>
    <w:pPr/>
    <w:rPr/>
  </w:style>
  <w:style w:type="paragraph" w:styleId="Style23">
    <w:name w:val="Обычный (веб)"/>
    <w:basedOn w:val="Normal"/>
    <w:qFormat/>
    <w:pPr>
      <w:spacing w:before="48" w:after="96"/>
    </w:pPr>
    <w:rPr>
      <w:rFonts w:eastAsia="Calibri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to_svetly@mail.ru" TargetMode="External"/><Relationship Id="rId3" Type="http://schemas.openxmlformats.org/officeDocument/2006/relationships/hyperlink" Target="consultantplus://offline/main?base=RLAW358;n=48372;fld=134" TargetMode="External"/><Relationship Id="rId4" Type="http://schemas.openxmlformats.org/officeDocument/2006/relationships/hyperlink" Target="consultantplus://offline/main?base=RLAW358;n=33783;fld=134" TargetMode="External"/><Relationship Id="rId5" Type="http://schemas.openxmlformats.org/officeDocument/2006/relationships/hyperlink" Target="mailto:zato_svetly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2:52:00Z</dcterms:created>
  <dc:creator>Филатова</dc:creator>
  <dc:description/>
  <cp:keywords/>
  <dc:language>en-US</dc:language>
  <cp:lastModifiedBy>губина</cp:lastModifiedBy>
  <cp:lastPrinted>2012-09-07T08:31:00Z</cp:lastPrinted>
  <dcterms:modified xsi:type="dcterms:W3CDTF">2012-09-07T04:32:00Z</dcterms:modified>
  <cp:revision>3</cp:revision>
  <dc:subject/>
  <dc:title/>
</cp:coreProperties>
</file>