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 городского округ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 Саратовской област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 15 октября 2010 года № 177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 утверждении муниципальной программы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и городского округа ЗАТО Светлый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ратовской области на 2011-2012 годы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эффективного расходования бюджетных средств, а также</w:t>
        <w:br/>
        <w:t xml:space="preserve">в связи с прогнозируемой экономией денежных средств, предусмотренных на организацию отдыха и оздоровления детей и подростков ЗАТО Светлый в военноспортивном лагере, на основании Устава муниципального образования Городской  округ ЗАТО Светлый Саратовской области администрация городского округа ЗАТО Светлый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</w:t>
        <w:br/>
        <w:t>ЗАТО Светлый Саратовской области от 15 октября 2010 года № 177</w:t>
        <w:br/>
        <w:t>«Об утверждении муниципальной программы «Дети городского округа ЗАТО Светлый Саратовской области на 2011-2012 годы»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3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6 «2011-2012 годы-всего тыс. руб.» пункта 9 Перечня мероприятий  подпрограммы «Организация отдыха, оздоровления</w:t>
        <w:br/>
        <w:t>и занятости детей и подростков» цифру «940» заменить на «470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8 «2012 год тыс. руб.» пункта 9 Перечня мероприятий подпрограммы «Организация отдыха, оздоровления и занятости детей</w:t>
        <w:br/>
        <w:t>и подростков» цифру «470» заменить на «-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еречень мероприятий  подпрограммы «Организация отдыха, оздоровления и занятости детей и подростков» на 2011-2012 годы» пунктом 12 следующего содержани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788"/>
        <w:gridCol w:w="1688"/>
        <w:gridCol w:w="1248"/>
        <w:gridCol w:w="1024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-всего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оборудование муниципальных образовательных учреждений дополнительного образования детей городского округа ЗАТО Светл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авгу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ополнительного образования детей «Подростковый центр «Форсаж» городского округа ЗАТО Светл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6 «2011-2012 годы-всего тыс. руб.» графы «Всего</w:t>
        <w:br/>
        <w:t>по подпрограмме» Перечня мероприятий  подпрограммы «Организация отдыха, оздоровления и занятости детей и подростков» цифру «2470» заменить на «2070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8 «2012 год тыс. руб.» графы «Всего по подпрограмме» Перечня мероприятий  подпрограммы «Организация отдыха, оздоровления и занятости детей и подростков» на 2011-2012 годы» цифру «1235» заменить на «835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городского округа ЗАТО Светлый Саратовской области от 07 июня</w:t>
        <w:br/>
        <w:t>2012 года № 207 «О внесении изменений в постановление администрации городского округа ЗАТО Светлый Саратовской области от 15 октября</w:t>
        <w:br/>
        <w:t>2010 года № 177 «Об утверждении муниципальной программы</w:t>
        <w:br/>
        <w:t>«Дети городского округа ЗАТО Светлый Саратовской области</w:t>
        <w:br/>
        <w:t>на 2011-2012 годы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</w:t>
        <w:br/>
        <w:t>на начальника муниципального учреждения «Управление образования, молодежной политики и развития спорта» городского округа</w:t>
        <w:br/>
        <w:t>ЗАТО Светлый И.В. Коркишк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/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1.08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8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1.08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8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22:00Z</dcterms:created>
  <dc:creator>Филатова</dc:creator>
  <dc:description/>
  <cp:keywords/>
  <dc:language>en-US</dc:language>
  <cp:lastModifiedBy>губина</cp:lastModifiedBy>
  <cp:lastPrinted>2012-08-31T17:20:00Z</cp:lastPrinted>
  <dcterms:modified xsi:type="dcterms:W3CDTF">2012-08-31T13:22:00Z</dcterms:modified>
  <cp:revision>2</cp:revision>
  <dc:subject/>
  <dc:title/>
</cp:coreProperties>
</file>