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казателей</w:t>
      </w:r>
    </w:p>
    <w:p>
      <w:pPr>
        <w:pStyle w:val="Normal"/>
        <w:rPr/>
      </w:pPr>
      <w:r>
        <w:rPr>
          <w:b/>
          <w:i/>
          <w:sz w:val="28"/>
          <w:szCs w:val="28"/>
        </w:rPr>
        <w:t>и критериев стимулирова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руководителей образовательных</w:t>
      </w:r>
    </w:p>
    <w:p>
      <w:pPr>
        <w:pStyle w:val="Normal"/>
        <w:rPr/>
      </w:pPr>
      <w:r>
        <w:rPr>
          <w:b/>
          <w:i/>
          <w:sz w:val="28"/>
          <w:szCs w:val="28"/>
        </w:rPr>
        <w:t>учреждений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униципального собрания городского округа ЗАТО Светлый Саратовской области от 23 декабря 2011 года № 4</w:t>
        <w:br/>
        <w:t>«Об оплате труда работников муниципальных учреждений городского округа ЗАТО Светлый», руководствуясь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итерии и показатели стимулирования руководителей общеобразовательных учреждений городского округа ЗАТО Светлый в соответствии с приложением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итерии и показатели стимулирования руководителей учреждении дополнительного образования детей городского округа ЗАТО Светлый в соответствии с приложением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итерии и показатели стимулирования руководителей учреждений дошкольного образования городского округа ЗАТО Светлый в соответствии с приложением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сентября</w:t>
        <w:br/>
        <w:t>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главы городского округа ЗАТО Светлый Саратовской области от 17 февраля 2009 года № 19 «Об утверждении показателей и критериев стимулирования руководителей учреждений дополнительного и дошкольного образования городского округа ЗАТО Светл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Светлы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</w:t>
        <w:br/>
        <w:t>ЗАТО Светлый по социальным вопросам – начальника управления образования, молодежной политики и развития спор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/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1.08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1.08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4:00Z</dcterms:created>
  <dc:creator>Филатова</dc:creator>
  <dc:description/>
  <cp:keywords/>
  <dc:language>en-US</dc:language>
  <cp:lastModifiedBy>губина</cp:lastModifiedBy>
  <cp:lastPrinted>2012-09-05T14:23:00Z</cp:lastPrinted>
  <dcterms:modified xsi:type="dcterms:W3CDTF">2012-09-05T10:24:00Z</dcterms:modified>
  <cp:revision>2</cp:revision>
  <dc:subject/>
  <dc:title/>
</cp:coreProperties>
</file>