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«Усиление борьб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преступностью на территории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1 – 2013 годы» в новой редакции</w:t>
      </w:r>
    </w:p>
    <w:p>
      <w:pPr>
        <w:pStyle w:val="Style20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на территории городского округа ЗАТО Светлый законности, правопорядка, защиты прав и свобод граждан,</w:t>
        <w:br/>
        <w:t>для обеспечения максимально эффективной деятельности по борьбе</w:t>
        <w:br/>
        <w:t>с преступностью, на основании статей 5, 61, 70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силение борьбы</w:t>
        <w:br/>
        <w:t>с преступностью на территории городского округа ЗАТО Светлый Саратовской области на 2011 – 2013 годы» в новой редакции согласно прилож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</w:t>
        <w:br/>
        <w:t>ЗАТО Светлый Саратовской области от 15 марта 2011 года № 50</w:t>
        <w:br/>
        <w:t>«Об утверждении муниципальной программы «Усиление борьбы</w:t>
        <w:br/>
        <w:t>с преступностью на территории городского округа ЗАТО Светлый Саратовской области на 2011 – 2013 годы» считать утратившим сил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ЗАТО Светлы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12 № 28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ind w:left="283" w:right="69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544" w:right="-32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4" w:right="-32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4" w:right="-32" w:hanging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4" w:right="-32" w:hanging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ind w:left="3544" w:right="-32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4" w:right="-32" w:hanging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4" w:right="-32" w:hanging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4" w:right="-32" w:hanging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shadow/>
          <w:sz w:val="66"/>
          <w:szCs w:val="66"/>
        </w:rPr>
      </w:pPr>
      <w:r>
        <w:rPr>
          <w:b/>
          <w:shadow/>
          <w:sz w:val="66"/>
          <w:szCs w:val="66"/>
        </w:rPr>
        <w:t>МУНИЦИПАЛЬНАЯ</w:t>
      </w:r>
    </w:p>
    <w:p>
      <w:pPr>
        <w:pStyle w:val="Normal"/>
        <w:shd w:fill="FFFFFF" w:val="clear"/>
        <w:ind w:right="-32" w:hanging="0"/>
        <w:jc w:val="center"/>
        <w:rPr>
          <w:b/>
          <w:b/>
          <w:sz w:val="40"/>
          <w:szCs w:val="40"/>
        </w:rPr>
      </w:pPr>
      <w:r>
        <w:rPr>
          <w:b/>
          <w:shadow/>
          <w:sz w:val="66"/>
          <w:szCs w:val="66"/>
        </w:rPr>
        <w:t>ПРОГРАММА</w:t>
      </w:r>
    </w:p>
    <w:p>
      <w:pPr>
        <w:pStyle w:val="Normal"/>
        <w:shd w:fill="FFFFFF" w:val="clear"/>
        <w:ind w:right="-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силение борьбы с преступностью</w:t>
        <w:br/>
        <w:t xml:space="preserve">на территории городского округа </w:t>
      </w:r>
    </w:p>
    <w:p>
      <w:pPr>
        <w:pStyle w:val="Normal"/>
        <w:shd w:fill="FFFFFF" w:val="clear"/>
        <w:ind w:right="-32" w:hanging="0"/>
        <w:jc w:val="center"/>
        <w:rPr/>
      </w:pPr>
      <w:r>
        <w:rPr>
          <w:b/>
          <w:sz w:val="40"/>
          <w:szCs w:val="40"/>
        </w:rPr>
        <w:t>ЗАТО Светлый Саратовской области</w:t>
      </w:r>
    </w:p>
    <w:p>
      <w:pPr>
        <w:pStyle w:val="Normal"/>
        <w:shd w:fill="FFFFFF" w:val="clear"/>
        <w:ind w:left="3544" w:right="-32" w:hanging="354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3 годы»</w:t>
      </w:r>
    </w:p>
    <w:p>
      <w:pPr>
        <w:pStyle w:val="Normal"/>
        <w:shd w:fill="FFFFFF" w:val="clear"/>
        <w:ind w:left="3544" w:right="-32" w:hanging="354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69" w:hanging="0"/>
        <w:jc w:val="center"/>
        <w:rPr/>
      </w:pPr>
      <w:r>
        <w:rPr/>
        <w:t>«Усиление борьбы с преступностью на территории городского округа ЗАТО Светлый Саратовской области на 2011-2013 годы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0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Муниципальная программа «Усиление борьбы</w:t>
              <w:br/>
              <w:t>с преступностью на территории городского округа</w:t>
              <w:br/>
              <w:t>ЗАТО Светлый Саратовской области на 2011-2013 годы» (далее Программа)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Администрация городского округа ЗАТО Светлый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на территории городского округа ЗАТО Светлый законности, правопорядка, защиты прав и свобод граждан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лечение граждан, СМИ и общественных объединений,  для обеспечения максим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и деятельности  по борьбе с преступ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Снижение уровня преступности на территории городского округа ЗАТО Светлый, укрепление правопорядка с   учетом анализа оперативной обстановки и состояния профилактики правонарушений, а так же прогнозируемых тенденций развития криминогенной ситуации на территории городского округа ЗАТО Светлый, выявление и устранение причин и условий, способствующих совершению преступлений.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Администрация городского округа ЗАТО Светлый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color w:val="FF0000"/>
              </w:rPr>
            </w:pPr>
            <w:r>
              <w:rPr/>
              <w:t>Программа финансируется за счёт средств бюджета городского округа ЗАТО Светлый в рамках текущего финансирования в сумме 230 тыс. руб.</w:t>
            </w:r>
          </w:p>
          <w:p>
            <w:pPr>
              <w:pStyle w:val="Normal"/>
              <w:ind w:right="6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ализация мероприятий программы позволит: обеспечить эффективное реагирование на угрозы общественной безопасности, оздоровление обстановки на улицах и в других общественных местах, снизить темпы роста преступности</w:t>
              <w:br/>
              <w:t>и долю тяжких и особо тяжких преступлений, улучшить межведомственное взаимодействие правоохранительных органов, укрепить доверие населения к правоохранительным органам.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b/>
              </w:rPr>
              <w:t>Система организации контроля</w:t>
              <w:br/>
              <w:t>за исполнением мероприяти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Контроль за исполнением Программы возлагается</w:t>
              <w:br/>
              <w:t>на первого заместителя главы администрации городского округа ЗАТО Светлый.</w:t>
            </w:r>
          </w:p>
        </w:tc>
      </w:tr>
    </w:tbl>
    <w:p>
      <w:pPr>
        <w:pStyle w:val="Style20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Программы вызвана тем, что преступность, несмотря на прилагаемые усилия, по-прежнему имеет характер реальной угрозы для безопасности жителей городского округа ЗАТО Светлы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храняется опасность террористических проявле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охранительным органам в определенной мере удается противодействовать этому процессу, однако меры, принимаемые для решения этой проблемы должны соответствовать экономическому, социальному, моральному и физическому урону, наносимому обществу</w:t>
        <w:br/>
        <w:t>и отдельно взятому человек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 огромное значение приобретает вопрос взаимодействия правоохранительных органов с представителями органов исполнительной власти, с использованием в борьбе с преступностью возможностей общественности и населения, средств массовой информ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для реализации системы мер по борьбе</w:t>
        <w:br/>
        <w:t>с преступностью и организации профилактической работы</w:t>
        <w:br/>
        <w:t>о ее предупреждению в ЗАТО имеются. Комплексная программа «Усиление борьбы с преступностью на территории городского округа ЗАТО Светлый на 2009-2010 годы» в основном выполнила свое предназначе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накопили опыт работы в новых социально-экономических условиях. Активно развивалось межведомственное взаимодействие по борьбе с преступностью. Мероприятия предыдущей программы выполне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продолжение совместной комплексной работы и координация действий в этом направлении. Решение данных задач возможно только при объединении усилий правоохранительных органов, различных ведомств и органов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сроки ее реал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на территории городского округа ЗАТО Светлый законности, правопорядка, защиты прав и свобод граждан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лечение граждан, СМИ и общественных объединений,</w:t>
        <w:br/>
        <w:t>для обеспечения максимальной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по борьбе</w:t>
        <w:br/>
        <w:t>с преступность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 на территории городского округа ЗАТО Светлый, укрепление правопорядка с учетом анализа оперативной обстановки и состояния профилактики правонарушений, а так же прогнозируемых тенденций развития криминогенной ситуации</w:t>
        <w:br/>
        <w:t xml:space="preserve">на территории ЗАТО Светлый, выявление и устранение причин и условий, способствующих совершению преступле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2011-2013 годах последовательно, в полном объе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собственных средств бюджета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ое реагирование на угрозы общественной безопасности, оздоровление обстановки на улицах и в других общественных места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темпы роста преступности и долю тяжких и особо тяжких преступл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межведомственное взаимодействие правоохранительных орган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доверие населения к правоохранительным орган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эффективности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оценку ожидаемой результативности</w:t>
        <w:br/>
        <w:t>и эффективности реализации программы предлагается провести</w:t>
        <w:br/>
        <w:t>с использованием следующих целевых показателей и индикаторов, позволяющих оценивать ход реализации программ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бильность или снижение показателя количества зарегистрированных преступлений на территор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100% раскрытие преступлений на территории городского округа ЗАТО Светлы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сутствие преступлений, совершенных несовершеннолетними жителям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бильность или снижение показателя количества зарегистрированных преступлений, совершенных ранее судимыми жителями городского округа ЗАТО Светлый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5.09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5.09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2:00Z</dcterms:created>
  <dc:creator>Филатова</dc:creator>
  <dc:description/>
  <cp:keywords/>
  <dc:language>en-US</dc:language>
  <cp:lastModifiedBy>губина</cp:lastModifiedBy>
  <cp:lastPrinted>2012-09-06T17:08:00Z</cp:lastPrinted>
  <dcterms:modified xsi:type="dcterms:W3CDTF">2012-09-06T13:09:00Z</dcterms:modified>
  <cp:revision>3</cp:revision>
  <dc:subject/>
  <dc:title/>
</cp:coreProperties>
</file>