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мене постановления администраци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06 ноября 2009 года № 168 «Об утвержден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ложения о работе комисс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существлению муниципального контроля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утверждении состава комисси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6 декабря 2008 года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и 61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ородского округа</w:t>
        <w:br/>
        <w:t>ЗАТО Светлый от 06 ноября 2009 года № 168 «Об утверждении «Положения о работе комиссии по осуществлению муниципального контроля» и утверждении состава комисс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.09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.09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4:00Z</dcterms:created>
  <dc:creator>Филатова</dc:creator>
  <dc:description/>
  <cp:keywords/>
  <dc:language>en-US</dc:language>
  <cp:lastModifiedBy>губина</cp:lastModifiedBy>
  <cp:lastPrinted>2012-09-05T15:29:00Z</cp:lastPrinted>
  <dcterms:modified xsi:type="dcterms:W3CDTF">2012-09-11T11:34:00Z</dcterms:modified>
  <cp:revision>2</cp:revision>
  <dc:subject/>
  <dc:title/>
</cp:coreProperties>
</file>