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от 24 декабря 2012 г. № 4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х учреждений дополните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детей городского округа ЗАТО Светл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от 17 августа 2012 года № 494-П «Об оплате труда работников государственных бюджетных и казенных учреждений образования Саратовской области», руководствуясь статьями 61, 70 Устава муниципального образования Городской округ ЗАТО Светлый Саратовской области, администрация городского округа ЗАТО Свет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ю к постановлению администрации городского округа ЗАТО Светлый от 24 декабря 2012 года № 420 «Об утверждении Положения об оплате труда работников муниципальных образовательных учреждений дополнительного образования детей городского округа ЗАТО Светлы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4.7. Положения об оплате труда работников муниципальных образовательных учреждений дополнительного образования детей городского округа ЗАТО Светлый (далее – Положение)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7. Порядок стимулирования работников учреждения образования определяется администрацией учреждения образования по согласованию </w:t>
        <w:br/>
        <w:t>с представительным органом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средств на выплаты стимулирующего характера педагогических работников формируется за счет ассигнований бюджета городского округа ЗАТО Светлый и должен составлять не менее 30 процентов от объема средств, направляемых на должностные оклады (оклады) заместителя директора по учебной работе, заместителя директора по учебно-воспитательной работе, педагогических работников учреждения, с учетом выплат заместителю директора по учебной работе,</w:t>
        <w:br/>
        <w:t xml:space="preserve">                                                           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ю директора по учебно-воспитательной рабо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работникам за квалификационную категорию и выслугу лет (стаж педагогической работы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средств на оплату труда иных работников, формируемый за счет ассигнований бюджета городского округа ЗАТО Светлый и направляемый на выплаты стимулирующего характера иным работникам учреждения, должен составлять не менее 30 процентов объема средств на оплату труда, направляемых на должностные оклады (оклады, ставки заработной платы) иных работников учреждения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ункт 5.5. Положения дополнить текс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нтрализованный фонд стимулирования руководителей учреждений формиру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Тцст = ФОТ х ц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цст - отчисление в централизованный фонд стимулирования руководителей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 - фонд оплаты труда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размер доли отчислений в централизованный фо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отчислений в централизованный фонд стимулирования руководителей учреждений определяется муниципальным учреждением «Управление образования, молодежной политики и развития спорта» городского округа закрытого административно-территориального образования Светлый Саратовской области» в зависимости от размера фонда оплаты труда, планируемой суммы на выплаты стимулирующего характера руководителям учреждений с учетом результатов деятельности учреждений, объемов работ, их сложности и социальной значимости, и не должен превышать 2,5 процентов от фонда оплаты труда учреждений дополнительного образования дет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- начальника управления образования, молодежной политики и развития 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2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2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4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9-06T08:01:00Z</dcterms:modified>
  <cp:revision>5</cp:revision>
  <dc:subject/>
  <dc:title/>
</cp:coreProperties>
</file>