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425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 комиссии по предупреждению</w:t>
        <w:br/>
        <w:t>и ликвидации чрезвычайных ситуаций и обеспечению пожарной безопасности в ЗАТО Светлый</w:t>
      </w:r>
    </w:p>
    <w:p>
      <w:pPr>
        <w:pStyle w:val="Style20"/>
        <w:ind w:firstLine="709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ода</w:t>
        <w:br/>
        <w:t>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 администрация городского округа ЗАТО Светлы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предупреждению</w:t>
        <w:br/>
        <w:t>и ликвидации чрезвычайных ситуаций и обеспечению пожарной безопасности в городском округе ЗАТО Светлый согласно</w:t>
        <w:br/>
        <w:t>приложению № 1.</w:t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должностной состав комиссии по предупреждению и ликвидации чрезвычайных ситуаций и обеспечению пожарной безопасности в городском округе ЗАТО Светлый согласно</w:t>
        <w:br/>
        <w:t>приложению № 2.</w:t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городского округа ЗАТО Светлый Саратовской области от 21 марта</w:t>
        <w:br/>
        <w:t>2011 года № 57 «О комиссии по предупреждению и ликвидации чрезвычайных ситуаций и обеспечению пожарной безопасности</w:t>
        <w:br/>
        <w:t>в ЗАТО Светлый».</w:t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</w:t>
        <w:br/>
        <w:t>«Светлые вести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администрации</w:t>
        <w:br/>
        <w:t>городского округа ЗАТО Светлый</w:t>
        <w:tab/>
        <w:t>З.Э. Нагиев</w:t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  <w:t>Приложение № 1 к постановлению</w:t>
        <w:br/>
        <w:t>администрации городского округа</w:t>
        <w:br/>
        <w:t>ЗАТО Светлый</w:t>
        <w:br/>
        <w:t>от 12.09.2012 № 293</w:t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миссии по предупреждению и ликвидации</w:t>
        <w:br/>
        <w:t>чрезвычайных ситуаций и обеспечению пожарной безопасности</w:t>
        <w:br/>
        <w:t>в городском округе ЗАТО Светлы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по предупреждению и ликвидации чрезвычайных ситуаций и обеспечению пожарной безопасности при администрации городского округа ЗАТО Светлый (далее – Комиссия) является координирующим органом городского округа ЗАТО Светлый, областной подсистемы единой государственной системы предупреждения</w:t>
        <w:br/>
        <w:t>и ликвидации чрезвычайных ситуаций (далее – ЧС) и предназначена</w:t>
        <w:br/>
        <w:t>для организации работ по предупреждению и ликвидации ЧС, уменьшению ущерба от возможных их последствий, управления силами при ликвидации ЧС и всестороннего обеспечения их действ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является постоянно действующим органом</w:t>
        <w:br/>
        <w:t>и осуществляет свою деятельность во взаимодействии с аналогичными координирующими органами субъекта Российской Федерации, военным командованием и общественными объединениями по вопросам сбора</w:t>
        <w:br/>
        <w:t>и обмена информацией в ЧС, а в случае необходимости - направления сил и средств для ликвидации ЧС. Порядок материального и технического обеспечения её деятельности определяется главой администрации городского округа ЗАТО Светлы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Комисси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новными задачами Комиссии являютс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едложений по реализации единой государственной политики в области предупреждения и ликвидации ЧС и обеспечения пожарной безопасност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я деятельности органов управления, сил и средств всех звеньев территориальной подсистемы единой государственной системы предупреждения и ликвидации ЧС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осуществление мероприятий по защите населения</w:t>
        <w:br/>
        <w:t>и территорий городского округа ЗАТО Светлый от ЧС, обеспечению пожарной безопасности, уменьшению ущерба от ЧС и пожаров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гласованности действий органов местного самоуправления и организаций при решении вопросов в области предупреждения и ликвидации ЧС, обеспечению пожарной безопасности,</w:t>
        <w:br/>
        <w:t>а также восстановление и строительство жилых домов, объектов жилищно-коммунального хозяйства, социальной сферы, производственной</w:t>
        <w:br/>
        <w:t>и инженерной инфраструктуры, поврежденных и разрушенных</w:t>
        <w:br/>
        <w:t>в результате ЧС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вопросов о привлечении сил и средств гражданской обороны к организации и проведению мероприятий по предотвращению</w:t>
        <w:br/>
        <w:t>и ликвидации ЧС в порядке, установленном федеральным закон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ункции Комисси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ссия в соответствии с возложенными на нее задачами:</w:t>
        <w:br/>
        <w:t>организует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у по прогнозированию вероятности возникновения возможных ЧС природного и техногенного характера и моделированию их масштабов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у по рассмотрению предложений органов местного самоуправления, государственных надзорных органов, организаций</w:t>
        <w:br/>
        <w:t>и граждан по вопросам, входящим в ее компетенцию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у и внесение в установленном порядке проектов нормативных правовых актов по вопросам защиты населения и территорий от ЧС и пожаров, предупреждения и ликвидации ЧС, обеспечения пожарной, промышленной и экологической безопасност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органов управления и сил всех уровней территориальной подсистемы единой государственной системы предупреждения</w:t>
        <w:br/>
        <w:t>и ликвидации ЧС и ее звеньев городского округа ЗАТО Светлый, обучение населения действиям в условиях угрозы или возникновения ЧС, мерам пожарной безопасности, профилактике пожаров и борьбе с ним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оочередное жизнеобеспечение пострадавшего населения</w:t>
        <w:br/>
        <w:t>в районе ЧС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у водоисточников и систем водоснабжения от радиоактивного загрязнения (заражения), химического и бактериологического (биологического) зараж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, проверку наличия, условий хранения и целесообразность использования местных резервов финансовых и материально-технических ресурсов, достаточных для ликвидации ЧС местного уровн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у по сбору и обмену информацией в области защиты населения и территорий от ЧС и обеспечения пожарной безопасност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у по привлечению общественных объединений и граждан, имеющих соответствующий опыт, к проведению мероприятий</w:t>
        <w:br/>
        <w:t>по предупреждению и ликвидации ЧС и обеспечению пожарной безопасно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уществляет взаимодействи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аналогичными комиссиями, органами военного командования</w:t>
        <w:br/>
        <w:t>и общественными объединениями по вопросам предупреждения</w:t>
        <w:br/>
        <w:t>и ликвидации ЧС, обеспечения пожарной безопасности, в случае необходимости принимает решения о направлении сил и средств</w:t>
        <w:br/>
        <w:t>для оказания помощи в ликвидации ЧС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 средствами массовой информации в целях освещения проблем предупреждения и ликвидации ЧС и обеспечения пожарной безопасно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уществляет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 разработкой планов действий по предупреждению</w:t>
        <w:br/>
        <w:t>и ликвидации ЧС природного и техногенного характера органов управления территориальной подсистемы единой государственной системы предупреждения и ликвидации ЧС городского округа</w:t>
        <w:br/>
        <w:t>ЗАТО Светлый и ее звеньев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 подготовкой населения, должностных лиц органов управления и формирований всех уровней к действиям в ЧС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ырабатывает предложения по определению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х направлений деятельности по предупреждению</w:t>
        <w:br/>
        <w:t>и ликвидации ЧС и обеспечению пожарной безопасност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а сил и средств, необходимых для проведения работ</w:t>
        <w:br/>
        <w:t>по ликвидации ЧС, организации их выдвижения в район бедств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ординирует и контролиру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ь всех уровней муниципальных звеньев территориальной подсистемы единой государственной системы предупреждения и ликвидации ЧС городского округа ЗАТО Светлый, взаимодействует с территориальными органами федеральных органов исполнительной власти, органами местного самоуправления, общественными объединениями и организациями, разрабатывает и планирует проведение мероприятий по вопросам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я и ликвидации ЧС и обеспечения пожарной безопасност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щиты населения и уменьшения ущерба и потерь от ЧС и пожаров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а эвакуируемого населения, материальных и культурных ценностей из районов бедствия и оказания пострадавшим необходимой помощи, размещения эвакуированного населения, материальных</w:t>
        <w:br/>
        <w:t>и культурных ценностей и возвращения после ликвидации ЧС соответственно в места постоянного прожива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а и распределения материальных и финансовых средств, поступающих в районы бедствия в виде помощ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я, в зависимости от обстановки, масштаба прогнозируемой или возникшей ЧС, режимов функционирования районной территориальной подсистемы единой государственной системы предупреждения и ликвидации ЧС и ее звенье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жиме чрезвычайного положения функционирует с учетом особого правового режима деятельности органов вла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жиме чрезвычайного положения функционирует с учетом особого правового режима деятельности органов государственной власт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ует обеспечению готовности органов управления, сил</w:t>
        <w:br/>
        <w:t>и средств к действиям в ЧС ситуациях, а также созданию и поддержанию</w:t>
        <w:br/>
        <w:t>в состоянии готовности пунктов управл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уководство проведением работ по ликвидации ЧС, организацию привлечения трудоспособного населения к этим работа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паводковый и паводковый периоды организует разработку, координацию и контроль за исполнением органами местного самоуправления и организациями противопаводковых мероприят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аствует в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е мер экономического, правового и организационно-хозяйственного характера, способствующих предотвращению аварий</w:t>
        <w:br/>
        <w:t>и катастроф, оздоровлению экологической обстановки, создающих заинтересованность объектов экономики в осуществлении мероприятий</w:t>
        <w:br/>
        <w:t>по предотвращению и уменьшению последствий ЧС и пожаров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е и реализации целевых программ, направленных</w:t>
        <w:br/>
        <w:t>на предупреждение ЧС, обеспечение пожарной безопасности, защиту населения и территорий, и повышение устойчивости функционирования объектов экономики при возникновении ЧС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Комисси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миссия имеет право в пределах своей компетенции принимать решения и контролировать их выполнени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 органами местного самоуправления</w:t>
        <w:br/>
        <w:t>и организациями по вопросам предупреждения и ликвидации ЧС</w:t>
        <w:br/>
        <w:t>и обеспечению пожарной безопасност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привлечение в установленном порядке сил и средств всех уровней муниципального звена территориальной подсистемы единой государственной системы предупреждения и ликвидации ЧС городского округа ЗАТО Светлый к выполнению необходимых спасательных</w:t>
        <w:br/>
        <w:t>и аварийно-восстановительных работ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приостановлению функционирования объектов экономики на территории городского округа ЗАТО Светлый вне зависимости от ведомственной подчиненности в случае угрозы возникновения ЧС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вносить предложения по установлению в зонах ЧС особого режима работы объектов экономики, а также по порядку въезда и выезда граждан в зону ЧС, правил поведения их в зонах ЧС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шивать на своих заседаниях председателей аналогичных комиссий организаций, а также руководителей по вопросам, относящимся к компетенции Комисс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ашивать и получать в установленном порядке</w:t>
        <w:br/>
        <w:t>от территориальных органов федеральных органов исполнительной власти, надзорных и контрольных органов, органов исполнительной власти области, органов местного самоуправления и организаций материалы, необходимые для осуществления возложенных на Комиссию задач</w:t>
        <w:br/>
        <w:t>и функц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овать с функционирующими на территории городского округа ЗАТО Светлый органами государственного надзора и контрол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едседатель Комиссии имеет право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ть в установленном порядке при угрозе возникновения</w:t>
        <w:br/>
        <w:t>или возникновении ЧС силы и средства, транспорт и материально-технические ресурсы для выполнения работ по предотвращению</w:t>
        <w:br/>
        <w:t>и ликвидации ЧС и обеспечению пожарной безопасност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в установленном порядке предложения о введении</w:t>
        <w:br/>
        <w:t>и приостановке режимов функционирования муниципального звена территориальной подсистемы единой государственной системы предупреждения и ликвидации ЧС городского округа ЗАТО Светлый</w:t>
        <w:br/>
        <w:t>в зависимости от сложившейся обстановк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одить в готовность и перемещать органы управления, силы</w:t>
        <w:br/>
        <w:t>и средства, входящие в муниципальное звено территориальной подсистемы единой государственной системы предупреждения</w:t>
        <w:br/>
        <w:t>и ликвидации ЧС городского округа ЗАТО Светлый на подведомственной территор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аза транспортных средств при угрозе или возникновении ЧС</w:t>
        <w:br/>
        <w:t>для перевозки членов Комиссии и ее оперативных групп, а также мест (помещений) для их размещ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едседатель Комиссии обязан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рганизовать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разработку и своевременную корректировку плана действий</w:t>
        <w:br/>
        <w:t>по предупреждению и ликвидации ЧС и иной документации Комисс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членов Комиссии по вопросам предупреждения</w:t>
        <w:br/>
        <w:t>и ликвидации ЧС и обеспечения пожарной безопасности в соответствии</w:t>
        <w:br/>
        <w:t>с действующими программа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контроль и анализ исполнения решения Комисс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руководство деятельностью Комиссии в соответствии с планом ее работы на год, не реже одного раза в квартал проводить заседания Комисс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меры по организации взаимодействия и обмена информацией с аналогичными комиссиями по вопросам предупреждения</w:t>
        <w:br/>
        <w:t>и ликвидации ЧС и обеспечения пожарной безопасно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еспечить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резерва материальных и финансовых ресурсов городского округа ЗАТО Светлый, запрашивать и получать</w:t>
        <w:br/>
        <w:t>в установленном порядке информацию о формировании аналогичных резервов ведомственного и объектового уровн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органов, пунктов управления, сил и средств к действиям в условиях ЧС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зработку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 действий соответствующих служб при авариях в системах жизнеобеспеч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 взаимодействия аварийных служб различных ведомств</w:t>
        <w:br/>
        <w:t>и организаций при ликвидации аварий и катастроф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нтроль з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м функциональных обязанностей членами Комисс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ю рабочих групп Комисс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ю проведения мероприятий по предупреждению</w:t>
        <w:br/>
        <w:t>и ликвидации ЧС, обеспечению пожарной безопасности</w:t>
        <w:br/>
        <w:t>и предотвращению последствий ЧС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лучения информации об угрозе возникновения или возникновении ЧС председатель Комиссии обязан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быть на рабочее место, отдать распоряжение об оповещении, сборе членов Комисс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ить обстановку, ввести в действие соответствующий раздел плана действий по предупреждению и ликвидации ЧС, принять предварительное решение, поставить задачи членам Комиссии по его выполнению, установить режим работы Комисс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ить характер возможного развития ЧС, при необходимости обратиться в вышестоящую аналогичную комиссию с просьбой</w:t>
        <w:br/>
        <w:t>о привлечении дополнительных сил и средств, не предусмотренных вышеназванным планом действ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чно либо через других членов Комиссии осуществлять руководство и контроль за проведением аварийно-спасательных и других неотложных работ в зоне ЧС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ть главу администрации городского округа</w:t>
        <w:br/>
        <w:t>ЗАТО Светлый об обстановке в зоне ЧС, принимаемых мерах</w:t>
        <w:br/>
        <w:t>и результатах работ по предотвращению и ликвидации ЧС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остав Комисси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едседателем Комиссии является заместитель главы администрации городского округа ЗАТО Светлый по жилищно-коммунальным вопроса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Комиссии в установленном порядке входят руководители (заместители руководителей) учреждений и организаций городского округа ЗАТО Светлый, территориальных органов федеральных органов исполнительной власти, надзорных и контрольных органов и организаций различных отраслей экономик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Рабочим органом Комиссии является орган, специально уполномоченный на решение задач в области защиты населения</w:t>
        <w:br/>
        <w:t>и территорий от ЧС и (или) гражданской обороны при администрации городского округа ЗАТО Светлы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Для организации выявления причин ухудшения обстановки, выработки предложений и организации принятия мер по предупреждению и ликвидации ЧС, оценки характера чрезвычайной ситуации в случае</w:t>
        <w:br/>
        <w:t>ее возникновения, защите населения и окружающей среды, непосредственно в районе бедствий Комиссия формирует оперативную групп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перативную группу возлагается руководство работами</w:t>
        <w:br/>
        <w:t>по ликвидации ЧС во взаимодействии с органами исполнительной власти, органами местного самоуправления и организациями в зонах бедств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оперативной группы формируется из членов Комиссии</w:t>
        <w:br/>
        <w:t>с привлечением необходимых специалист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Комисси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редседатель Комиссии руководит ее деятельностью, несет персональную ответственность за выполнение возложенных на Комиссию задач и функц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и утверждение обязанностей между членами Комиссии производится ее председателе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Комиссии проводятся по мере необходимости, но не реже одного раза в квартал в соответствии с годовым планом работы, принимаемым на заседаниях Комиссии. Решение о внесении изменений</w:t>
        <w:br/>
        <w:t>в годовой план работы Комиссии может приниматься председателем Комиссии на основании предложений ее членов, согласованных</w:t>
        <w:br/>
        <w:t>с начальником военно-мобилизационного отдела администрации городского округа ЗАТО Светлый. Заседание Комиссии считается правомочным, если на нем присутствует не менее половины ее член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обходимости принятия неотложных мер</w:t>
        <w:br/>
        <w:t>по предупреждению и ликвидации ЧС могут проводиться внеочередные заседания Комисс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вещение и сбор членов Комиссии производится по устному распоряжению ее председателя, а в случае его отсутствия - одного из его заместителей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телефону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ьером администрации городского округа ЗАТО Светлый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сообщения лично или по телефону члены Комиссии обязаны в течение 1 часа в летнее время года и не более 1,5 часа в зимнее время года прибыть в актовый зал администрации городского округа ЗАТО Светлый. При рассмотрении вопросов, затрагивающих интересы органов местного самоуправления, в заседаниях Комиссии могут участвовать с правом совещательного голоса представители соответствующих органов исполнительной власти района и органов местного самоуправления. На заседания Комиссии могут приглашаться представители общественных и иных организаций, ученые, специалисты</w:t>
        <w:br/>
        <w:t>и общественные деятел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Комиссии оформляются в форме протоколов ее заседаний, подписываемых председателем Комиссии либо одним из его заместителей, председательствующем на заседан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опросам, требующим решения главы администрации городского округа ЗАТО Светлый, Комиссия в установленном порядке вносит соответствующие предложения.</w:t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/>
          <w:b/>
          <w:i/>
          <w:color w:val="000080"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  <w:t>Приложение № 2 к постановлению</w:t>
        <w:br/>
        <w:t>администрации городского округа</w:t>
        <w:br/>
        <w:t>ЗАТО Светлый</w:t>
        <w:br/>
        <w:t>от 12.09.2012 № 293</w:t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"/>
        <w:tabs>
          <w:tab w:val="clear" w:pos="708"/>
          <w:tab w:val="left" w:pos="6480" w:leader="none"/>
          <w:tab w:val="left" w:pos="9214" w:leader="none"/>
          <w:tab w:val="right" w:pos="9356" w:leader="none"/>
        </w:tabs>
        <w:ind w:right="-2" w:firstLine="709"/>
        <w:jc w:val="center"/>
        <w:rPr/>
      </w:pPr>
      <w:r>
        <w:rPr>
          <w:b/>
          <w:szCs w:val="28"/>
        </w:rPr>
        <w:t>Должностной состав комиссии по предупреждению</w:t>
        <w:br/>
        <w:t>и ликвидации чрезвычайных ситуаций и обеспечению пожарной безопасности в городском округе ЗАТО Светлый</w:t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11"/>
              <w:ind w:hanging="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едседатель комиссии</w:t>
            </w:r>
          </w:p>
        </w:tc>
        <w:tc>
          <w:tcPr>
            <w:tcW w:w="5670" w:type="dxa"/>
            <w:tcBorders/>
          </w:tcPr>
          <w:p>
            <w:pPr>
              <w:pStyle w:val="11"/>
              <w:ind w:left="34" w:hanging="0"/>
              <w:rPr/>
            </w:pPr>
            <w:r>
              <w:rPr>
                <w:szCs w:val="28"/>
              </w:rPr>
              <w:t>- заместитель главы администрации городского округа ЗАТО Светлый</w:t>
              <w:br/>
              <w:t>по жилищно-коммунальным вопросам;</w:t>
            </w:r>
          </w:p>
          <w:p>
            <w:pPr>
              <w:pStyle w:val="11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11"/>
              <w:ind w:hanging="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меститель председателя комиссии (по согласованию)</w:t>
            </w:r>
          </w:p>
          <w:p>
            <w:pPr>
              <w:pStyle w:val="11"/>
              <w:ind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11"/>
              <w:ind w:left="34" w:hanging="0"/>
              <w:rPr>
                <w:sz w:val="16"/>
                <w:szCs w:val="16"/>
              </w:rPr>
            </w:pPr>
            <w:r>
              <w:rPr>
                <w:szCs w:val="28"/>
              </w:rPr>
              <w:t>- начальник специальной пожарной части</w:t>
              <w:br/>
              <w:t xml:space="preserve">№ 5 СУ ФПС №46 МЧС России;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11"/>
              <w:ind w:hanging="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екретарь комиссии</w:t>
            </w:r>
          </w:p>
          <w:p>
            <w:pPr>
              <w:pStyle w:val="11"/>
              <w:ind w:hanging="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11"/>
              <w:ind w:left="34" w:hanging="0"/>
              <w:rPr/>
            </w:pPr>
            <w:r>
              <w:rPr>
                <w:szCs w:val="28"/>
              </w:rPr>
              <w:t>- начальник военно-мобилизационного отдела администрации городского округа ЗАТО Светлый;</w:t>
            </w:r>
          </w:p>
          <w:p>
            <w:pPr>
              <w:pStyle w:val="11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11"/>
              <w:ind w:hanging="0"/>
              <w:jc w:val="left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Члены комиссии:</w:t>
            </w:r>
          </w:p>
          <w:p>
            <w:pPr>
              <w:pStyle w:val="11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11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11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муниципального учреждения «ЕДДС-112»;</w:t>
            </w:r>
          </w:p>
          <w:p>
            <w:pPr>
              <w:pStyle w:val="1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11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МВД России- начальник отдела</w:t>
              <w:br/>
              <w:t>МВД России по ЗАТО Светлый Саратовской области, (по согласованию);</w:t>
            </w:r>
          </w:p>
          <w:p>
            <w:pPr>
              <w:pStyle w:val="1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11"/>
              <w:ind w:left="34" w:hanging="0"/>
              <w:rPr>
                <w:szCs w:val="28"/>
              </w:rPr>
            </w:pPr>
            <w:r>
              <w:rPr>
                <w:szCs w:val="28"/>
              </w:rPr>
              <w:t>главный врач муниципального учреждения здравоохранения</w:t>
              <w:br/>
              <w:t>«Медико-санитарная часть городского округа ЗАТО Светлый»;</w:t>
            </w:r>
          </w:p>
          <w:p>
            <w:pPr>
              <w:pStyle w:val="11"/>
              <w:tabs>
                <w:tab w:val="clear" w:pos="708"/>
                <w:tab w:val="left" w:pos="3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11"/>
              <w:ind w:left="34" w:hanging="0"/>
              <w:rPr>
                <w:szCs w:val="28"/>
              </w:rPr>
            </w:pPr>
            <w:r>
              <w:rPr>
                <w:szCs w:val="28"/>
              </w:rPr>
              <w:t>директор муниципального унитарного предприятия «Жилищно-коммунальное хозяйство» городского округа ЗАТО Светлый;</w:t>
            </w:r>
          </w:p>
          <w:p>
            <w:pPr>
              <w:pStyle w:val="11"/>
              <w:tabs>
                <w:tab w:val="clear" w:pos="708"/>
                <w:tab w:val="left" w:pos="3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11"/>
              <w:ind w:left="34" w:hanging="0"/>
              <w:rPr/>
            </w:pPr>
            <w:r>
              <w:rPr>
                <w:szCs w:val="28"/>
              </w:rPr>
              <w:t>начальник отдела дополнительного образования, молодежной политики и развития спорта муниципального учреждения «Управление образования, молодежной политики и развития спорта»;</w:t>
            </w:r>
          </w:p>
          <w:p>
            <w:pPr>
              <w:pStyle w:val="11"/>
              <w:tabs>
                <w:tab w:val="clear" w:pos="708"/>
                <w:tab w:val="left" w:pos="3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11"/>
              <w:ind w:left="34" w:hanging="0"/>
              <w:rPr/>
            </w:pPr>
            <w:r>
              <w:rPr>
                <w:szCs w:val="28"/>
              </w:rPr>
              <w:t>начальник муниципального учреждения «Жилищно-эксплуатационное управление» администрации городского округа ЗАТО Светлый;</w:t>
            </w:r>
          </w:p>
          <w:p>
            <w:pPr>
              <w:pStyle w:val="11"/>
              <w:tabs>
                <w:tab w:val="clear" w:pos="708"/>
                <w:tab w:val="left" w:pos="3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11"/>
              <w:ind w:left="34"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ГПН специального управления</w:t>
              <w:br/>
              <w:t>ФПС № 46 МЧС России (по согласованию);</w:t>
            </w:r>
          </w:p>
          <w:p>
            <w:pPr>
              <w:pStyle w:val="11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11"/>
              <w:ind w:left="34" w:hanging="0"/>
              <w:rPr>
                <w:szCs w:val="28"/>
              </w:rPr>
            </w:pPr>
            <w:r>
              <w:rPr>
                <w:szCs w:val="28"/>
              </w:rPr>
              <w:t>главный редактор газеты «Светлые вести»;</w:t>
            </w:r>
          </w:p>
          <w:p>
            <w:pPr>
              <w:pStyle w:val="11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11"/>
              <w:ind w:left="34" w:hanging="0"/>
              <w:rPr>
                <w:szCs w:val="28"/>
              </w:rPr>
            </w:pPr>
            <w:r>
              <w:rPr>
                <w:szCs w:val="28"/>
              </w:rPr>
              <w:t>директор телеканала «Светлый».</w:t>
            </w:r>
          </w:p>
        </w:tc>
      </w:tr>
    </w:tbl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2.09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9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2.09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9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i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basedOn w:val="Style11"/>
    <w:qFormat/>
    <w:rPr>
      <w:rFonts w:cs="Times New Roman"/>
      <w:sz w:val="24"/>
      <w:szCs w:val="24"/>
    </w:rPr>
  </w:style>
  <w:style w:type="character" w:styleId="6">
    <w:name w:val="Знак Знак6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14"/>
      <w:szCs w:val="20"/>
      <w:lang w:val="ru-RU" w:bidi="ar-SA" w:eastAsia="zh-CN"/>
    </w:rPr>
  </w:style>
  <w:style w:type="paragraph" w:styleId="Style22">
    <w:name w:val="мой"/>
    <w:basedOn w:val="Normal"/>
    <w:qFormat/>
    <w:pPr>
      <w:ind w:left="-10" w:firstLine="10"/>
      <w:jc w:val="both"/>
    </w:pPr>
    <w:rPr>
      <w:rFonts w:eastAsia="Calibri"/>
      <w:bCs/>
      <w:sz w:val="28"/>
      <w:szCs w:val="28"/>
    </w:rPr>
  </w:style>
  <w:style w:type="paragraph" w:styleId="25">
    <w:name w:val="мой2"/>
    <w:basedOn w:val="Style22"/>
    <w:qFormat/>
    <w:pPr/>
    <w:rPr/>
  </w:style>
  <w:style w:type="paragraph" w:styleId="Style23">
    <w:name w:val="Обычный (веб)"/>
    <w:basedOn w:val="Normal"/>
    <w:qFormat/>
    <w:pPr>
      <w:spacing w:before="48" w:after="96"/>
    </w:pPr>
    <w:rPr>
      <w:rFonts w:eastAsia="Calib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41:00Z</dcterms:created>
  <dc:creator>Филатова</dc:creator>
  <dc:description/>
  <cp:keywords/>
  <dc:language>en-US</dc:language>
  <cp:lastModifiedBy>губина</cp:lastModifiedBy>
  <cp:lastPrinted>2012-09-14T10:50:00Z</cp:lastPrinted>
  <dcterms:modified xsi:type="dcterms:W3CDTF">2012-09-14T06:54:00Z</dcterms:modified>
  <cp:revision>6</cp:revision>
  <dc:subject/>
  <dc:title/>
</cp:coreProperties>
</file>