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административного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ламента предоставления муниципальной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уги «Заключение договора социального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йма жилого помещения и договора найма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илого помещения специализированног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ужебного) жилищного фонда»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</w:t>
        <w:br/>
        <w:t>№ 210-ФЗ «Об организации предоставления государственных</w:t>
        <w:br/>
        <w:t>и муниципальных услуг», в соответствии с постановлением администрации городского округа ЗАТО Светлый от 03 апреля 2012 года № 113 «Об утверждении Порядка разработки и утверждения административных регламентов исполнения муниципальных услуг» администрация городского округа ЗАТО Светлы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«Заключение договора социального найма жилого помещения и договора найма жилого помещения специализированного (служебного) жилищного фонда».</w:t>
      </w:r>
    </w:p>
    <w:p>
      <w:pPr>
        <w:pStyle w:val="Style20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Style20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ветлые вести» и разместить на официальном сайте администрации городского округа ЗАТО Светлый.</w:t>
      </w:r>
    </w:p>
    <w:p>
      <w:pPr>
        <w:pStyle w:val="Style20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муниципального учреждения «Жилищно-эксплуатационное управление администрации городского округа</w:t>
        <w:br/>
        <w:t>ЗАТО Светлый» Е.К. Стрежневу.</w:t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ио главы администрации</w:t>
        <w:br/>
        <w:t>городского округа ЗАТО Светлый</w:t>
        <w:tab/>
        <w:t>Н.В. Воложанинова</w:t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  <w:br/>
        <w:t>администрации городского округа</w:t>
        <w:br/>
        <w:t>ЗАТО Светлый</w:t>
        <w:br/>
        <w:t>от 13.09.2012 № 299</w:t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Заключение договора социального найма жилого помещения и договора найма жилого помещения специализированного (служебного) жилищного фонд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регламента услуг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регулирования административного регламента являются административные действия (выполнение административных процедур) при приеме заявления, документов, заключении и расторжении договора социального найма жилого помещения и договора найма жилого помещения специализированного (служебного) жилищного фонда.</w:t>
      </w:r>
    </w:p>
    <w:p>
      <w:pPr>
        <w:pStyle w:val="Style20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заявителями в настоящем административном регламенте понимаются граждане Российской Федерации, проживающие</w:t>
        <w:br/>
        <w:t>и зарегистрированные по месту жительства или ранее проживавшие</w:t>
        <w:br/>
        <w:t xml:space="preserve">и имевшие постоянную регистрацию на территории городского округа ЗАТО Светлый (далее - заявители)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представители заявителей).</w:t>
      </w:r>
    </w:p>
    <w:p>
      <w:pPr>
        <w:pStyle w:val="Style20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размещается на официальном сайте городского округа ЗАТО Светлый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tosvetl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  <w:br/>
        <w:t xml:space="preserve">в региональной государственной информационной системе «Сводный реестр государственных и муниципальных услуг (функций) Саратовской области» и в региональной государственной информационной системе «Единый портал государственных и муниципальных услуг (функций) Саратовской  области» (далее – региональный портал),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– федеральный портал), а также на информационных стендах, размещенных при входе в здание администра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 городского округа</w:t>
        <w:br/>
        <w:t>ЗАТО Светлый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412163, Саратовская область, пос. Светлый, ул. Кузнецова,</w:t>
        <w:br/>
        <w:t>д. 6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 приёмной администрации городского округа</w:t>
        <w:br/>
        <w:t>ЗАТО Светлый: 8(845-58) 3-44-76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существляется по адресу: 412163, Саратовская область,</w:t>
        <w:br/>
        <w:t>пос. Светлый, ул. Кузнецова, д.6а, каб. 4 - отдел по учету и распределению жилищного фонда муниципального учреждения «Жилищно-эксплуатационное управление администрации городского округа</w:t>
        <w:br/>
        <w:t>ЗАТО Светлый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отдела: 8(845-58) 3-36-40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t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vetl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tosvetl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отдела по учету и распределению жилищного фонда МУ «ЖЭУ администрации городского округа ЗАТО Светлый»: </w:t>
      </w:r>
    </w:p>
    <w:tbl>
      <w:tblPr>
        <w:tblW w:w="857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283"/>
      </w:tblGrid>
      <w:tr>
        <w:trPr/>
        <w:tc>
          <w:tcPr>
            <w:tcW w:w="4294" w:type="dxa"/>
            <w:tcBorders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  <w:tc>
          <w:tcPr>
            <w:tcW w:w="4283" w:type="dxa"/>
            <w:tcBorders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емный день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30 до 17.45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30 до 17.45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30 до 17.45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емный день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0 до 13.30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 получения информации заявителями по вопросам предоставления муниципальной услуг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по процедуре предоставления муниципальной услуги можно получить у специалистов отдела по учету и распределению жилищного фонда муниципального учреждения «Жилищно-эксплуатационное управление администрации городского округа</w:t>
        <w:br/>
        <w:t>ЗАТО Светлый» (далее - специалист отдела), ответственных</w:t>
        <w:br/>
        <w:t>за предоставление муниципальной услуги, по телефону, а также на сайте администрации городского округа ЗАТО Светлый.</w:t>
      </w:r>
    </w:p>
    <w:p>
      <w:pPr>
        <w:pStyle w:val="Style20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ями по вопросам предоставления муниципальной услуг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предоставлении муниципальной услуги</w:t>
        <w:br/>
        <w:t>в администрации городского округа ЗАТО Светлый осуществляется специалистами отдел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осуществляет информирование по следующим направлениям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онахождении и графике работы администрации городского округа ЗАТО Светлый и отдела, непосредственно предоставляющего муниципальную услугу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правочных телефонах администрации городского округа</w:t>
        <w:br/>
        <w:t>ЗАТО Светлый и отдела по учету и распределению жилищного фонда муниципального учреждения «Жилищно-эксплуатационное управление администрации городского округа ЗАТО Светлый» (далее – отдел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ресе официального сайта администрации городского округа ЗАТО Светлый в сети Интернет, адресе электронной почты администрации городского округа ЗАТО Светлы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получения информации заинтересованными лицами</w:t>
        <w:br/>
        <w:t>по вопросам предоставления муниципальной услуги, в том числе о ходе предоставления услуг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, форме и месте размещения указанной в абзацах</w:t>
        <w:br/>
        <w:t>с четвертого по седьмой настоящего подпункта информации.</w:t>
      </w:r>
    </w:p>
    <w:p>
      <w:pPr>
        <w:pStyle w:val="Style20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администрации городского округа</w:t>
        <w:br/>
        <w:t>ЗАТО Светлый оформляется вывеско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здании администрации городского округа</w:t>
        <w:br/>
        <w:t>ЗАТО Светлый размещается схема расположения структурных подразделений, номера кабинетов, а также график работы специалист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ёма заявителям отводится специальное место, оборудованное стульями, столами для возможности оформления документов, информационными стендам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сновными требованиями к консультации заявителей явля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в изложении материал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консультирова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одачи материал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олучения ответа при индивидуальном устном консультировании не должно превышать 2 мину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редоставлении муниципальной услуги осуществляется в форм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го общения заявителей (при личном обращении либо по телефону) со специалистом отдел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х материалов, которые размещаются на официальном сайте администрации городского округа ЗАТО Светлый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tosvetl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на портале государственных и муниципальных услуг Саратовской области, в федеральной государственной информационной системе «Сводный реестр государственных и муниципальных услуг»</w:t>
        <w:br/>
        <w:t>и в федеральной государственной информационной системе «Единый портал государственных и муниципальных услуг (функций)», а также</w:t>
        <w:br/>
        <w:t>на информационных стендах, размещенных в помещении администрации городского округа ЗАТО Светлы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Требования к форме и характеру взаимодействия специалиста отдела с заявителям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специалист отдела, представляется, назвав свою фамилию, имя, отчество, должность, наименование отдела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ей специалист отдела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консультирования (по телефону или лично) специалист отдела, осуществляющий консультирование, должен кратко подвести итоги и перечислить меры, которые следует принять заявителю</w:t>
        <w:br/>
        <w:t>(кто именно, когда и что должен сделать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письменные обращения и обращения по электронной почте дается в простой, четкой и понятной форме с указанием фамилии</w:t>
        <w:br/>
        <w:t>и инициалов, номера телефона специалиста отдела, исполнившего ответ</w:t>
        <w:br/>
        <w:t>на обращение. Ответ на письменное обращение подписывается главой администрации городского округа ЗАТО Светлый, либо уполномоченным должностным лицом. Ответ на письменное обращение и обращение по электронной почте дается в срок, не превышающий 30 дней со дня регистрации обращ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в администрации городского округа ЗАТО Светлый размещаются следующие информационные материал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не предоставляемых муниципальных услуг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, наглядно отображающая последовательность прохождения всех административных процедур (приложение № 1</w:t>
        <w:br/>
        <w:t>к административному регламенту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заявитель должен предоставить</w:t>
        <w:br/>
        <w:t>для предоставления муниципальной услуг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, номера телефонов и факса, график работы, адрес электронной почты администрации городского округа  ЗАТО Светлый</w:t>
        <w:br/>
        <w:t>и отдела по учету и распределению жилищного фонда муниципального учреждения «Жилищно-эксплуатационное управление администрации городского округа ЗАТО Светлый», непосредственно предоставляющего услугу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ая оперативная информация о предоставлении муниципальной услуг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предоставления муниципальной услуги, информация об изменениях должна быть выделена цветом</w:t>
        <w:br/>
        <w:t>и пометкой «Важно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, содержащие информацию о процедуре предоставления муниципальной услуги, размещены в помещении администрации городского округа ЗАТО Светлы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максимально заметны, хорошо просматриваемы и функциональн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материалов, размещаемых на стендах, напечатан удобным</w:t>
        <w:br/>
        <w:t>для чтения шрифтом, основные моменты и наиболее важные места выделен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«Заключение договора социального найма жилого помещения и договора найма жилого помещения специализированного (служебного) жилищного фонда»</w:t>
        <w:br/>
        <w:t>(далее – муниципальная услуга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, предоставляющий муниципальную услугу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органом по предоставлению муниципальной услуги является администрация городского округа ЗАТО Светлый. Непосредственный исполнитель - отдел по учету и распределению жилищного фонда муниципального учреждения «Жилищно-эксплуатационное управление администрации городского округа</w:t>
        <w:br/>
        <w:t>ЗАТО Светлый» (далее – отдел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отдела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412163, Саратовская область, пос. Светлый, ул. Кузнецова,</w:t>
        <w:br/>
        <w:t>д. 6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тдела: 412163, Саратовская область, пос. Светлый,</w:t>
        <w:br/>
        <w:t>ул. Кузнецова, д.6а, каб. № 4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отдела: (845-58) 3-36-40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t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vetl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tosvetl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:</w:t>
      </w:r>
    </w:p>
    <w:tbl>
      <w:tblPr>
        <w:tblW w:w="857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274"/>
      </w:tblGrid>
      <w:tr>
        <w:trPr/>
        <w:tc>
          <w:tcPr>
            <w:tcW w:w="4303" w:type="dxa"/>
            <w:tcBorders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  <w:tc>
          <w:tcPr>
            <w:tcW w:w="4274" w:type="dxa"/>
            <w:tcBorders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емный день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30 до 17.45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30 до 17.45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30 до 17.45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емный день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0 до 13.30</w:t>
            </w:r>
          </w:p>
        </w:tc>
      </w:tr>
    </w:tbl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органов и организаций, участвующих</w:t>
        <w:br/>
        <w:t>в предоставлении муниципальной услуг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участвуют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П «Жилищно-коммунальное хозяйство» городского округа</w:t>
        <w:br/>
        <w:t>ЗАТО Светлый Саратовской области юридический адрес:</w:t>
        <w:br/>
        <w:t xml:space="preserve">412163, Саратовская область, пос. Светлый, ул. Коваленко, д. 26. Контактные телефоны: (845-58) 3-32-30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Управление Федеральной службы государственной регистрации, кадастра и картографии по Саратовской области, расположенное</w:t>
        <w:br/>
        <w:t xml:space="preserve">по адресу: </w:t>
      </w:r>
      <w:r>
        <w:rPr>
          <w:rFonts w:cs="Times New Roman" w:ascii="Times New Roman" w:hAnsi="Times New Roman"/>
          <w:sz w:val="28"/>
          <w:szCs w:val="28"/>
        </w:rPr>
        <w:t xml:space="preserve">412170, р.п. Татищево, Саратовская область, </w:t>
      </w:r>
      <w:r>
        <w:rPr>
          <w:rFonts w:cs="Times New Roman" w:ascii="Times New Roman" w:hAnsi="Times New Roman"/>
          <w:color w:val="000000"/>
          <w:sz w:val="28"/>
          <w:szCs w:val="28"/>
        </w:rPr>
        <w:t>ул. Калинина,</w:t>
        <w:br/>
        <w:t>д. 18. 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елефон для связи 4-29-92. График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 узнать</w:t>
        <w:br/>
        <w:t>по указанному контактному телефон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заключение с гражданами договора социального найма жилого помещения, договора найма помещения специализированного жилищного фонда, находящегося в муниципальной собственности</w:t>
        <w:br/>
        <w:t>или мотивированный отказ в предоставлении муниципальной услуг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 предоставления муниципальной услуг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течение</w:t>
        <w:br/>
        <w:t>30 рабочих дней со дня представления заявления с полным комплектом документ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юбое время с момента приема документов заявитель имеет право на получение информации о ходе исполнения муниципальной услуги, обратившись в установ</w:t>
        <w:softHyphen/>
        <w:t>ленном порядке в устном виде посредством телефонной связи или личного посещения, а также в письменном вид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Перечень нормативных правовых актов, непосредственно регулирующих п</w:t>
      </w:r>
      <w:r>
        <w:rPr>
          <w:rFonts w:cs="Times New Roman" w:ascii="Times New Roman" w:hAnsi="Times New Roman"/>
          <w:sz w:val="28"/>
          <w:szCs w:val="28"/>
        </w:rPr>
        <w:t>редоставление муниципальной услуг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</w:t>
        <w:br/>
        <w:t>в соответствии с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«Российская газета», 1993,</w:t>
        <w:br/>
        <w:t>№ 237, Собрание законодательства Российской Федерации, 2009, № 1,</w:t>
        <w:br/>
        <w:t xml:space="preserve">ст. 1; № 1, ст. 2)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, часть первая</w:t>
        <w:br/>
        <w:t>от 30.11.1994 г. № 51-ФЗ, часть вторая от 26.01.1996 г. № 14-ФЗ,</w:t>
        <w:br/>
        <w:t>часть третья от 26.11.2001 г. № 146-ФЗ и часть четвертая от 18.12.2006 г. № 230-ФЗ (Собрание законодательства Российской Федерации, 1994,</w:t>
        <w:br/>
        <w:t>№ 32, ст. 3301; 1996, № 9, ст. 773; № 34, ст. 4025; № 34, ст. 4026; 1997,</w:t>
        <w:br/>
        <w:t>№ 43, ст. 4903; 1999, № 28, ст. 3471; № 51, ст. 6288; 2001, № 17, ст. 1644; № 21 ст. 2063; 2002, № 12 ст. 1093; 2003, № 2 ст. 160; № 2 ст. 167; 2004,</w:t>
        <w:br/>
        <w:t>№ 49 ст. 4855; 2005,  № 1 (часть I) ст. 39; № 13 ст. 1080;  № 30 (часть I)</w:t>
        <w:br/>
        <w:t>ст. 3100; № 30 (часть II) ст. 3120; 2006, № 6 ст. 636; № 23 ст. 2380; № 27</w:t>
        <w:br/>
        <w:t>ст. 2881; № 31 (часть I) ст. 3437; № 52 (часть I) ст. 5496; ст. 5497; ст. 5498; 2007, № 5 ст. 558; № 7 ст. 834; № 17 ст. 1929; № 27 ст. 3213; № 31 ст. 3993; ст. 4015; № 41 ст. 4845; № 44 ст. 5282; № 45 ст. 5428; № 49 ст. 6042;</w:t>
        <w:br/>
        <w:t>ст. 6048; ст. 6079; № 50 ст. 6246; ст. 6247; 2008, № 17 ст. 1756; № 18</w:t>
        <w:br/>
        <w:t>ст. 1939; № 20 ст. 2253; № 27, ст. 3122; ст. 3123; № 29 (часть I) ст. 3418;</w:t>
        <w:br/>
        <w:t>№ 30 (часть I) ст. 3597; № 30 (часть II) ст. 3616; № 45 ст. 5147; № 52</w:t>
        <w:br/>
        <w:t>(часть I) ст. 6235; 2009, № 1 ст. 14; ст. 16; ст. 19; ст. 20; ст. 23; № 7 ст. 775; № 15 ст. 1778; № 26 ст. 3130; № 29 ст. 3582; № 52 (часть I) ст. 6428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от 29.12.2004 г.</w:t>
        <w:br/>
        <w:t>№ 188-ФЗ (Собрание законодательства Российской Федерации, 2005, № 1 (часть 1), ст. 14; 2006, № 1, ст. 10; № 52 (часть 1), ст. 5498; 2007, № 1</w:t>
        <w:br/>
        <w:t>(часть 1), ст. 13, ст. 14, ст. 21; № 43, ст.5084; 2008, № 17, ст. 1756; № 20,</w:t>
        <w:br/>
        <w:t>ст. 2251; № 30 (часть 2), ст. 3616; 2009, № 23, ст. 2776; № 39, ст. 4542;</w:t>
        <w:br/>
        <w:t>№ 48, ст. 5711; № 51, ст. 6135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 («Российская газета» от 8 октября 2003 г. № 202, «Парламентская газета» от 8 октября 2003 г. № 186, Собрание законодательства Российской Федерации от 6 октября 2003 г. № 40</w:t>
        <w:br/>
        <w:t>ст. 3822; 2004, № 33, ст. 3368; 2005, № 1 (часть 1), ст. 9, ст. 12, ст. 17,</w:t>
        <w:br/>
        <w:t>ст. 25, ст. 37; № 17, ст. 1480; № 27, ст. 2708; № 30 (часть 1), ст. 3104,</w:t>
        <w:br/>
        <w:t>ст. 3108; № 42, ст. 4216; 2006, № 1, ст. 9, ст. 10, ст. 17; № 6, ст. 636; № 8,</w:t>
        <w:br/>
        <w:t>ст. 852; № 23, ст. 2380; № 30, ст. 3296; № 31 (часть 1), ст. 3427, 3452; № 43, ст. 4412; № 50, ст. 5279; 2007, № 1, ст. 21; № 10, ст. 1151; № 21, ст. 2455;</w:t>
        <w:br/>
        <w:t>№ 25, ст. 2977; № 26, ст. 3074; № 43, ст. 5084; № 45, ст. 5430; № 46,</w:t>
        <w:br/>
        <w:t>ст. 5553; 2008, № 30, ст. 3616; № 48, ст. 5517; № 52, ст. 6229, 6236;</w:t>
        <w:br/>
        <w:t>2009, № 19, ст. 2280; № 48, ст. 5711, ст. 5733; № 52 (часть 1), ст. 6441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9.02.2009г. №8-ФЗ «Об обеспечении доступа к информации о деятельности государственных органов и органов местного самоуправления» («Парламентская газета» от 13.02.2009г. № 8, «Российская газета» от 13.02.2009г. № 25, Собрание законодательства Российской Федерации от 16.02.2009г. № 7 ст. 776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г. № 59-ФЗ «О порядке рассмотрения обращений граждан Российской Федерации» (Собрание законодательства Российской Федерации , 2006, № 19, ст. 2060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1 мая 2005г. № 315</w:t>
        <w:br/>
        <w:t>«Об утверждении Типового договора социального найма жилого помещения» («Российская газета» от 27.05.2005г. № 112, Собрание законодательства Российской Федерации от 30.05.2005г. № 22 ст. 2126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6.01.2006г. № 42</w:t>
        <w:br/>
        <w:t>«Об утверждении Правил отнесения жилого помещения</w:t>
        <w:br/>
        <w:t>к специализированному жилищному фонду и типовых договоров найма специализированных жилых помещений» (Собрание законодательства Российской Федерации от 06.02.2006г. № 6 ст. 697, «Российская газета»</w:t>
        <w:br/>
        <w:t>от 17.02.2006г. № 34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Саратовской области «О предоставлении жилых помещений в Саратовской области» от 28 апреля 2005 года № 39-ЗСО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Городской округ ЗАТО Светлый Саратовской области, принятым решением Совета депутатов муниципального образования 27 июля 2006 г. № 79 (газета «Светлые вести» от 22 сентября 2006 г. № 37 (267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ложением о предоставлении жилых помещений на территории городского округа ЗАТО Светлый, утвержденным решением Муниципального собрания городского округа ЗАТО Светлый Саратовской области от 22 марта 2012 года № 27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ЗАТО Светлый от 19 марта 2007 года № 25 «Об утверждении Положения и состава межведомственной комиссии по жилищным вопросам при администрации городского округа ЗАТО Светлый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стоящим регламент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заключения договора социального найма жилого помещения или договора найма специализированного жилого помещения заявитель представляет: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копию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а или иных документов, удостоверяющих личность заявителя и членов его семь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окумент, подтверждающий право на получение служебного жилого помещения (копия трудовой книжки, решение о назначении</w:t>
        <w:br/>
        <w:t>на должность и т.д.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видетельство о браке или расторжении брака и другие документы, подтверждающие родственные отношения гражданина и лиц, указанных в качестве членов его семь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справка о составе семьи, подтверждающая факт проживания заявителя и членов его семь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документы, подтверждающие право на внеочередное получение жиль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ыписка из Единого государственного реестра прав</w:t>
        <w:br/>
        <w:t>на недвижимое имущество и сделок с ним о наличии в собственности заявителя и членов его семьи жилого помещения в Саратовской обла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ем подачи заявления считается день представления заявителем всех необходимых документ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Изменение договоров найма, заключение дополнительных соглашений к договорам найма осуществляется в соответствии</w:t>
        <w:br/>
        <w:t>с действующим законодательством РФ. В этом случае заявитель предоставляет следующие документы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(согласно приложению № 2-4 к административному регламенту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а, удостоверяющего личность нанимателя и членов его семь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окументы, содержащие сведения об изменениях</w:t>
        <w:br/>
        <w:t>или обстоятельствах, послуживших основанием для обращ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по почте необходимо направить нотариально заверенное заявление с приложением нотариально заверенных копий необходимых документов, указанных выш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заявителей документы, не предусмотренные данным пунктом административного регламента, не допускаетс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можно получить у специалиста отдел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</w:t>
        <w:br/>
        <w:t xml:space="preserve">на официальном сайте: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tosvetl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з перечня указанных в пункте 2.6.1. документов документы, необходимые для предоставления муниципальной услуги, которые находятся в распоряжении государственных органов и иных организаций</w:t>
        <w:br/>
        <w:t>и которые запрашиваются начальником отдела посредством направления межведомственного запроса, а также которые заявитель вправе представить по собственной инициатив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ведения (выписка) из </w:t>
      </w:r>
      <w:r>
        <w:rPr>
          <w:rFonts w:cs="Times New Roman" w:ascii="Times New Roman" w:hAnsi="Times New Roman"/>
          <w:sz w:val="28"/>
          <w:szCs w:val="28"/>
        </w:rPr>
        <w:t>Единого государственного реестра прав</w:t>
        <w:br/>
        <w:t>на недвижимое имущество и сделок с ним о государственной регистрации права собственности на жилое помещение, приобретенное (построенное)</w:t>
        <w:br/>
        <w:t>с использованием средств ипотечного жилищного кредита (займа)</w:t>
        <w:br/>
        <w:t>(при незавершенном строительстве индивидуального жилого дома представляются документы на строительство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услуг, необходимых и обязательных для получения данной муниципальной услуги настоящим Регламентом не предусмотрен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ый комплект документов, перечисленный в пункте 2.6 настоящего регламент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ставление  документов, подтверждающих полномочия лица, действующего от имени заявител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еречень оснований для приостановления и (или) отказа</w:t>
        <w:br/>
        <w:t>в предоставлении муниципальной услуг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отказывается в следующих случаях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тсутствие полного пакета документов, предусмотренных пунктом </w:t>
      </w: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стоящего административного регламент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предоставленных гражданином документов требованиям законодательства Российской Федераци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заявлением о предоставлении муниципальной услуги обратился гражданин, который в соответствии с п.1.4. настоящего регламента</w:t>
        <w:br/>
        <w:t>не может быть получателем муниципальной услуг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Услуги, которые являются необходимыми и обязательными для предоставления муниципальной услуги, указанные в п.п. 2.11. предоставляются бесплатн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</w:t>
        <w:br/>
        <w:t>об оказании муниципальной услуги и при получении результата предоставления таких услуг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для заключения договора социального найма жилого помещения или договора найма специализированного жилого помещения - 30 минут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случае наличия других заявителей (очереди), </w:t>
      </w:r>
      <w:r>
        <w:rPr>
          <w:rFonts w:cs="Times New Roman" w:ascii="Times New Roman" w:hAnsi="Times New Roman"/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жидания при </w:t>
      </w:r>
      <w:r>
        <w:rPr>
          <w:rFonts w:cs="Times New Roman" w:ascii="Times New Roman" w:hAnsi="Times New Roman"/>
          <w:spacing w:val="-1"/>
          <w:sz w:val="28"/>
          <w:szCs w:val="28"/>
        </w:rPr>
        <w:t>получении результата предоставления муниципальной услуги может быть увеличен</w:t>
        <w:br/>
        <w:t>в зависимости от количества заявителей, ожидающих в очереди получ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4. Срок и порядок регистрации запроса заявителя</w:t>
        <w:br/>
        <w:t>о предоставлении муниципальной услуг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по почте, специалист администрации городского округа ЗАТО Светлый осуществляет следующие действи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ует заявление в соответствующем журнале регистрации входящих документов, при личном обращении заявителя по его просьбе</w:t>
        <w:br/>
        <w:t>на втором экземпляре запроса ставит подпись и дату приема заявл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, полученный по электронной почте, распечатывается,</w:t>
        <w:br/>
        <w:t>и дальнейшая работа с ним ведется как с письменным запросом</w:t>
        <w:br/>
        <w:t>в соответствии с административным регламент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– 3 рабочих дн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отдел, специалист аппарата администрации городского округа ЗАТО Светлый регистрирует заявление в журнале регистрации входящей документ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– 1 рабочий день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, в которых предоставляется муниципальная услуга, имеют средства пожаротушения и оказания первой медицинской помощ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граждан осуществляется в кабинетах специалистов отдела.</w:t>
        <w:br/>
        <w:t>В кабинете имеются оборудованные места для сдачи документов</w:t>
        <w:br/>
        <w:t>и написания заявления, которые снабжены стулом, столом</w:t>
        <w:br/>
        <w:t>и канцелярскими принадлежностями для письм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предоставляющего муниципальную услугу, оборудуется компьютером и оргтехникой, позволяющими своевременно и в полном объеме организовать предоставление муниципальной услуг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и помещения, в которых предоставляется муниципальная услуга, содержат секторы для информирования, ожидания и приема заявите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ы для информирования заявителей оборудованы информационными стендами, организованными в соответствии</w:t>
        <w:br/>
        <w:t>с требованиями пункта 1.3.4. административного регламент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ы ожидания оборудованы местами для сидения, а также столами (стойками) для возможности записи информации с наличием</w:t>
        <w:br/>
        <w:t>в указанных местах бумаги и ручек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предоставляется муниципальная услуга, оборудовано парковочными местам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ых услуг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блюдение сроков предоставления муниципальной услуги</w:t>
        <w:br/>
        <w:t xml:space="preserve">и условий ожида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ем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оевременное, полное информирование о муниципальной услуг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ность отказов в предоставлении муниципальной услуг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лучение муниципальной услуги в электронной форме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</w:t>
        <w:br/>
        <w:t>в иных формах по выбору заявител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изация взаимодействия заявителя с должностными лицами при предоставлении муниципальной услуг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е должностных регламентов ответственных должностных лиц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аствующих в предоставлении муниципальной услуги, административному регламенту в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 описания в них административных действий, профессиональных знаний и навык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исполнения административного регламен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соответствия исполнения административного регламента установленным критериям к качеству и доступности муниципальной услуги осуществляется на основ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ализа практики применения административного регламен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, регистрация документов от заявителя в администрации городского округа ЗАТО Светлый, направление документов в отдел</w:t>
        <w:br/>
        <w:t>для предоставления муниципальной услуг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жведомственного информационного взаимодейств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й на заседании межведомственной комиссии по жилищным вопросам при администрации городского округа</w:t>
        <w:br/>
        <w:t>ЗАТО Светлый (далее – жилищная комиссия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 найма жилого помещения, либо подготовка ответа, содержащего отказ в заключение договора найма жилого помещ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обенности предоставления муниципальной услуги</w:t>
        <w:br/>
        <w:t>в электронной форм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осуществля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заявителям и обеспечение доступа заявителей к сведениям о муниципальной услуге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заявителем заявления и документов, необходимых</w:t>
        <w:br/>
        <w:t>для предоставления муниципальной услуги и прием таких заявлений</w:t>
        <w:br/>
        <w:t>и документов с использованием регионального портал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выполнения заявления</w:t>
        <w:br/>
        <w:t>о предоставлении муниципальной услуг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в электронной форме, распечатывается</w:t>
        <w:br/>
        <w:t>и в дальнейшем работа с ним ведется в порядке, установленном</w:t>
        <w:br/>
        <w:t>для заявлений, полученных по почт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ледовательность административных процедур, выполняемых при предоставлении муниципальной услуги, показана в блок-схеме</w:t>
        <w:br/>
        <w:t>в приложении № 1 к настоящему административному регламенту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Прием, регистрация документов от заявителя в администрации городского округа ЗАТО Светлый, направление документов в отдел</w:t>
        <w:br/>
        <w:t>для предоставления муниципальной услуг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исполнения административного действия «по приему, регистрации документов от заявителя в администрации городского округа ЗАТО Светлый, направление документов в отдел для предоставления муниципальной услуги» является получение документов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данного административного действия является должностное лицо администрации городского округа ЗАТО Светлый, ответственное за прием и регистрацию документов и специалист отдел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го действия является направление документов в отдел для дальнейшего рассмотрения</w:t>
        <w:br/>
        <w:t>и подготовки отве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данного административного действия составляет - не более 3 рабочих дн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ри исполнении административной процедуры является соответствие заявления требованиям, установленным п. 2.6. настоящего регламен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данной административной процедуры является регистрация заявлений граждан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 входящих документов (в случае поступлении заявления по почте (в т.ч. электронной)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рганизация межведомственного информационного взаимодейств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исполнения административной процедуры «Организация межведомственного информационного взаимодействия» является запрос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ведений (выписки) из </w:t>
      </w:r>
      <w:r>
        <w:rPr>
          <w:rFonts w:cs="Times New Roman" w:ascii="Times New Roman" w:hAnsi="Times New Roman"/>
          <w:sz w:val="28"/>
          <w:szCs w:val="28"/>
        </w:rPr>
        <w:t xml:space="preserve">Единого государственного реестра прав на недвижимое имущество и сделок с ним о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представляются документы на строительство)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редоставить указанные документы самостоятельно. В случае если заявитель самостоятельно не представил данные документы, должностное лицо администрации, ответственное</w:t>
        <w:br/>
        <w:t>за предоставление муниципальной услуги, не позднее 3 календарных дней со дня регистрации заявления с документами запрашивает их в рамках межведомственного информационного взаимодейств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данной административной процедур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проса – не более 3 рабочих дней со дня регистрации заявления с документам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– не более 5 рабочих дней со дня направления запрос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данного административного действия является начальник отдела по учету и распределению жилищного фонда муниципального учреждения «Жилищно-эксплуатационное управление администрации городского округа ЗАТО Светлый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, необходимых для оказания муниципальной услуги, осуществляется с использованием межведомственного информационного взаимодействия в соответствии с требованиями законодательства о персональных данных в порядке, установленном Правительством Российской Федерации в течение 5 рабочих дней со дня направления запрос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сведений, полученных в порядке межведомственного информационного взаимодействия, специалист отдела, получивший сведения, передает их в день поступления специалисту администрации, ответственному за прием и регистрацию документов, для регистрации их в системе документооборота с указанием даты получения и присвоением регистрационного номера. После регистрации указанные сведения передаются начальнику отдела по учету</w:t>
        <w:br/>
        <w:t>и распределению жилищного фонда муниципального учреждения «Жилищно-эксплуатационное управление администрации городского округа ЗАТО Светлый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ри исполнении данной административной процедуры является наличие  (отсутствие)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ведений (выписки) из </w:t>
      </w:r>
      <w:r>
        <w:rPr>
          <w:rFonts w:cs="Times New Roman" w:ascii="Times New Roman" w:hAnsi="Times New Roman"/>
          <w:sz w:val="28"/>
          <w:szCs w:val="28"/>
        </w:rPr>
        <w:t xml:space="preserve">Единого государственного реестра прав на недвижимое имущество и сделок с ним о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регистрации права собственности на жилое помещение, приобретенное (построенное)</w:t>
        <w:br/>
        <w:t>с использованием средств ипотечного жилищного кредита (займа)</w:t>
        <w:br/>
        <w:t>(при незавершенном строительстве индивидуального жилого дома представляются документы на строительство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, подтверждающего гражданина нуждающимся в жилых помещениях (подлинников или засвидетельствованных в нотариальном порядке копий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данной административной процедуры является прием и регистрация сведений, полученных в рамках межведомственного информационного взаимодейств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данной административной процедуры является регистрация сведений в системе документооборота с указанием даты получения и присвоением регистрационного номер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Рассмотрение заявления на заседании межведомственной комиссии по жилищным вопросам при администрации городского округа ЗАТО Светлы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ых действий по осуществлению административной процедуры «Рассмотрение заявления на заседании межведомственной комиссии по жилищным вопросам при администрации городского округа ЗАТО Светлый» является поступление документов от заявителя с резолюцией главы администрации городского округа ЗАТО Светлый в отде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ассмотрения заявления – не более 30 рабочих дн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данного административного действия является специалист отдел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ри исполнении административной процедуры является соответствие заявления требованиям, установленным п. 2.6. настоящего регламента.  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го действия является решени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заключении договора найма жилого помещ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одготовке ответа, содержащего отказ в заключение договора найма жилого помещ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данной административной процедуры является запись о рассмотрении заявлений граждан в протоколе заседания межведомственной комиссии</w:t>
        <w:br/>
        <w:t>по жилищным вопросам при администрации городского округа</w:t>
        <w:br/>
        <w:t xml:space="preserve">ЗАТО Светлый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Заключение договора найма жилого помещения либо отказ в заключение договора найма жилого помещ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го действия по заключению договора найма жилого помещения либо отказ в заключение договора найма жилого помещения является личное обращение заявителя либо наличие заявления с приложением необходимых документов, указанных в пункте 2.6. настоящего регламента с резолюцией главы  администрации городского округа ЗАТО Светлы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, ответственный за заключение договоров найм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необходимых документов для заключения договора найма, установленных пунктом 2.6. настоящего регламента,</w:t>
        <w:br/>
        <w:t>при необходимости запрашивает информацию в других организациях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заявлений и документов производит сверку с базой данных, осуществляет подготовку проекта договора найма</w:t>
        <w:br/>
        <w:t xml:space="preserve">и ответа, сопровождающего договор найма, либо проекта ответа об отказе в заключение договора найм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об отказе в заключение договора найма содержит следующие свед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у и основание для отказ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обжалования принятого реш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ие договора найма производится главой администрации городского округа ЗАТО Светлый с одной стороны и заявителем с другой, который уведомляется специалистом отдела, ответственным за заключение договоров найма с использованием телефонной, почтовой связи и иных видов связи, о необходимости прибытия в отдел для подписания договора найма. Подписание ответа, уведомляющего нанимателя  о необходимости прибытия в отдел для подписания договора найма или ответа об отказе</w:t>
        <w:br/>
        <w:t>в заключение договора найма производится главой администрации городского округа ЗАТО Светлый,  либо уполномоченным  должностным лиц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писания договора найма обеими сторонами специалист отдела производит его регистрацию в соответствующей книге регистрации договор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данного административного действия является специалист отдела, который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документов осуществляет подготовку проекта договора найма жилого помещения  либо указывает причину отказа в заключении договора найма жилого помещения. Подписание договора найма жилого помещения производится уполномоченным должностным лицом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 регистрацию договора найма жилого помещения</w:t>
        <w:br/>
        <w:t>в соответствующей книге регистрации договор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действий по заключению договора найма жилого помещения либо отказу в заключение договора найма жилого помещения является заключение договора найма жилого помещения</w:t>
        <w:br/>
        <w:t>с нанимателем либо отказ в заключении договора найма жилого помещ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данного административного действия составляет не более 15 рабочих дн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данной административной процедуры является регистрация заявлений граждан</w:t>
        <w:br/>
        <w:t>и регистрация договоров найма жилого помещ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 исходящих документов (в случае поступлении заявления по почте (в т.ч. электронной)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 договоров социального найма жилого помещ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 договоров специализированного (служебного) найма жилого помещ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 же принятием ими решений, осуществляется заместителем главы администрации городского округа ЗАТО Светлый по  жилищно-коммунальным вопросам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осредством внутреннего</w:t>
        <w:br/>
        <w:t>и внешнего контрол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енний контроль проводится путем оперативного выяснения хода рассмотрения запросов, своевременности выдачи документов (договоров найма жилого помещения) либо ответов, содержащих отказ (отказ в заключение договора найма жилого помещения) и исполнения специалистом отдела положений настоящего регламента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контроль за исполнением административного регламента осуществляют органы прокуратуры и другие, государственные</w:t>
        <w:br/>
        <w:t>и муниципальные контролирующие органы путем проведения контролирующих проверок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мимо текущего контроля предоставления муниципальной услуги начальником муниципального учреждения «Жилищно-эксплуатационное управление администрации городского округа</w:t>
        <w:br/>
        <w:t>ЗАТО Светлый» проводятся плановые провер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ноты и качества предоставления данной муниципальной услуги. Плановые проверки проводятся один раз в год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с жалобой на решения, действия (бездействия) должностных лиц проводятся внеплановые проверки. Внеплановые проверки проводятся лицами, уполномоченными главой администрации городского округа ЗАТО Светлый на проведение внеплановых проверок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</w:t>
        <w:br/>
        <w:t>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лноты и качества предоставления данной муниципальной услуги осуществляется главой администрации городского округа ЗАТО Светлый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специалистов отдел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лжностные лица, предоставляющие данную муниципальную услугу, несут ответственность за решения и действия (бездействие), принимаемые (осуществляемые) ими в ходе предоставления данной муниципальной услуги  закрепленную в их должностных инструкциях,</w:t>
        <w:br/>
        <w:t>в соответствии с законодательством Российской Федер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сет персональную ответственность, закрепленную в его должностной инструкции, </w:t>
      </w:r>
      <w:r>
        <w:rPr>
          <w:rFonts w:cs="Times New Roman" w:ascii="Times New Roman" w:hAnsi="Times New Roman"/>
          <w:sz w:val="28"/>
          <w:szCs w:val="28"/>
        </w:rPr>
        <w:t>в соответствии</w:t>
        <w:br/>
        <w:t>с законодательством Российской Федерации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 правильное оформление </w:t>
      </w:r>
      <w:r>
        <w:rPr>
          <w:rFonts w:cs="Times New Roman" w:ascii="Times New Roman" w:hAnsi="Times New Roman"/>
          <w:sz w:val="28"/>
          <w:szCs w:val="28"/>
        </w:rPr>
        <w:t>документов (договоров найма жилого помещения)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 своевременное направление (выдачу) заявителю </w:t>
      </w:r>
      <w:r>
        <w:rPr>
          <w:rFonts w:cs="Times New Roman" w:ascii="Times New Roman" w:hAnsi="Times New Roman"/>
          <w:sz w:val="28"/>
          <w:szCs w:val="28"/>
        </w:rPr>
        <w:t>документов (договоров найма жилого помещения) об отказе в предоставлении документов (отказ в заключение договора найма жилого помещения)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троль за рассмотрением своего запроса может осуществлять заявитель на основании информации, полученной у специалиста администрации или у исполнителя муниципальной услуг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могут контролировать предоставление муниципальной услуги путем получения письменной</w:t>
        <w:br/>
        <w:t>и устной информации о результатах проведенных проверок работы</w:t>
        <w:br/>
        <w:t>с обращениями заявителей и мерах, принятых по результатам проверок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</w:t>
        <w:br/>
        <w:t>к ответственности в соответствии с законодательством Российской Федер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0"/>
        <w:numPr>
          <w:ilvl w:val="0"/>
          <w:numId w:val="4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</w:t>
        <w:br/>
        <w:t>и действий (бездействия) органа, предоставляющего муниципальную услугу, а также его должностных лиц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досудебное (внесудебное) обжалование решений и действий (бездействия) должностных лиц, а также принимаемого ими решения при предоставлении муниципальной услуг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возмещение убытков и компенсацию морального вреда, причиненных незаконным действием (бездействием) администрации городского округа ЗАТО Светлый или должностного лица администрации городского округа ЗАТО Светлый при рассмотрении запроса, по решению суд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указал в обращении заведомо ложные сведения, расходы, понесенные в связи с рассмотрением обращения администрацией городского округа ЗАТО Светлый или должностным лицом администрации городского округа ЗАТО Светлый, могут быть взысканы с данного заявителя по решению суд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части досудебного (внесудебного) обжалования заявитель вправе обжаловать действия (бездействие) и решения, принятые (осуществляемые) в ходе предоставления муниципальной услуги должностными лицами  администрации -  главе администрации городского округа ЗАТО Светлый, а действия (бездействие) главы администрации городского округа ЗАТО Светлый – главе городского округа ЗАТО Светлы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счерпывающий перечень оснований для приостановления рассмотрения жалобы (претензии) и случаев, в которых ответ на жалобу (претензию) не даетс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личного приема заинтересованному лицу отказывается</w:t>
        <w:br/>
        <w:t>в дальнейшем рассмотрении жалобы (претензии), если ему ранее был дан ответ по существу поставленных в жалобе (претензии) вопрос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письменной жалобе (претензии) и жалобе в форме электронного документа не указаны фамилия заявителя, направившего жалобу (претензию), и почтовый адрес, по которому должен быть направлен ответ, ответ на жалобу (претензию) не дается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, в котором обжалуется судебное решение, в течение</w:t>
        <w:br/>
        <w:t>7 календарных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(претензия), в которой содержатся нецензурные либо оскорбительные выражения, угрозы жизни, здоровью и имуществу должностного лица, а также членов его семьи, оставляется без ответа</w:t>
        <w:br/>
        <w:t>по существу поставленных в ней вопросов. Заявителю, направившему указанную жалобу (претензию), сообщается о недопустимости злоупотребления прав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текст жалобы (претензии) в письменной форме не поддается прочтению, ответ на жалобу (претензию) не дается, и она не подлежит направлению на рассмотрение, о чем сообщается заявителю, направившему жалобу (претензию), если его фамилия и почтовый адрес поддаются прочтению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жалобе (претензии) заявителя содержится вопрос,</w:t>
        <w:br/>
        <w:t>на который ему многократно давались письменные ответы по существу</w:t>
        <w:br/>
        <w:t>в связи с ранее направляемыми обращениями, и при этом в жалобе (претензии) не приводятся новые доводы или обстоятельства, глава администрации городского округа ЗАТО Светлый  либо уполномоченное должностное лицо администрации городского округа ЗАТО Светлый вправе принять решение о безосновательности очередного обращения</w:t>
        <w:br/>
        <w:t>и прекращении переписки с заявителем по данному вопросу при условии, что указанная жалоба (претензия) и ранее направляемые обращения направлялись в администрацию городского округа ЗАТО Светлый.</w:t>
        <w:br/>
        <w:t>О данном решении уведомляется заявитель, направивший жалобу (претензию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жалобу (претензию) не дается в случае, если от заявителя поступило заявление о прекращении рассмотрения жалобы (претензии),</w:t>
        <w:br/>
        <w:t>а также в случае возникновение обстоятельств непреодолимой сил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рассмотрении жалобы (претензии) по иным основаниям, кроме указанных, не допускаетс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ответ по существу поставленных в жалобе (претензии) вопросов не мог быть дан, в последующем были устранены, заявитель вправе вновь направить жалобу (претензию)</w:t>
        <w:br/>
        <w:t>в администрацию городского округа ЗАТО Светлы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(претензии) в администрацию городского округа ЗАТО Светлый  в установленном порядке. Жалоба (претензия) может быть подана в форме устного обращения, в письменной форме или в форме электронного документа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12163, Саратовская область, пос. Светлый,</w:t>
        <w:br/>
        <w:t>ул. Кузнецова, д. 6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/факс приёмной администрации городского округа ЗАТО Светлый: (845-58) 3-44-76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лектронной почт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t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vetl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При обращении с жалобой (претензией) заявитель имеет право на получение информации и документов, необходимых для обоснования</w:t>
        <w:br/>
        <w:t>и рассмотрения жалобы (претензии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Жалоба в форме устного обращения может быть подана в ходе личного приема граждан главой администрации, а в его отсутствие – уполномоченным должностным лиц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заинтересованное лицо предъявляет документ, удостоверяющий его личность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стной жалобы заносится в карточку личного приема.</w:t>
        <w:br/>
        <w:t>В случае если изложенные в устной жалобе факты и обстоятельства являются очевидными и не требуют дополнительной проверки, ответ</w:t>
        <w:br/>
        <w:t>на жалобу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 По желанию заявителя, ему может быть направлен электронный ответ по адресу электронной почты заявител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В письменной жалобе гражданин в обязательном порядке указывае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, в которое направляет письменную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 и отчество должностного лица (при наличии информации), решение, действие (бездействие) которого обжалуютс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 фамилию, имя, отчество (последнее - при наличии), почтовый адрес, по которому должны быть направлены ответ, уведомление</w:t>
        <w:br/>
        <w:t>о переадресации обращ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злагает суть нарушения прав и законных интересов, ставит личную подпись и дату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 Жалоба в форме электронного документа направляется</w:t>
        <w:br/>
        <w:t>на адрес электронной почты администрации городского округа</w:t>
        <w:br/>
        <w:t>ЗАТО Светлый, указанный в пункте 5.4. административного регламен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лобе, направленной в форме электронного документа, гражданин в обязательном порядке указывает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учреждения, в которое направляет жалобу, либо фамилию, имя, отчество соответствующего должностного лица, либо должность соответствующего лица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 и отчество должностного лица (при наличии информации), решение, действие (бездействие) которого обжалуютс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 фамилию, имя, отчество (последнее - при наличии), адрес электронной почты, если  должен быть направлен электронный ответ,</w:t>
        <w:br/>
        <w:t>и почтовый адрес, если должен быть направлен письменный ответ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сути нарушения прав и законных интересов, дату написа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вправе приложить к жалобе документы и материалы в электронной форме либо направить указанные документы и материалы или их копии</w:t>
        <w:br/>
        <w:t>в письменной форм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bCs/>
          <w:iCs/>
          <w:sz w:val="28"/>
          <w:szCs w:val="28"/>
        </w:rPr>
        <w:t>Жалоба, поступившая в администрацию городского округа ЗАТО Светлый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городского округа ЗАТО Светлый в приеме документов у заявителя либо</w:t>
        <w:br/>
        <w:t>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</w:t>
      </w:r>
      <w:r>
        <w:rPr>
          <w:rFonts w:cs="Times New Roman" w:ascii="Times New Roman" w:hAnsi="Times New Roman"/>
          <w:bCs/>
          <w:iCs/>
          <w:sz w:val="28"/>
          <w:szCs w:val="28"/>
        </w:rPr>
        <w:t>о результатам рассмотрения жалобы администрация городского округа ЗАТО Светлый, принимает одно из следующих решений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довлетворяет жалобу, в том числе в форме отмены принятого решения, исправления допущенных администрацией городского округа ЗАТО Светлый, опечаток и ошибок в выданных в результате предоставления государственной или муниципальной услуги документах,</w:t>
        <w:br/>
        <w:t>а также в иных форма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казывает в удовлетворении жалоб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Style19"/>
              <w:tabs>
                <w:tab w:val="clear" w:pos="708"/>
                <w:tab w:val="right" w:pos="9070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Style19"/>
              <w:tabs>
                <w:tab w:val="clear" w:pos="708"/>
                <w:tab w:val="right" w:pos="907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административному регламенту предоставления муниципальной услуги «Заключение договора социального найма жилого помещения и договора найма жилого помещения специализированного (служебного) жилищного фонда»</w:t>
            </w:r>
          </w:p>
        </w:tc>
      </w:tr>
    </w:tbl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Блок-схема административных процедур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090</wp:posOffset>
                </wp:positionH>
                <wp:positionV relativeFrom="paragraph">
                  <wp:posOffset>38735</wp:posOffset>
                </wp:positionV>
                <wp:extent cx="2762250" cy="3092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с приложением документов (по почт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35pt;mso-wrap-distance-left:9.05pt;mso-wrap-distance-right:9.05pt;mso-wrap-distance-top:0pt;mso-wrap-distance-bottom:0pt;margin-top:3.0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явление с приложением документов (по почт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8940</wp:posOffset>
                </wp:positionH>
                <wp:positionV relativeFrom="paragraph">
                  <wp:posOffset>38735</wp:posOffset>
                </wp:positionV>
                <wp:extent cx="2711450" cy="55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чное обращение в администрацию городского округа ЗАТО Светлый с предоставлен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44pt;mso-wrap-distance-left:9.05pt;mso-wrap-distance-right:9.05pt;mso-wrap-distance-top:0pt;mso-wrap-distance-bottom:0pt;margin-top:3.05pt;mso-position-vertical-relative:text;margin-left:23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Личное обращение в администрацию городского округа ЗАТО Светлый с предоставлен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9990</wp:posOffset>
                </wp:positionH>
                <wp:positionV relativeFrom="paragraph">
                  <wp:posOffset>163195</wp:posOffset>
                </wp:positionV>
                <wp:extent cx="0" cy="249555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12.85pt" to="93.7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9750</wp:posOffset>
                </wp:positionH>
                <wp:positionV relativeFrom="paragraph">
                  <wp:posOffset>6223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4.9pt" to="342.5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52705</wp:posOffset>
                </wp:positionV>
                <wp:extent cx="2762250" cy="1740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организационно-контрольной работы администрации городского округа ЗАТО Светл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ул. Кузнецова, д.6а, к.1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, регистрация документов от заявителя</w:t>
                              <w:br/>
                              <w:t>в администрацию городского округа</w:t>
                              <w:br/>
                              <w:t>ЗАТО Светлый, направление документов в отдел по учету и распределению жилищного фонда муниципального учреждения</w:t>
                              <w:br/>
                              <w:t>«Жилищно-эксплуатационное управление администрации город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круга ЗАТО Светлый»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е более 3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37.05pt;mso-wrap-distance-left:9.05pt;mso-wrap-distance-right:9.05pt;mso-wrap-distance-top:0pt;mso-wrap-distance-bottom:0pt;margin-top:4.1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организационно-контрольной работы администрации городского округа ЗАТО Светл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ул. Кузнецова, д.6а, к.10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ем, регистрация документов от заявителя</w:t>
                        <w:br/>
                        <w:t>в администрацию городского округа</w:t>
                        <w:br/>
                        <w:t>ЗАТО Светлый, направление документов в отдел по учету и распределению жилищного фонда муниципального учреждения</w:t>
                        <w:br/>
                        <w:t>«Жилищно-эксплуатационное управление администрации городск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круга ЗАТО Светлый» для 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не более 3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8940</wp:posOffset>
                </wp:positionH>
                <wp:positionV relativeFrom="paragraph">
                  <wp:posOffset>106045</wp:posOffset>
                </wp:positionV>
                <wp:extent cx="2711450" cy="1022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о учету и распределению жилищного фонда муниципального учреждения «Жилищно-эксплуатационное управление администрации городского округа ЗАТО Светлы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ул. Кузнецова, д.6а, к.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заявителя, проверка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е более 1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0.5pt;mso-wrap-distance-left:9.05pt;mso-wrap-distance-right:9.05pt;mso-wrap-distance-top:0pt;mso-wrap-distance-bottom:0pt;margin-top:8.35pt;mso-position-vertical-relative:text;margin-left:23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по учету и распределению жилищного фонда муниципального учреждения «Жилищно-эксплуатационное управление администрации городского округа ЗАТО Светлы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ул. Кузнецова, д.6а, к.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заявителя, проверка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не более 1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5455</wp:posOffset>
                </wp:positionH>
                <wp:positionV relativeFrom="paragraph">
                  <wp:posOffset>67310</wp:posOffset>
                </wp:positionV>
                <wp:extent cx="0" cy="71818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5.3pt" to="336.65pt,6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5710</wp:posOffset>
                </wp:positionH>
                <wp:positionV relativeFrom="paragraph">
                  <wp:posOffset>25019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19.7pt" to="97.3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5760" w:hanging="0"/>
        <w:jc w:val="right"/>
        <w:rPr>
          <w:rFonts w:ascii="Times New Roman" w:hAnsi="Times New Roman" w:cs="Times New Roman"/>
          <w:i/>
          <w:i/>
          <w:sz w:val="18"/>
          <w:szCs w:val="24"/>
          <w:lang w:eastAsia="en-US"/>
        </w:rPr>
      </w:pPr>
      <w:r>
        <w:rPr>
          <w:rFonts w:cs="Times New Roman" w:ascii="Times New Roman" w:hAnsi="Times New Roman"/>
          <w:i/>
          <w:sz w:val="18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090</wp:posOffset>
                </wp:positionH>
                <wp:positionV relativeFrom="paragraph">
                  <wp:posOffset>149225</wp:posOffset>
                </wp:positionV>
                <wp:extent cx="5745480" cy="8604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ция межведомственного информационного взаимодействия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по учету и распределению жилищного фонда муниципального учреждения «Жилищно-эксплуатационное управление администрации городского округа ЗАТО Светлый»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ул. Кузнецова, д.6а, к.4)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е более 3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pt;height:67.75pt;mso-wrap-distance-left:9.05pt;mso-wrap-distance-right:9.05pt;mso-wrap-distance-top:0pt;mso-wrap-distance-bottom:0pt;margin-top:11.7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рганизация межведомственного информационного взаимодействия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по учету и распределению жилищного фонда муниципального учреждения «Жилищно-эксплуатационное управление администрации городского округа ЗАТО Светлый» 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ул. Кузнецова, д.6а, к.4)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не более 3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ind w:left="5760" w:hanging="0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9750</wp:posOffset>
                </wp:positionH>
                <wp:positionV relativeFrom="paragraph">
                  <wp:posOffset>143510</wp:posOffset>
                </wp:positionV>
                <wp:extent cx="0" cy="17081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11.3pt" to="342.5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6985</wp:posOffset>
                </wp:positionH>
                <wp:positionV relativeFrom="paragraph">
                  <wp:posOffset>127635</wp:posOffset>
                </wp:positionV>
                <wp:extent cx="0" cy="18669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10.05pt" to="100.55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5890</wp:posOffset>
                </wp:positionH>
                <wp:positionV relativeFrom="paragraph">
                  <wp:posOffset>129540</wp:posOffset>
                </wp:positionV>
                <wp:extent cx="5796280" cy="9086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по учету и распределению жилищного фонда муниципального учреждения «Жилищно-эксплуатационное управление администрации городского округа ЗАТО Светлый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ул. Кузнецова, д.6а, к.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ссмотрение заявления на заседании межведомственной комиссии по жилищным вопросам при администрации городского округа ЗАТО Светл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е более 3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4pt;height:71.55pt;mso-wrap-distance-left:9.05pt;mso-wrap-distance-right:9.05pt;mso-wrap-distance-top:0pt;mso-wrap-distance-bottom:0pt;margin-top:10.2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по учету и распределению жилищного фонда муниципального учреждения «Жилищно-эксплуатационное управление администрации городского округа ЗАТО Светлый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ул. Кузнецова, д.6а, к.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ассмотрение заявления на заседании межведомственной комиссии по жилищным вопросам при администрации городского округа ЗАТО Светл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не более 3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635</wp:posOffset>
                </wp:positionH>
                <wp:positionV relativeFrom="paragraph">
                  <wp:posOffset>16954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13.35pt" to="210.05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992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pt,12pt" to="349.6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6985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12pt" to="100.5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5890</wp:posOffset>
                </wp:positionH>
                <wp:positionV relativeFrom="paragraph">
                  <wp:posOffset>213360</wp:posOffset>
                </wp:positionV>
                <wp:extent cx="5796280" cy="7785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по учету и распределению жилищного фонда муниципального учреждения «Жилищно-эксплуатационное управление администрации городского округа ЗАТО Светлый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ул. Кузнецова, д.6а, к.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ключение договора найма жилого помещения либо отказ в заключении договора найма жилого поме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е более 15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4pt;height:61.3pt;mso-wrap-distance-left:9.05pt;mso-wrap-distance-right:9.05pt;mso-wrap-distance-top:0pt;mso-wrap-distance-bottom:0pt;margin-top:16.8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по учету и распределению жилищного фонда муниципального учреждения «Жилищно-эксплуатационное управление администрации городского округа ЗАТО Светлый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ул. Кузнецова, д.6а, к.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ключение договора найма жилого помещения либо отказ в заключении договора найма жилого помещ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не более 15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70175</wp:posOffset>
          </wp:positionH>
          <wp:positionV relativeFrom="paragraph">
            <wp:posOffset>165100</wp:posOffset>
          </wp:positionV>
          <wp:extent cx="631190" cy="798830"/>
          <wp:effectExtent l="0" t="0" r="0" b="0"/>
          <wp:wrapTopAndBottom/>
          <wp:docPr id="17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rFonts w:ascii="Courier New" w:hAnsi="Courier New" w:cs="Courier New"/>
        <w:b/>
        <w:b/>
        <w:spacing w:val="24"/>
        <w:lang w:val="en-US"/>
      </w:rPr>
    </w:pPr>
    <w:r>
      <w:rPr>
        <w:rFonts w:cs="Courier New" w:ascii="Courier New" w:hAnsi="Courier New"/>
        <w:b/>
        <w:spacing w:val="24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3.09.2012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9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3.09.2012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99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Lucida Console" w:hAnsi="Lucida Console" w:cs="Lucida Conso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i/>
      <w:sz w:val="2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b/>
      <w:i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basedOn w:val="Style11"/>
    <w:qFormat/>
    <w:rPr>
      <w:rFonts w:cs="Times New Roman"/>
      <w:sz w:val="24"/>
      <w:szCs w:val="24"/>
    </w:rPr>
  </w:style>
  <w:style w:type="character" w:styleId="6">
    <w:name w:val="Знак Знак6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14"/>
      <w:szCs w:val="20"/>
      <w:lang w:val="ru-RU" w:bidi="ar-SA" w:eastAsia="zh-CN"/>
    </w:rPr>
  </w:style>
  <w:style w:type="paragraph" w:styleId="Style22">
    <w:name w:val="мой"/>
    <w:basedOn w:val="Normal"/>
    <w:qFormat/>
    <w:pPr>
      <w:ind w:left="-10" w:firstLine="10"/>
      <w:jc w:val="both"/>
    </w:pPr>
    <w:rPr>
      <w:rFonts w:eastAsia="Calibri"/>
      <w:bCs/>
      <w:sz w:val="28"/>
      <w:szCs w:val="28"/>
    </w:rPr>
  </w:style>
  <w:style w:type="paragraph" w:styleId="25">
    <w:name w:val="мой2"/>
    <w:basedOn w:val="Style22"/>
    <w:qFormat/>
    <w:pPr/>
    <w:rPr/>
  </w:style>
  <w:style w:type="paragraph" w:styleId="Style23">
    <w:name w:val="Обычный (веб)"/>
    <w:basedOn w:val="Normal"/>
    <w:qFormat/>
    <w:pPr>
      <w:spacing w:before="48" w:after="96"/>
    </w:pPr>
    <w:rPr>
      <w:rFonts w:eastAsia="Calibri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to_svetly@mail.ru" TargetMode="External"/><Relationship Id="rId3" Type="http://schemas.openxmlformats.org/officeDocument/2006/relationships/hyperlink" Target="mailto:zato_svetly@mail.ru" TargetMode="External"/><Relationship Id="rId4" Type="http://schemas.openxmlformats.org/officeDocument/2006/relationships/hyperlink" Target="http://www.znamensk.astranet.ru/" TargetMode="External"/><Relationship Id="rId5" Type="http://schemas.openxmlformats.org/officeDocument/2006/relationships/hyperlink" Target="mailto:zato_svetly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26:00Z</dcterms:created>
  <dc:creator>Филатова</dc:creator>
  <dc:description/>
  <cp:keywords/>
  <dc:language>en-US</dc:language>
  <cp:lastModifiedBy>губина</cp:lastModifiedBy>
  <cp:lastPrinted>2012-09-17T11:34:00Z</cp:lastPrinted>
  <dcterms:modified xsi:type="dcterms:W3CDTF">2012-09-17T10:26:00Z</dcterms:modified>
  <cp:revision>2</cp:revision>
  <dc:subject/>
  <dc:title/>
</cp:coreProperties>
</file>