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октября 2012 года № 3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 цел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орта в городском округе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-2014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пуляризации зимних видов спорта, обеспечения досуга и занятости детей и молодежи городского округа ЗАТО Светлый на основании статьи 61 Устава муниципального образования Городской  округ ЗАТО Светлый Саратовской области администрация городского округа ЗАТО Свет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ЗАТО Светлый Саратовской области от 30 октября 2012 года № 373                             «Об утверждении муниципальной целевой программы «Развитие физической культуры и спорта в городском округе ЗАТО Светлый» на 2012-201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аспорте муниципальной целевой программы «Развитие физической культуры и спорта в городском округе ЗАТО Светлый» на 2012-2014 годы строку «Объем и источники финансирования Программы»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необходимых для реализации Программы средств местного бюджета в 2012-2014 г.г. – 475,08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 – 161,0 тыс. руб. (текущее финансиров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од – 167, 28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46,8 тыс. руб. (прогнозно)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5 «Объем и источники финансирования Программы» цифры «454,6» заменить на «475,08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«Система мероприятий и их финансовое обеспечение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Объем финансирования на 2012-2014 годы» строки «Муниципальный бюджет – всего, в том числе»: цифры «454, 6» заменить на «475,08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«2013 год» строки «Муниципальный бюджет – всего, в том числе»: цифры «146,8» заменить на «167,2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олбце «Объем финансирования на 2012-2014 годы» строки                 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урно-оздоровительная работа с населением ЗАТО Светлый»: цифры «316,0» заменить на «336,4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олбце «2013 год» строки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урно-оздоровительная работа с населением ЗАТО Светлый»: цифры «99,0» заменить на «119,4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Физкультурно-оздоровительная работа с населением ЗАТО Светлы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3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205"/>
        <w:gridCol w:w="741"/>
        <w:gridCol w:w="322"/>
        <w:gridCol w:w="992"/>
        <w:gridCol w:w="284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ивка ледовой площ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 городского округа ЗАТО Светлы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имних видов спорта, обеспечение досуга и занятости детей и молодежи городского округа ЗАТО Светлы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Система мероприятий и их финансовое обеспечение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толбце «2013 год» цифры «99,0» заменить на «119,481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: цифры «316,0» заменить на «336,481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«2013 год» строки «Итого по годам» цифры «146,8» заменить на «167,281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«2013 год» строки «В том числе: МУ «Управление образования, молодежной политики и развития спорта» цифры «146,8» заменить на «167,281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:» цифры «454,6» заменить на «475,081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 том числе: МУ «Управление образования, молодежной политики и развития спорта» цифры «454,6» заменить на «475,08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ЗАТО Светлый по социальным вопросам – начальника управления образования, молодежной политики и развития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ого округа ЗАТО Светлый                                                  З.Э. Наги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476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sz w:val="12"/>
        <w:szCs w:val="12"/>
        <w:lang w:val="en-US"/>
      </w:rPr>
    </w:pPr>
    <w:r>
      <w:rPr>
        <w:rFonts w:cs="Courier New" w:ascii="Courier New" w:hAnsi="Courier New"/>
        <w:b/>
        <w:spacing w:val="24"/>
        <w:sz w:val="12"/>
        <w:szCs w:val="12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9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.01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.01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8:00Z</dcterms:created>
  <dc:creator>Филатова</dc:creator>
  <dc:description/>
  <cp:keywords/>
  <dc:language>en-US</dc:language>
  <cp:lastModifiedBy>губина</cp:lastModifiedBy>
  <cp:lastPrinted>2013-02-01T17:38:00Z</cp:lastPrinted>
  <dcterms:modified xsi:type="dcterms:W3CDTF">2013-02-01T13:48:00Z</dcterms:modified>
  <cp:revision>3</cp:revision>
  <dc:subject/>
  <dc:title/>
</cp:coreProperties>
</file>