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ановлений администра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ЗАТО Светлы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области розничной продаж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лкогольной продукции 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рритории городского окру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ноября 1995 года </w:t>
        <w:br/>
        <w:t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(в редакции Федерального закона от 18 июля 2011 года № 218-ФЗ), 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утратившими силу постановления администрации городского округа ЗАТО Светлы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7 апреля 2011 года № 78 «Об упорядочении розничной продажи и потребления (распития) пива и напитков, изготавливаемых на его основе на территории городского округа ЗАТО Светлы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4 июня 2011 года № 134 «Об утверждении административного регламента предоставления муниципальной услуги «Выдача справки о нахождении торговых и складских помещений для оформления лицензии на розничную продажу алкогольной продукции на территории городского округа ЗАТО Светлы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1 июля 2011 года № 155 «О внесении изменений в постановление администрации городского округа ЗАТО Светлый Саратовской области от 07 апреля 2011 года № 78 «Об упорядочении розничной продажи и потребления (распития) пива и напитков, изготавливаемых на его основе на территории городского округа ЗАТО Светлы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ноября 2011 года № 270 «О внесении изменений в постановление администрации городского округа ЗАТО Светлый от </w:t>
        <w:br/>
        <w:t>14 июня 2011 года № 134 «Об утверждении административного регламента</w:t>
        <w:br/>
        <w:t>предоставления муниципальной услуги «Выдача справки о нахождении торговых и складских помещений для оформления лицензии на розничную продажу алкогольной продукции на территории городского округа ЗАТО Светлы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 апреля 2013 года № 123 «О внесении изменений в постановление администрации городского округа ЗАТО Светлый от </w:t>
        <w:br/>
        <w:t>14 июня 2011 года № 134 «Об утверждении административного регламента предоставления муниципальной услуги «Выдача справки о нахождении торговых и складских помещений для оформления лицензии на розничную продажу алкогольной продукции на территории городского округа ЗАТО Светл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439"/>
      </w:tblGrid>
      <w:tr>
        <w:trPr>
          <w:trHeight w:val="123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Н.В. Воложани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АДМИНИСТРАЦИЯ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6.09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6.09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0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1:00Z</dcterms:created>
  <dc:creator>Анна Ильченко</dc:creator>
  <dc:description/>
  <cp:keywords/>
  <dc:language>en-US</dc:language>
  <cp:lastModifiedBy>губина</cp:lastModifiedBy>
  <cp:lastPrinted>2013-09-13T17:18:00Z</cp:lastPrinted>
  <dcterms:modified xsi:type="dcterms:W3CDTF">2013-09-18T10:10:00Z</dcterms:modified>
  <cp:revision>20</cp:revision>
  <dc:subject/>
  <dc:title/>
</cp:coreProperties>
</file>