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30.10.2012 № 371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участников дорожного движения в городском округе ЗАТО Светлый, руководствуясь статьями </w:t>
        <w:br/>
        <w:t xml:space="preserve">5, 61, 70 Устава муниципального образования Городской округ </w:t>
        <w:br/>
        <w:t xml:space="preserve">ЗАТО Светлый Саратовской области, решением Муниципального собрания городского округа ЗАТО Светлый от 06.08.2013 № 31 </w:t>
        <w:br/>
        <w:t>«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, администрация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ского округа ЗАТО Светлый Саратовской области от 30.10.2012 № 371 «Об утверждении муниципальной целевой программы «Повышение безопасности дорожного движения в городском округе ЗАТО Светлый на 2013-2015 годы» (с изменениями, внесенными постановлением администрации городского округа ЗАТО Светлый Саратовской области </w:t>
        <w:br/>
        <w:t xml:space="preserve">от 21.08.2013 № 280)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ункт «Объем и источники финансирования Программы»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ероприятий Программы за счет средств бюджета городского округа ЗАТО Светлый составит 1671,147 </w:t>
        <w:br/>
        <w:t xml:space="preserve">тыс. рублей, в том числе:    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3 год - 1071,147 тыс. руб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- 300,0 тыс. руб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0,0 тыс. руб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абзацы раздела 3 Программы изложить в ново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– 1671,147 тыс. руб., </w:t>
        <w:br/>
        <w:t xml:space="preserve">в том числе: 2013 – 1071,147 тыс. руб.; 2014 – 300,0 тыс. руб. </w:t>
        <w:br/>
        <w:t>2015 – 300,0 тыс. руб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раздела 6 Программы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06"/>
        <w:gridCol w:w="1276"/>
        <w:gridCol w:w="1017"/>
        <w:gridCol w:w="882"/>
      </w:tblGrid>
      <w:tr>
        <w:trPr>
          <w:trHeight w:val="6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 годам (средства бюджета городского округа ЗАТО Светлый), тыс. руб. (прогнозно)</w:t>
            </w:r>
          </w:p>
        </w:tc>
      </w:tr>
      <w:tr>
        <w:trPr>
          <w:trHeight w:val="4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/>
                <w:w w:val="91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детского дорожно-транспортного травматизма: месячника безопасности дорожного движения «Внимание дети!», проведение классных часов, бесед, круглых столов по профилактик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:  обустройство дорожной сети дорожными ограждениями и знаками, их содержание; устройство и ремонт искусственных неровностей; нанесение дорожной разметки;  установка макетов патрульной машины 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общего пользования (участок дороги по улицам Таманской, Маршала Неде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организации дорожного движения (ПОДД) на автомобильные дороги городского округа ЗАТО Светлый на основании Федерального закона от 10 декабря 1995 года </w:t>
              <w:br/>
              <w:t xml:space="preserve">№ 196 «О безопасности дорожн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,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 (средства бюджета городского округа ЗАТО Свет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абзацы с четвертого по тринадцатый и таблицу пункта 1 постановления администрации городского округа ЗАТО Светлый Саратовской области от 21.08.2013 № 280 «О внесении изменений в постановление администрации городского округа ЗАТО Светлый Саратовской области от 30.10.2012 № 371 «Об утверждении муниципальной целевой программы «Повышение безопасности дорожного движения в городском округе ЗАТО Светлый на 2013-2015 годы».</w:t>
      </w:r>
    </w:p>
    <w:p>
      <w:pPr>
        <w:pStyle w:val="Style22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6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Анна Ильченко</dc:creator>
  <dc:description/>
  <cp:keywords/>
  <dc:language>en-US</dc:language>
  <cp:lastModifiedBy>губина</cp:lastModifiedBy>
  <cp:lastPrinted>2013-09-20T09:56:00Z</cp:lastPrinted>
  <dcterms:modified xsi:type="dcterms:W3CDTF">2013-09-20T07:40:00Z</dcterms:modified>
  <cp:revision>23</cp:revision>
  <dc:subject/>
  <dc:title/>
</cp:coreProperties>
</file>