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от 03.11.2011 № 25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ской округ ЗАТО Светлый Саратовской области администрация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ского округа ЗАТО Светлый от 03.11.2011 № 252 «О муниципальной программе «Развитие малого и среднего предпринимательства городского округа ЗАТО Светлый на 2012-2015 годы»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аспорте программы строку «Объемы и источники финансирования»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,0 тыс. руб. за счет средств бюджета городского округа ЗАТО Светлы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торой абзац раздела 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едства бюджета городского округа ЗАТО Светлый в размере </w:t>
        <w:br/>
        <w:t>8,0 тыс. руб.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ложение № 1 к программе изложить в новой редакции согласно приложению к настоящему постановлению. </w:t>
      </w:r>
    </w:p>
    <w:p>
      <w:pPr>
        <w:pStyle w:val="Style22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439"/>
      </w:tblGrid>
      <w:tr>
        <w:trPr>
          <w:trHeight w:val="70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7.09.2013 № 307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городского округа ЗАТО Светлый на 2012 - 2015 годы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276"/>
        <w:gridCol w:w="1418"/>
        <w:gridCol w:w="1842"/>
        <w:gridCol w:w="2127"/>
      </w:tblGrid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, организационное и аналитическое обеспечение деятельности субъектов малого предпринимательства</w:t>
            </w:r>
          </w:p>
        </w:tc>
      </w:tr>
      <w:tr>
        <w:trPr>
          <w:trHeight w:val="43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мониторинга и анализа практики применения нормативных правовых актов в сфере регулирования и поддержки малого предпринимательства, разработка предложений по внесению изменений в акты, касающиес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Администра-ция городского округа 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ершенство-вание нормативного правового обеспечения предпринима-тель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мониторинга и анализа показателей развития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2-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министра-ция городского округа 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чение достоверной информации о состоянии малого предпринима-тельства для определения дальнейших направлений деятельности муниципалит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ценка влияния административных барьеров посредством анализа обращений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2-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министра-ция городского округа 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здание благоприятных  организационно-правовых условий для развития малого бизнеса</w:t>
            </w:r>
          </w:p>
        </w:tc>
      </w:tr>
      <w:tr>
        <w:trPr>
          <w:trHeight w:val="558" w:hRule="atLeast"/>
        </w:trPr>
        <w:tc>
          <w:tcPr>
            <w:tcW w:w="9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приоритетных направлений развития малого предпринимательства</w:t>
            </w:r>
          </w:p>
        </w:tc>
      </w:tr>
      <w:tr>
        <w:trPr>
          <w:trHeight w:val="20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ализация инновационных проектов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министра-ция городского округа 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здание малых предприятий в инновационной сфере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предпринимательства</w:t>
            </w:r>
          </w:p>
        </w:tc>
      </w:tr>
      <w:tr>
        <w:trPr>
          <w:trHeight w:val="20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здание и активизация работы  Совета предпринимателей городского округа ЗАТО Светл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министра-ция городского округа ЗАТО Светлы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ет предприни-мателей городского округа 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трудничество субъектов малого бизнеса и органов власти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Программы</w:t>
            </w:r>
          </w:p>
        </w:tc>
      </w:tr>
      <w:tr>
        <w:trPr>
          <w:trHeight w:val="37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мещение на официальном сайте городского округа ЗАТО Светлый  и телеканале «Светлый» информационно-аналитических  и методических материалов, ориентированных  на  предпринимателей городского округа ЗАТО Светлы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министра-ция городского округа 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вание информацион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 методической поддер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убликация в газете «Светлые вести» материалов, статей, методических рекомендаций, посвященных отдельным проблемам или достижениям малого предпринимательства городского округа ЗАТО Светлы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министра-ция городского округа 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влечение предпринимателей городского округа ЗАТО Светлый к обсуждению и решению существующих проблем</w:t>
            </w:r>
          </w:p>
        </w:tc>
      </w:tr>
      <w:tr>
        <w:trPr/>
        <w:tc>
          <w:tcPr>
            <w:tcW w:w="985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предпринима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еспечение участия предпринимателей городского округа ЗАТО Светлый в ежегодном областном конкурсе «Предприниматель Саратовской губер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министра-ция городского округа 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ормирование положительного имиджа предпринимателя, пропаганда социальной значимости предпринима-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еспечение участия предпринимателей городского округа ЗАТО Светлый в областных форумах, ярмарках, конференциях, семина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министра-ция городского округа 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звитие потенциала малого предпринима-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того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7.09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7.09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7:00Z</dcterms:created>
  <dc:creator>Анна Ильченко</dc:creator>
  <dc:description/>
  <cp:keywords/>
  <dc:language>en-US</dc:language>
  <cp:lastModifiedBy>губина</cp:lastModifiedBy>
  <cp:lastPrinted>2013-09-23T17:12:00Z</cp:lastPrinted>
  <dcterms:modified xsi:type="dcterms:W3CDTF">2013-09-23T13:46:00Z</dcterms:modified>
  <cp:revision>9</cp:revision>
  <dc:subject/>
  <dc:title/>
</cp:coreProperties>
</file>