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3967" w:hanging="0"/>
        <w:jc w:val="both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городского округа ЗАТО Светлый от 12 ноября 2012 года № 383 «Об утверждении муниципальной целевой программы «Улучшение условий и охраны труда в городском округе ЗАТО Светлый на 2013-2015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16 Трудового кодекса Российской Федерации, на основании распоряжения Правительства Саратовской области от 22 марта 2012 года № 92-Пр «О подготовке долгосрочной областной целевой программы «Улучшение условий и охраны труда в Саратовской области» на 2013-2015 годы», руководствуясь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06 сентября 2013 года № 37 «О внесении изменений в решение Муниципального собрания городского округа </w:t>
        <w:br/>
        <w:t>ЗАТО Светлый от 24 декабря 2012 года № 93 «О принятии бюджета городского округа ЗАТО Светлый на 2013 год», администрация городского округа ЗАТО Светл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ского округа ЗАТО Светлый от 12 ноября 2012 года № 383 «Об утверждении муниципальной целевой программы «Улучшение условий и охраны труда в городском округе ЗАТО Светлый на 2013-2015 годы» (с изменениями, внесенными постановлениями администрации городского округа ЗАТО Светлый от 16 июля 2013 года № 235, от 23 августа 2013 года № 28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строке «Объемы и источники обеспечения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у «3798,2» заменить цифрой «3824,7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у «569,2» заменить цифрой «595,7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2013 год – 180,7  тыс. руб.» заменить словами «2013 год – 207,22 тыс. руб.»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у «180,7» заменить цифрой «207,2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у «1174,6» заменить цифрой «1201,1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у «569,2» заменить цифрой «595,7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у «3798,2» заменить цифрой «3824,7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.2 «Организация проведения обучения по пожарной безопасности сотрудников организац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ДОУ Д/С №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цифру «2,0» заменить цифрой «3,1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бец 7 дополнить цифрой «1,1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.3 «Организация проведения обучения по охране труда сотрудников организац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бец 3 дополнить словами «МДОУ д/с №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бец 6 в части, касающейся «МДОУ д/с №5», дополнить цифрой «2,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лбец 7 в части, касающейся «МДОУ д/с №5», 2013 года, дополнить цифрой «2,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.4 «Организация проведения обучения электрик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ДОУ д/с №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цифру «7,0» заменить цифрой «19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бец 7 в части, касающейся «МДОУ д/с №4», дополнить цифрой «12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ДОУ д/с №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цифру «7,7» заменить цифрой «13,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цифру «0,7» заменить цифрой «6,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по разделу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цифру «758,3» заменить цифрой «779,8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цифру «363,9» заменить цифрой «385,4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з средств бюджета городского округа ЗАТО Светлы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цифру «211,6» заменить цифрой «233,1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цифру «133,1» заменить цифрой «154,6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.3 «Приобретение специальных приспособлений и инструмен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оке «МДОУ д/с №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цифру «6,6» заменить цифрой «11,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цифру «6,6» заменить цифрой «11,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по разделу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цифру «1609,9» заменить цифрой «1614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цифру «455,0» заменить цифрой «460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з средств местного бюджет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цифру «6,6» заменить цифрой «11,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цифру «6,6» заменить цифрой «11,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по Программ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цифру «3798,2» заменить цифрой «3824,7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цифру «1174,6» заменить цифрой «1201,12»;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з средств бюджета городского округа ЗАТО Светлы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цифру «569,2» заменить цифрой «595,7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цифру «180,7» заменить цифрой «207,2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439"/>
      </w:tblGrid>
      <w:tr>
        <w:trPr>
          <w:trHeight w:val="70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пись       Н.В. Воложанинова</w:t>
            </w:r>
          </w:p>
        </w:tc>
      </w:tr>
    </w:tbl>
    <w:p>
      <w:pPr>
        <w:pStyle w:val="Style21"/>
        <w:tabs>
          <w:tab w:val="clear" w:pos="708"/>
          <w:tab w:val="right" w:pos="9070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7.09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0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7.09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0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4:00Z</dcterms:created>
  <dc:creator>Анна Ильченко</dc:creator>
  <dc:description/>
  <cp:keywords/>
  <dc:language>en-US</dc:language>
  <cp:lastModifiedBy>губина</cp:lastModifiedBy>
  <cp:lastPrinted>2013-09-13T17:38:00Z</cp:lastPrinted>
  <dcterms:modified xsi:type="dcterms:W3CDTF">2013-09-23T07:35:00Z</dcterms:modified>
  <cp:revision>4</cp:revision>
  <dc:subject/>
  <dc:title/>
</cp:coreProperties>
</file>