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ы городского округа ЗАТО Светл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16 июня 2008 г. № 79 «О нов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е оплаты труда работ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 городского округа ЗАТО Светлы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ратовской области от 8 декабря № 478-П «О внесении изменений в постановление Правительства Саратовской области от 16 июня 2008 г. № 254-П</w:t>
        <w:br/>
        <w:t>«О новой системе оплаты труда работников областных государственных общеобразовательных учреждений» администрация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главы городского округа ЗАТО Светлый от 16 июня 2008 г. № 79 «О новой системе оплаты труда работников муниципальных общеобразовательных школ городского округа</w:t>
        <w:br/>
        <w:t>ЗАТО Светлы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ирование фонда оплаты труда учреждения»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экономии фонда оплаты труда учреждения средства могут быть направлены на выплату стимулирующего характера работникам учреждения и (или) расходы на обеспечение учебного процес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</w:t>
        <w:br/>
        <w:t>на заместителя главы администрации городского округа ЗАТО Светлый</w:t>
        <w:br/>
        <w:t>по социальным вопросам О.Г.Сед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/>
      </w:pPr>
      <w:r>
        <w:rPr>
          <w:b/>
          <w:i/>
          <w:sz w:val="28"/>
          <w:szCs w:val="28"/>
        </w:rPr>
        <w:t>Глава городского округа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  <w:tab/>
        <w:t>А.П. Лунев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5.12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1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5.12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1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1:00Z</dcterms:created>
  <dc:creator>Филатова</dc:creator>
  <dc:description/>
  <cp:keywords/>
  <dc:language>en-US</dc:language>
  <cp:lastModifiedBy>губина</cp:lastModifiedBy>
  <cp:lastPrinted>2011-12-06T14:16:00Z</cp:lastPrinted>
  <dcterms:modified xsi:type="dcterms:W3CDTF">2011-12-06T10:16:00Z</dcterms:modified>
  <cp:revision>4</cp:revision>
  <dc:subject/>
  <dc:title/>
</cp:coreProperties>
</file>