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31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31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231" w:hanging="0"/>
        <w:rPr/>
      </w:pPr>
      <w:r>
        <w:rPr>
          <w:rStyle w:val="StrongEmphasis"/>
          <w:i/>
          <w:sz w:val="28"/>
          <w:szCs w:val="28"/>
        </w:rPr>
        <w:t>О рабочей группе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Плана мероприятий по реализации поручений по итогам совещания с участием полномочного представителя Президента Российской Федерации в Приволжском федеральном округе от </w:t>
        <w:br/>
        <w:t>10 июля 2013 года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, в составе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,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(обнародовать) настоящее постановление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финансов, экономики и инвестиционной политики администрации городского округа ЗАТО Светлый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30.09.2013 № 32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501" w:leader="none"/>
        </w:tabs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91" w:hRule="atLeast"/>
        </w:trPr>
        <w:tc>
          <w:tcPr>
            <w:tcW w:w="336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утаре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экономического отдела управления финансов, экономики и инвестиционной политики  администрации городского округа ЗАТО Светлый, руководитель рабочей группы</w:t>
            </w:r>
          </w:p>
        </w:tc>
      </w:tr>
      <w:tr>
        <w:trPr>
          <w:trHeight w:val="491" w:hRule="atLeast"/>
        </w:trPr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рабан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Валерьевн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экономического отдела управления финансов, экономики и инвестиционной политики  администрации городского округа ЗАТО Светлый, секретарь рабочей группы</w:t>
            </w:r>
          </w:p>
        </w:tc>
      </w:tr>
      <w:tr>
        <w:trPr>
          <w:trHeight w:val="491" w:hRule="atLeast"/>
        </w:trPr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нчар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епутат Муниципального собрания городского округа ЗАТО Светл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зыва, директор муниципального учреждения «Служба материально-технического обеспечения и транспортного обслуживания органов местного самоуправления городского округа ЗАТО Светлый»</w:t>
            </w:r>
          </w:p>
        </w:tc>
      </w:tr>
      <w:tr>
        <w:trPr>
          <w:trHeight w:val="491" w:hRule="atLeast"/>
        </w:trPr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ертдин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л Ринатович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перуполномоченный направления  борьбы с экономической преступностью и противодействию коррупции отдела МВД России по ЗАТО п. Светлый, лейтенант полиции (по согласованию)</w:t>
            </w:r>
          </w:p>
        </w:tc>
      </w:tr>
      <w:tr>
        <w:trPr>
          <w:trHeight w:val="491" w:hRule="atLeast"/>
        </w:trPr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к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 Николаевич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общественного совета городского округа ЗАТО Светлый, педагог муниципального образовательного учреждения дополнительного образования детей «Дом детского творчества городского округа закрытого административно-территориального образования Светлый Саратовской области»</w:t>
            </w:r>
          </w:p>
        </w:tc>
      </w:tr>
      <w:tr>
        <w:trPr>
          <w:trHeight w:val="1008" w:hRule="atLeast"/>
        </w:trPr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ыс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консультант – секретарь административной комиссии при администрации городского округа ЗАТО Светлый </w:t>
            </w:r>
          </w:p>
        </w:tc>
      </w:tr>
      <w:tr>
        <w:trPr>
          <w:trHeight w:val="1544" w:hRule="atLeast"/>
        </w:trPr>
        <w:tc>
          <w:tcPr>
            <w:tcW w:w="336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о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спектор ПДН отдела МВД России по ЗАТО                   п. Светлый, старший лейтенант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Рабочая группа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 (далее – рабочая группа) создана в целях исполнения плана мероприятий по итогам совещания с участием полномочного представителя Президента Российской Федерации в Приволжском федеральном округе от 10 июля 2013 года, соблюдения действующего законодательства  в области розничной продажи алкогольной продукци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2. Рабочая группа осуществляет свою деятельность в соответствии с действующим законодательством Российской Федерации, Саратовской области, Уставом муниципального образования Городской округ ЗАТО Светлый Саратовской области, настоящим Положением.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рабочей группы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ой задачей рабочей группы является проведение мероприятий, направленных на выявление мест несанкционированной торговли алкоголем на территории городского округа ЗАТО Светлый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2. Для реализации возложенных на нее задач рабочая группа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рганизовывает работу по проведению рейдов, направленных на выявление мест несанкционированной торговли алкоголем на территории городского округа ЗАТО Светлый (далее – рей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ребований действующего законодательства в области розничной продажи алкогольной продукции;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ет необходимые меры по недопущению нарушения действующего законодательства, регулирующего порядок и условия осуществления торговли алкоголем на территории городского округа ЗАТО Светлый.</w:t>
      </w:r>
    </w:p>
    <w:p>
      <w:pPr>
        <w:pStyle w:val="Style2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рабочей группы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рабочей группы являются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смотрение сведений, представленных контролирующими органами, структурными подразделениями администрации городского округа ЗАТО Светлый, жителями городского округа ЗАТО Светлый, о предприятиях, </w:t>
        <w:br/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/>
      </w:pPr>
      <w:r>
        <w:rPr/>
        <w:t>2</w:t>
      </w:r>
    </w:p>
    <w:p>
      <w:pPr>
        <w:pStyle w:val="Style25"/>
        <w:spacing w:before="0" w:after="0"/>
        <w:ind w:firstLine="709"/>
        <w:jc w:val="center"/>
        <w:rPr/>
      </w:pPr>
      <w:r>
        <w:rPr/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и индивидуальных предпринимателях, нарушающих действующее законодательство в сфере розничной продажи алкогольной продукции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ение взаимодействия с контролирующими органами по вопросам организации торговли алкогольной продукцией на территории городского округа ЗАТО Светлый.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 рабочей группы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.1. Рабочая группа создается на основании постановления администрации городского округа ЗАТО Светлый Саратовской област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В состав рабочей группы входит председатель, секретарь и члены рабочей группы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.3. Председатель рабочей группы, руководствуясь действующим законодательством и настоящим Положением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руководит работой рабочей группы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дписывает акты проведения рейдов рабочей группы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решает иные вопросы, отнесенные к компетенции рабочей групп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.4. Во время отсутствия председателя рабочей группы его обязанности возлагаются на одного из членов рабочей групп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.5. Секретарь рабочей группы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и организует рейды рабочей группы согласно утвержденному главой администрации городского округа ЗАТО Светлый графику рейдов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рейдов рабочей группы оформляет акт  и направляет информацию по выявленным нарушениям в области розничной продажи алкогольной продукции в соответствующие контролирующие органы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и организует заседания рабочей группы, согласовывает повестки заседания, готовит материалы к рассмотрению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рабочей группы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орядок работы рабочей группы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Формой работы рабочей группы являются проведение рейдов и заседаний. Рейды проводятся согласно утвержденному графику. Заседания рабочей группы проводятся по мере необходимости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рабочей группы не позднее, чем за 3 дня уведомляются о дате и месте проведения рейда, заседания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рейда члены рабочей группы имеют право использовать технические средств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5.4. Акт, оформленный по результатам проведения рейда, является основанием для подготовки информации о выявленных местах несанкционированной торговли алкоголем на территории городского округа ЗАТО Светлый в соответствующие контролирующие органы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/>
      </w:pPr>
      <w:r>
        <w:rPr/>
        <w:t>3</w:t>
      </w:r>
    </w:p>
    <w:p>
      <w:pPr>
        <w:pStyle w:val="Style25"/>
        <w:spacing w:before="0" w:after="0"/>
        <w:ind w:firstLine="567"/>
        <w:jc w:val="center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рабочей группы правомочно, если на нем присутствует более половины членов рабочей группы. Решения рабочей группы принимаются большинством голосов и оформляются протоколом, который подписывается председателем рабочей группы и секретарем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рабочей группы принимаются на ее заседании большинством голосов путем открытого голосования. При равенстве голосов голос председателя рабочей группы является определяющим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284" w:top="6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7:00Z</dcterms:created>
  <dc:creator>Анна Ильченко</dc:creator>
  <dc:description/>
  <cp:keywords/>
  <dc:language>en-US</dc:language>
  <cp:lastModifiedBy>губина</cp:lastModifiedBy>
  <cp:lastPrinted>2013-10-01T15:35:00Z</cp:lastPrinted>
  <dcterms:modified xsi:type="dcterms:W3CDTF">2013-10-01T11:35:00Z</dcterms:modified>
  <cp:revision>12</cp:revision>
  <dc:subject/>
  <dc:title/>
</cp:coreProperties>
</file>