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keepLines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административного</w:t>
        <w:br/>
        <w:t xml:space="preserve">регламента предоставления муниципальной </w:t>
      </w:r>
    </w:p>
    <w:p>
      <w:pPr>
        <w:pStyle w:val="Normal"/>
        <w:keepNext w:val="true"/>
        <w:keepLines/>
        <w:rPr/>
      </w:pPr>
      <w:r>
        <w:rPr>
          <w:b/>
          <w:i/>
          <w:sz w:val="28"/>
          <w:szCs w:val="28"/>
        </w:rPr>
        <w:t xml:space="preserve">услуги 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szCs w:val="28"/>
        </w:rPr>
        <w:t xml:space="preserve">«Предоставление земельных участков </w:t>
      </w:r>
    </w:p>
    <w:p>
      <w:pPr>
        <w:pStyle w:val="Normal"/>
        <w:keepNext w:val="true"/>
        <w:keepLines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ицам, имеющим в собственности, безвозмездном </w:t>
      </w:r>
    </w:p>
    <w:p>
      <w:pPr>
        <w:pStyle w:val="Normal"/>
        <w:keepNext w:val="true"/>
        <w:keepLines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льзовании, хозяйственном ведении или </w:t>
      </w:r>
    </w:p>
    <w:p>
      <w:pPr>
        <w:pStyle w:val="Normal"/>
        <w:keepNext w:val="true"/>
        <w:keepLines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перативном управлении здания, строения, </w:t>
      </w:r>
    </w:p>
    <w:p>
      <w:pPr>
        <w:pStyle w:val="Normal"/>
        <w:keepNext w:val="true"/>
        <w:keepLines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оружения, расположенные на данных </w:t>
      </w:r>
    </w:p>
    <w:p>
      <w:pPr>
        <w:pStyle w:val="Normal"/>
        <w:keepNext w:val="true"/>
        <w:keepLines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емельных участках»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Title"/>
        <w:tabs>
          <w:tab w:val="clear" w:pos="708"/>
          <w:tab w:val="left" w:pos="4320" w:leader="none"/>
        </w:tabs>
        <w:ind w:left="-142" w:right="-186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7 июля 2010 года № 210-ФЗ </w:t>
        <w:br/>
        <w:t xml:space="preserve">«Об организации предоставления государственных и муниципальных услуг», Федерально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</w:t>
        <w:br/>
        <w:t xml:space="preserve">25 октября 2005 года № 1789-р «О Концепции административной реформы в Российской Федерации в 2006 - 2010 годах и плане мероприятий по проведению административной реформы в Российской Федерации в 2006 - 2010 годах»,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Саратовской области от 17 июля 2007 года </w:t>
        <w:br/>
        <w:t>№ 268-П «О разработке административных регламентов», Уставом муниципального образования Городской округ ЗАТО Светлый Саратовской области, постановлением администрации городского округа ЗАТО Светлый от 03 апреля 2012 года № 113 «Об утверждении Порядка разработки и утверждения административных регламентов исполнения муниципальных услуг» администрация городского округа ЗАТО Светлый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предоставления администрацией городского округа ЗАТО Светлый Саратовской области муниципальной услуги «Предоставление земельных участков лицам,</w:t>
        <w:br/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еющим в собственности, безвозмездном пользовании, хозяйственном ведении или оперативном управлении здания, строения, сооружения, расположенные на данных земельных участках».</w:t>
      </w:r>
    </w:p>
    <w:p>
      <w:pPr>
        <w:pStyle w:val="ConsNormal"/>
        <w:widowControl/>
        <w:ind w:left="-12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бнародования на официальном сайте администрации городского округа ЗАТО Светлы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3. Разместить (обнародовать) настоящее постановление на официальном сайте администрации городского округа ЗАТО Светлы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zatosvetly.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ConsNormal"/>
        <w:widowControl/>
        <w:ind w:left="-12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отдела по управлению муниципальной собственностью и земельными ресурсами администрации городского округа ЗАТО Светлый.</w:t>
      </w:r>
    </w:p>
    <w:p>
      <w:pPr>
        <w:pStyle w:val="Style2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439"/>
      </w:tblGrid>
      <w:tr>
        <w:trPr>
          <w:trHeight w:val="703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рио главы администрации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родского округа ЗАТО Светлый</w:t>
            </w:r>
          </w:p>
        </w:tc>
        <w:tc>
          <w:tcPr>
            <w:tcW w:w="4439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</w:t>
            </w:r>
            <w:r>
              <w:rPr>
                <w:b/>
                <w:i/>
                <w:sz w:val="28"/>
                <w:szCs w:val="28"/>
              </w:rPr>
              <w:t>Н.В. Воложанинова</w:t>
            </w:r>
          </w:p>
        </w:tc>
      </w:tr>
    </w:tbl>
    <w:p>
      <w:pPr>
        <w:pStyle w:val="Style2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4536" w:right="-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4536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36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ского округа ЗАТО Светлый</w:t>
        <w:br/>
        <w:t>от 30.09.2013 № 3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администрацией городского округа ЗАТО Светлый Саратовской области муниципальной услуги «Предоставление 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 лицам, имеющим в собственности, безвозмездном пользовании, хозяйственном ведении или оперативном управлении здания, строения, сооружения, расположенные 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анных земельных участках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autoSpaceDE w:val="false"/>
        <w:ind w:left="0" w:hanging="0"/>
        <w:jc w:val="center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Общие положения</w:t>
      </w:r>
    </w:p>
    <w:p>
      <w:pPr>
        <w:pStyle w:val="Style22"/>
        <w:autoSpaceDE w:val="false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Административный регламент предоставления администрацией городского округа ЗАТО Светлый Саратовской области муниципальной услуги «Предоставление земельных участков лицам, имеющим в собственности, безвозмездном пользовании, хозяйственном ведении или оперативном управлении здания, строения, сооружения, расположенные на данных земельных участках» (далее – административный регламент) разработан в целях повышения качества исполнения и доступности результатов предоставления муниципальной услуги по предоставлению земельных участков лицам, имеющим в собственности, безвозмездном пользовании, хозяйственном ведении или оперативном управлении здания, строения, сооружения, расположенные на данных земельных участк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устанавливает порядок взаимодействия между структурными подразделениями и должностными лицами администрации городского округа ЗАТО Светлый Саратовской области (далее – администрация), определяет сроки и последовательность действий (административных процедур) при осуществлении администрацией полномочий по предоставлению права аренды, собственности, постоя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бессрочного) пользования и безвозмездного срочного пользования на земельные участ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Заявителями на получение результатов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изические лиц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юридические лица;</w:t>
      </w:r>
    </w:p>
    <w:p>
      <w:pPr>
        <w:pStyle w:val="Normal"/>
        <w:numPr>
          <w:ilvl w:val="0"/>
          <w:numId w:val="0"/>
        </w:numPr>
        <w:autoSpaceDE w:val="false"/>
        <w:ind w:left="1069" w:hanging="36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тавители заявител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Требования к порядку информирования о порядке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1. Информация о местоположении и графике работ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администраци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рес места нахождения: 412163, Саратовская область,</w:t>
        <w:br/>
        <w:t xml:space="preserve">пос. Светлый, ул. Кузнецова, дом 6а, кабинет № 1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Режим работы: понедельник, вторник, среда, четверг, пятница – с 8.15 до 17.45, суббота, воскресенье – выходные дни, перерыв на обед – с 12.00 до 13.30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 xml:space="preserve">Справочные телефоны: </w:t>
      </w:r>
      <w:r>
        <w:rPr>
          <w:sz w:val="28"/>
          <w:szCs w:val="28"/>
        </w:rPr>
        <w:t>8 (845 58) 3-44-76, 8 (845 58) 3-35-47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>Адрес официального сайта администрации в сети Интернет: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www.zatosvetly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at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vetly</w:t>
      </w:r>
      <w:r>
        <w:rPr>
          <w:sz w:val="28"/>
          <w:szCs w:val="28"/>
        </w:rPr>
        <w:t>@mail.ru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1.3.2. Порядок получения информации заявителями по вопросам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в устной форме на личном приеме в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с использованием средств телефонной связ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по запросу заявителя, направляемому по адресу администрации или на электронную почту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посредством размещения информации в сети Интернет на официальном сайте администрации, в том числе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письменному заявлению в администрацию, либо через многофункциональный центр предоставления государственных и муниципальных услуг (далее – многофункциональный центр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местах предоставления муниципальной услуги.</w:t>
      </w:r>
    </w:p>
    <w:p>
      <w:pPr>
        <w:pStyle w:val="Normal"/>
        <w:spacing w:lineRule="atLeast" w:line="23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Требования к местам предоставления муниципальной услуги.</w:t>
      </w:r>
    </w:p>
    <w:p>
      <w:pPr>
        <w:pStyle w:val="Normal"/>
        <w:spacing w:lineRule="atLeast" w:line="234"/>
        <w:ind w:firstLine="709"/>
        <w:jc w:val="both"/>
        <w:rPr/>
      </w:pPr>
      <w:r>
        <w:rPr>
          <w:sz w:val="28"/>
          <w:szCs w:val="28"/>
        </w:rPr>
        <w:t>Вход в здание администрации оборудован табличкой (вывеской), содержащей наименование учрежд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3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, прилегающей к зданию, в котором располагается администрация, оборудованы места для стоянки автотранспортных средств. </w:t>
      </w:r>
    </w:p>
    <w:p>
      <w:pPr>
        <w:pStyle w:val="Normal"/>
        <w:spacing w:lineRule="atLeast" w:line="234"/>
        <w:ind w:firstLine="708"/>
        <w:jc w:val="both"/>
        <w:rPr>
          <w:color w:val="000000"/>
        </w:rPr>
      </w:pPr>
      <w:r>
        <w:rPr>
          <w:sz w:val="28"/>
          <w:szCs w:val="28"/>
        </w:rPr>
        <w:t>Для ожидания приема заинтересованным лицам отводятся места, оборудованные стульями, столами для возможности оформления документов, информационными стендами.</w:t>
      </w:r>
      <w:r>
        <w:rPr>
          <w:color w:val="000000"/>
          <w:sz w:val="28"/>
          <w:szCs w:val="28"/>
        </w:rPr>
        <w:t xml:space="preserve"> Места приема заявителей оборудуются информационными табличками (вывесками) с указанием: номера кабинета и наименования отдела; фамилии, имени, отчества и должности специалистов, </w:t>
        <w:br/>
      </w:r>
    </w:p>
    <w:p>
      <w:pPr>
        <w:pStyle w:val="Normal"/>
        <w:spacing w:lineRule="atLeast" w:line="234"/>
        <w:jc w:val="both"/>
        <w:rPr/>
      </w:pPr>
      <w:r>
        <w:rPr>
          <w:color w:val="000000"/>
          <w:sz w:val="28"/>
          <w:szCs w:val="28"/>
        </w:rPr>
        <w:t>информации о днях и времени приема заявлений, выдачи документов; времени обеденного перерыва. На информационных стендах размещается также текст административного реглам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нформация об административных процедурах предоставления муниципальной услуги должна предоставляться заявителям в установленные сроки, быть четкой, достоверной, полно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Стандарт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088" w:leader="none"/>
          <w:tab w:val="left" w:pos="5535" w:leader="none"/>
        </w:tabs>
        <w:spacing w:lineRule="atLeast" w:line="234"/>
        <w:ind w:firstLine="708"/>
        <w:rPr>
          <w:color w:val="000000"/>
        </w:rPr>
      </w:pPr>
      <w:r>
        <w:rPr>
          <w:color w:val="000000"/>
        </w:rPr>
        <w:tab/>
        <w:t>3</w:t>
        <w:tab/>
      </w:r>
    </w:p>
    <w:p>
      <w:pPr>
        <w:pStyle w:val="Normal"/>
        <w:spacing w:lineRule="atLeast" w:line="234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– «Предоставление земельных участков лицам, имеющим в собственности, безвозмездном</w:t>
        <w:br/>
        <w:t xml:space="preserve"> пользовании, хозяйственном ведении или оперативном управлении здания, строения, сооружения, расположенные на данных земельных участках» (далее – муниципальная услуг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униципальная услуга предоставляется администраци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муниципальной услуги является специалист отдела по управлению муниципальной собственностью и земельными ресурсами администрации (далее – специалист отдел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зультатом предоставления муниципальной услуги яв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физических и юридических лиц – заключение договора аренды земельного участка;</w:t>
      </w:r>
    </w:p>
    <w:p>
      <w:pPr>
        <w:pStyle w:val="Lst"/>
        <w:spacing w:lineRule="auto" w:line="240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для государственных и муниципальных учреждений, казенных предприятий, центров исторического наследия президентов Российской Федерации, прекративших исполнение своих полномочий, а также органов государственной власти и органов местного самоуправления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здание постановления о предоставлении земельного участка в постоянное (бессрочное) пользование;</w:t>
      </w:r>
    </w:p>
    <w:p>
      <w:pPr>
        <w:pStyle w:val="Ls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правление (выдача) заявителю мотивированного сообщения об отказе в предоставлении земельного участ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аренды земельного участка заключается в двухнедельный срок со дня принятия решения о предоставлении заявителю (заявителям) земельного участ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доставлении земельного участка в порядке, предусмотренном статьей 36 Земельного кодекса Российской Федерации, принимается в месячный ср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Конституцией Российской Федерации (Российская газета, 1993, № 237, Собрание законодательства Российской Федерации, 2009, № 1);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ражданским кодексом Российской Федерации, часть первая от </w:t>
        <w:br/>
        <w:t xml:space="preserve">30 ноября 1994 г. № 51-ФЗ, часть вторая от 26 января 1996 г. № 14-ФЗ, (Собрание законодательства Российской Федерации, 1994, № 32), 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емельным кодексом Российской Федерации (Собрание законодательства Российской Федерации, 2001, № 44, 2003, № 27, 2004, </w:t>
        <w:br/>
        <w:t>№ 4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достроительным кодексом Российской Федерации (Собрание законодательства Российской Федерации, 2005, № 1 (ч.1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Российской Федерации от 14 июля 1992 г. № 3297-1 </w:t>
        <w:br/>
        <w:t>«О закрытом административно-территориальном образовании» (Собрание законодательства Российской Федерации, 1996, № 49);</w:t>
      </w:r>
    </w:p>
    <w:p>
      <w:pPr>
        <w:pStyle w:val="Style26"/>
        <w:spacing w:before="0" w:after="0"/>
        <w:ind w:firstLine="709"/>
        <w:jc w:val="center"/>
        <w:rPr/>
      </w:pPr>
      <w:r>
        <w:rPr/>
        <w:t>4</w:t>
      </w:r>
    </w:p>
    <w:p>
      <w:pPr>
        <w:pStyle w:val="Style26"/>
        <w:spacing w:before="0" w:after="0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Федеральным законом от 21 июля 1997 г. № 122-ФЗ «О государственной регистрации прав на недвижимое имущество и сделок с ним» (Российская газета, 30 июля 1997 г., № 14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9 июля 1998 г. № 135-ФЗ                             «Об оценочной деятельности в Российской Федерации» (Собрание законодательства Российской Федерации, 03 августа 1998 г., № 31, Российская газета, 06 августа 1998 г., № 148-149);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shd w:fill="FFFFFF" w:val="clear"/>
        </w:rPr>
        <w:t>Федеральным законом от 25 октября 2001 г. № 137-ФЗ  «О введении в действие Земельного кодекса Российской Федерации» (Российская газета, 30 октября 2001 г., № 211-212);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Федеральным законом от 06 октября 2003 г. № 131-ФЗ «Об общих принципах местного самоуправления в Российской Федерации» (Собрание законодательства Российской Федерации, 2003, № 40);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 мая 2006 г. № 59-ФЗ «О порядке рассмотрения обращений граждан Российской Федерации» (Собрание законодательства Российской Федерации , 2006, № 19, ст. 2060);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 июля 2007 г. № 221-ФЗ                                   «О государственном кадастре недвижимости», (Российская газета,                        от 01 августа 2007 г., № 165);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казом Министерства экономического развития Российской Федерации от 13 сентября 2011 г. № 475 «Об утверждении перечня документов, необходимых для приобретения прав на земельный участок», (Российская газета, 05 октября 2011 г., № 222); 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законом Саратовской области от 21 мая 2004 г. № 23-ЗСО «О земле» (Саратов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shd w:fill="FFFFFF" w:val="clear"/>
        </w:rPr>
        <w:t xml:space="preserve"> столица Поволжья, 25 мая 2004 г., № 99 (1050);</w:t>
      </w:r>
    </w:p>
    <w:p>
      <w:pPr>
        <w:pStyle w:val="Style26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становлением Правительства Саратовской области от 27 ноября 2007 г. № 412-П «Об установлении размера арендной платы за земельные участки и сроков ее внесения» (Саратовская областная газета, официальное приложение, 04 декабря 2007 г., № 69);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ставом Муниципального образования Г</w:t>
      </w:r>
      <w:r>
        <w:rPr>
          <w:sz w:val="28"/>
          <w:szCs w:val="28"/>
        </w:rPr>
        <w:t>ородской округ ЗАТО Светлый Саратовской области, принятым решением Совета депутатов муниципального образования ЗАТО Светлый Саратовской области от       27 июля 2006 г. № 79 (газета «Светлые вести» 2006, № 37 (267);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решением Муниципального собрания городского округа ЗАТО Светлый Саратовской области от 23 декабря 2008 г. № 113 «Об утверждении правил землепользования и застройки городского округа ЗАТО Светлый Саратовской области» (газета «Светлые вести», 23 января 2009 г., № 2 (392);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Муниципального собрания городского округа ЗАТО Светлый Саратовской области от 27 февраля 2010 г. № 14 «Об утверждении Положения «О</w:t>
      </w:r>
      <w:r>
        <w:rPr/>
        <w:t xml:space="preserve"> </w:t>
      </w:r>
      <w:r>
        <w:rPr>
          <w:sz w:val="28"/>
          <w:szCs w:val="28"/>
        </w:rPr>
        <w:t>порядке предоставления прав на земельные участки, находящиеся на территории городского округа ЗАТО Светлый» (газета «Светлые вести», 19 марта 2010 г., № 12 (454);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ешением Муниципального собрания городского округа ЗАТО Светлый Саратовской области от 25 ноября 2009 г. № 69 «Об утверждении Порядка определения размера, условий и сроков внесения арендной платы за </w:t>
        <w:br/>
      </w:r>
    </w:p>
    <w:p>
      <w:pPr>
        <w:pStyle w:val="Style26"/>
        <w:spacing w:before="0" w:after="0"/>
        <w:ind w:firstLine="709"/>
        <w:jc w:val="center"/>
        <w:rPr/>
      </w:pPr>
      <w:r>
        <w:rPr/>
        <w:t>5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, находящиеся в муниципальной собственности городского округа ЗАТО Светлый Саратовской области» и об определении арендной платы за земельные участки, государственная собственность на которые не разграничена» (газета «Светлые вести», 04 декабря 2009 г., № </w:t>
      </w:r>
      <w:r>
        <w:rPr>
          <w:color w:val="000000"/>
          <w:sz w:val="28"/>
          <w:szCs w:val="28"/>
        </w:rPr>
        <w:t>48 (438);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Муниципального собрания городского округа ЗАТО Светлый Саратовской области от 04 октября 2012 г. № 73 «Об утверждении Генерального плана городского округа ЗАТО Светлый Саратовской области» (газета «Светлые вести», 12 октября  2012 г., № 40 (59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Перечень документов, необходимых в соответствии с нормативными правовыми акта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 Заявитель предоставляет самостоятельно следующие документ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заявление о предоставлении земельного участка (Приложение № 2 к административному регламенту)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копию документа, удостоверяющего личность заявителя (заявителей) для физических лиц, либо личность представителя физического или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) копию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(далее – ЕГРП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копию документа, подтверждающего обстоятельства, дающие право приобретения земельного участка, в том числе на особых условиях, в </w:t>
        <w:br/>
        <w:t>постоянное (бессрочное) пользование, в безвозмездное срочное пользование, в собственность или в аренду на условиях, установленных земельны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) 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, которое </w:t>
      </w:r>
      <w:r>
        <w:rPr>
          <w:color w:val="000000"/>
          <w:sz w:val="28"/>
          <w:szCs w:val="28"/>
          <w:shd w:fill="FFFFFF" w:val="clear"/>
        </w:rPr>
        <w:t>может быть написано в свободной форме, следуя правилам и обычаям делового оборота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) выписку из государственных реестров о юридическом лице (об индивидуальном предпринимателе), являющемся заявителем, ходатайствующем о приобретении прав на земельный участок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6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) выписку из ЕГРП о правах на здание, строение, сооружение, находящееся на приобретаемом земельном участке (при наличии зданий, строений, сооружений на приобретаемом земельном участке) или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) 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) кадастровый паспорт земельного участка (в 3-х экз.), либо кадастровую выписку о земельном участке в случае, если заявление о приобретении прав на данный земельный участок подано с целью переоформления прав на него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5F497A"/>
          <w:sz w:val="28"/>
          <w:szCs w:val="28"/>
        </w:rPr>
      </w:pPr>
      <w:r>
        <w:rPr>
          <w:sz w:val="28"/>
          <w:szCs w:val="28"/>
        </w:rPr>
        <w:t xml:space="preserve">2.6.2. Документ, указанный 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одпунктах з, и, к, л пункта 2.6.</w:t>
        </w:r>
      </w:hyperlink>
      <w:r>
        <w:rPr>
          <w:sz w:val="28"/>
          <w:szCs w:val="28"/>
        </w:rPr>
        <w:t xml:space="preserve">1 административного регламента, не представленный заявителем по собственной инициативе, запрашивается специалистом отдела по межведомственному запросу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Заявителю может быть отказано в приеме документов, необходимых для предоставления муниципальной услуги в следующих случаях:</w:t>
      </w:r>
    </w:p>
    <w:p>
      <w:pPr>
        <w:pStyle w:val="Style22"/>
        <w:numPr>
          <w:ilvl w:val="0"/>
          <w:numId w:val="0"/>
        </w:numPr>
        <w:autoSpaceDE w:val="false"/>
        <w:ind w:left="360" w:firstLine="3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 исполнен карандашо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документа написан неразборчиво, без указания фамилии, имени, отчества физического лица, адреса его места жительства, в документе имеются подчистки, приписки, зачеркнутые слова и иные неоговоренные испр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явлением о предоставлении муниципальной услуги обратилось лицо, не обладающее соответствующими полномочия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транения вышеуказанных оснований документы могут быть поданы повтор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 </w:t>
      </w: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Отсутствует возможность предоставления земельного участка с учетом данных государственного кадастра недвижимости, экологических, градостроительных и иных условий использования соответствующей территории и недр в ее границ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2. Не представлены документы, указанные в перечне документов, представляемых заявителем одновременно с заявлением о предоставлении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3. Распоряжение испрашиваемым земельным участком не отнесено законодательством к полномочиям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4. Предоставленные заявителем документы содержат неполные или недостоверные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5. Испрашиваемый земельный участок изъят из оборота в соответствии со статьей 27 Земель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6. Испрашиваемый земельный участок обременен правами третьих лиц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7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ее предоставления не должен превышать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1. </w:t>
      </w:r>
      <w:r>
        <w:rPr>
          <w:sz w:val="28"/>
          <w:szCs w:val="28"/>
        </w:rPr>
        <w:t>Срок регистрации запроса заявителя о предоставлении муниципальной услуг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е должен превышать трех дней с момента поступления запроса.</w:t>
      </w:r>
    </w:p>
    <w:p>
      <w:pPr>
        <w:pStyle w:val="Style22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2.12. </w:t>
      </w:r>
      <w:r>
        <w:rPr>
          <w:sz w:val="28"/>
          <w:szCs w:val="28"/>
        </w:rPr>
        <w:t>Требования к помещениям, в которых предоставляются муниципальные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мещение для приема заявителей должно соответствовать санитарно-эпидемиологическим требованиям и требованиям пожарной безопас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а отдела оборудуется персональным компьютером с возможностью доступа к необходимым информационным базам данных, печатающим устройствам, а также офисной мебел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специалистом отдела одновременно ведется прием только одного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3.</w:t>
      </w:r>
      <w:r>
        <w:rPr>
          <w:sz w:val="28"/>
          <w:szCs w:val="28"/>
        </w:rPr>
        <w:t xml:space="preserve"> Показатели доступности и качества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Информирование о предоставлении муниципальной услуги в администрации осуществляется специалистом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осуществляет информирование по следующим направления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местонахождении и графике работы админист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 справочных телефонах администрации и специалиста отдел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 адресе официального сайта администрации в сети Интернет, адресе электронной почты админист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порядке, форме и месте размещения указанной выше информ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консультации заявителей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ктуальност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оевременност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еткость в изложении материал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нота консультир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глядность форм подачи материал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добство и доступност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олучения ответа при индивидуальном устном консультировании не должно превышать 15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Информирование заявителей о предоставлении муниципальной услуги осуществляется в форм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осредственного общения заявителей (при личном общении либо по телефону) со специалистом отдела по направлениям, предусмотренным пунктом 1.3. настоящего административного регламен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информационных материалов, которые размещаются на официальном сайте администрации в сети Интернет, а также на информационных стендах, размещенных в здании администрации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3. Требования к форме и характеру взаимодействия специалиста отдела с заявителям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ри ответе на телефонные звонки специалист отдела представляется, назвав свою фамилию, имя, отчество, занимаемую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ри личном обращении заявителей специалист отдела должен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в конце консультирования (по телефону или лично) специалист отдела, осуществляющий консультирование, должен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специалиста отдела, исполнившего ответ на обращение. Ответ на письменное обращение подписывается главой администрации, либо уполномоченным должностным лицом. Ответ на письменное обращение и обращение по электронной почте дается в срок, не превышающий 30 дней со дня регистрации обращ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том числе особенности выполнения административных процедур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в электронной форме</w:t>
      </w:r>
    </w:p>
    <w:p>
      <w:pPr>
        <w:pStyle w:val="Normal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>3.1. П</w:t>
      </w:r>
      <w:r>
        <w:rPr>
          <w:sz w:val="28"/>
          <w:szCs w:val="28"/>
        </w:rPr>
        <w:t>оследовательность административных процедур, выполняемых при предоставлении муниципальной услуги, представлена в блок-схеме в приложении № 1 к настоящему административному регламен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анной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а) прием и регистрация документ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) экспертиза документов;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)</w:t>
      </w:r>
      <w:r>
        <w:rPr>
          <w:color w:val="000000"/>
          <w:sz w:val="28"/>
          <w:szCs w:val="28"/>
        </w:rPr>
        <w:t xml:space="preserve"> принятие решения о предоставлении земельного участка и</w:t>
      </w:r>
      <w:r>
        <w:rPr>
          <w:color w:val="000000"/>
          <w:sz w:val="28"/>
          <w:szCs w:val="28"/>
          <w:shd w:fill="FFFFFF" w:val="clear"/>
        </w:rPr>
        <w:t xml:space="preserve"> (или) заключение договора аренды земельного участк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1. </w:t>
      </w:r>
      <w:r>
        <w:rPr>
          <w:color w:val="000000"/>
          <w:sz w:val="28"/>
          <w:szCs w:val="28"/>
          <w:shd w:fill="FFFFFF" w:val="clear"/>
        </w:rPr>
        <w:t>Прием и регистрация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</w:t>
      </w:r>
      <w:r>
        <w:rPr>
          <w:color w:val="000000"/>
          <w:sz w:val="28"/>
          <w:szCs w:val="28"/>
        </w:rPr>
        <w:t xml:space="preserve">административной процедуры </w:t>
      </w:r>
      <w:r>
        <w:rPr>
          <w:sz w:val="28"/>
          <w:szCs w:val="28"/>
        </w:rPr>
        <w:t xml:space="preserve">является заявление заявителя о предоставлении земельного участка по форме, указанной в приложении № 2 к административному регламент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должны быть указа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нные заявителя (фамилия, имя, отчество, наименование юридического лица, индивидуального предпринимател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адрес постоянного места жительства (юридический и фактический адрес), контактный телефон;</w:t>
      </w:r>
    </w:p>
    <w:p>
      <w:pPr>
        <w:pStyle w:val="Normal"/>
        <w:ind w:firstLine="709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9</w:t>
      </w:r>
    </w:p>
    <w:p>
      <w:pPr>
        <w:pStyle w:val="Normal"/>
        <w:ind w:firstLine="709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цель использования земельного учас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полагаемый размер и местоположение земельного участ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ечный этап процедуры </w:t>
      </w:r>
      <w:r>
        <w:rPr>
          <w:sz w:val="28"/>
          <w:szCs w:val="28"/>
        </w:rPr>
        <w:t>–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страция в журнале входящих документов администр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исполнение данного административного действия является специалист администрации, ответственный за прием и регистрацию входящих докум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2. Экспертиза докум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административной процедуры является поступление к специалисту отдела заявления о приобретении права на земельный участок, а также прилагаемого к нему комплекта документ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отдела проверяет представляемый заявителем комплект документов на соответствие требованиям, установленным пунктом 2.6 административного регламента, и на соответствие действующему законодательств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административной процедур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предоставление муниципальной услуги, при соответствии заявления и приложенных документов требованиям, указанным в пункте 2.6 административного регламента, и действующему законодательству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отказ или приостановление выполнения муниципальной услуги при несоответствии заявления и приложенных документов требованиям, установленным пунктами 2.6, 2.7, 2.8 административного регламента, и действующему законодательству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заявителя об отказе или приостановлении готовится в виде письма и направляется ему в течение 30 календарных дней со дня регистрации зая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м за экспертизу документов является специалист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</w:t>
      </w:r>
      <w:r>
        <w:rPr>
          <w:color w:val="000000"/>
          <w:sz w:val="28"/>
          <w:szCs w:val="28"/>
        </w:rPr>
        <w:t>Принятие решения о предоставлении муниципальной услуги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исполнение данного административного действия является специалист отдел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сячный срок со дня регистрации заявления администрация принимает решение о предоставлении заявителю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остановление предоставления муниципальной услуги возможно в случае если не осуществлен кадастровый учет земельного участка или в </w:t>
        <w:br/>
        <w:t xml:space="preserve">государственном кадастре недвижимости отсутствуют сведения о земельном участке, необходимые для выдачи кадастрового паспорта земельного участка. В этом случае заявитель обращается с заявлением об утверждении схемы расположения земельного участка на кадастровом плане или кадастровой карте соответствующей территории. Срок регистрации заявления не должен превышать трех дней с момента поступления заявления. Администрация в месячный срок со дня регистрации заявления утверждает и выдает заявителю схему расположения земельного участка на кадастровом плане или кадастровой карте соответствующей территории. Заявитель обеспечивает за свой счет выполнение в отношении этого земельного участка кадастровых работ и постановку на кадастровый уч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10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вухнедельный срок со дня представления кадастрового паспорта земельного участка администрация принимает решение о предоставлении этого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месячный срок с даты принятия решения о предоставлении земельного участка в аренду </w:t>
      </w:r>
      <w:r>
        <w:rPr>
          <w:color w:val="000000"/>
          <w:sz w:val="28"/>
          <w:szCs w:val="28"/>
        </w:rPr>
        <w:t xml:space="preserve">специалист отдела </w:t>
      </w:r>
      <w:r>
        <w:rPr>
          <w:sz w:val="28"/>
          <w:szCs w:val="28"/>
        </w:rPr>
        <w:t>осуществляет подготовку проекта договора аренды земельного участка и направляет его заявителю с предложением о заключении соответствующего договора.</w:t>
      </w:r>
    </w:p>
    <w:p>
      <w:pPr>
        <w:pStyle w:val="Ls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2. Муниципальная услуга может быть предоставлена в электронной форме на сайте администрации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tosvetl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с использованием федеральной государственной информационной системы «Единый портал государственных и муниципальных услуг (функций)», а также посредством многофункционального центра предоставления государственных и муниципальных услуг.</w:t>
      </w:r>
    </w:p>
    <w:p>
      <w:pPr>
        <w:pStyle w:val="Ls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3. Администрация в процессе предоставления муниципальной услуги взаимодействует со следующими организациями, участвующими в исполнении услуги:</w:t>
      </w:r>
    </w:p>
    <w:p>
      <w:pPr>
        <w:pStyle w:val="Lst"/>
        <w:spacing w:lineRule="auto" w:line="240"/>
        <w:ind w:firstLine="709"/>
        <w:rPr/>
      </w:pPr>
      <w:r>
        <w:rPr>
          <w:color w:val="000000"/>
          <w:sz w:val="28"/>
          <w:szCs w:val="28"/>
        </w:rPr>
        <w:t>3.3.1. Управление Федеральной службы государственной регистрации, кадастра и картографии по Саратовской области.</w:t>
      </w:r>
    </w:p>
    <w:p>
      <w:pPr>
        <w:pStyle w:val="Lst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: </w:t>
      </w:r>
      <w:hyperlink r:id="rId10">
        <w:r>
          <w:rPr>
            <w:rStyle w:val="InternetLink"/>
            <w:color w:val="000000"/>
            <w:sz w:val="28"/>
            <w:szCs w:val="28"/>
          </w:rPr>
          <w:t>Саратовская область, г. Саратов, Театральная пл., д. 11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  <w:szCs w:val="28"/>
        </w:rPr>
        <w:t xml:space="preserve">Индекс: 410012. 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: (8452) 26-47-70.</w:t>
      </w:r>
    </w:p>
    <w:p>
      <w:pPr>
        <w:pStyle w:val="Normal"/>
        <w:shd w:fill="FFFFFF" w:val="clear"/>
        <w:spacing w:lineRule="atLeast" w:line="234"/>
        <w:ind w:firstLine="708"/>
        <w:jc w:val="both"/>
        <w:rPr/>
      </w:pPr>
      <w:r>
        <w:rPr>
          <w:color w:val="000000"/>
          <w:sz w:val="28"/>
          <w:szCs w:val="28"/>
        </w:rPr>
        <w:t>Адрес в интернете:</w:t>
      </w:r>
      <w:r>
        <w:rPr>
          <w:rStyle w:val="Appleconvertedspace"/>
          <w:color w:val="000000"/>
          <w:sz w:val="28"/>
          <w:szCs w:val="28"/>
        </w:rPr>
        <w:t> </w:t>
      </w:r>
      <w:hyperlink r:id="rId11" w:tgtFrame="_blank">
        <w:r>
          <w:rPr>
            <w:rStyle w:val="InternetLink"/>
            <w:color w:val="000000"/>
            <w:sz w:val="28"/>
            <w:szCs w:val="28"/>
            <w:u w:val="none"/>
          </w:rPr>
          <w:t>www.to64.rosreestr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34"/>
        <w:ind w:firstLine="709"/>
        <w:jc w:val="both"/>
        <w:rPr/>
      </w:pPr>
      <w:r>
        <w:rPr>
          <w:color w:val="000000"/>
          <w:sz w:val="28"/>
          <w:szCs w:val="28"/>
        </w:rPr>
        <w:t>3.3.2. Татищевский отдел Управления Федеральной службы государственной регистрации, кадастра и картографии по Саратовской области.</w:t>
      </w:r>
    </w:p>
    <w:p>
      <w:pPr>
        <w:pStyle w:val="Normal"/>
        <w:shd w:fill="FFFFFF" w:val="clear"/>
        <w:spacing w:lineRule="atLeast" w:line="23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: Саратовская область, Татищевский район, р.п. Татищево,             ул. Калинина, д. 16.</w:t>
      </w:r>
    </w:p>
    <w:p>
      <w:pPr>
        <w:pStyle w:val="Normal"/>
        <w:shd w:fill="FFFFFF" w:val="clear"/>
        <w:spacing w:lineRule="atLeast" w:line="23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: (84558) 4-29-92.</w:t>
      </w:r>
    </w:p>
    <w:p>
      <w:pPr>
        <w:pStyle w:val="Normal"/>
        <w:shd w:fill="FFFFFF" w:val="clear"/>
        <w:spacing w:lineRule="atLeast" w:line="234"/>
        <w:ind w:firstLine="708"/>
        <w:jc w:val="both"/>
        <w:rPr/>
      </w:pPr>
      <w:r>
        <w:rPr>
          <w:color w:val="000000"/>
          <w:sz w:val="28"/>
          <w:szCs w:val="28"/>
        </w:rPr>
        <w:t xml:space="preserve">3.3.3. </w:t>
      </w:r>
      <w:r>
        <w:rPr>
          <w:color w:val="000000"/>
          <w:sz w:val="28"/>
          <w:szCs w:val="28"/>
          <w:shd w:fill="FFFFFF" w:val="clear"/>
        </w:rPr>
        <w:t>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Саратовской области.</w:t>
      </w:r>
    </w:p>
    <w:p>
      <w:pPr>
        <w:pStyle w:val="Normal"/>
        <w:shd w:fill="FFFFFF" w:val="clear"/>
        <w:spacing w:lineRule="atLeast" w:line="234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Адрес: </w:t>
      </w:r>
      <w:hyperlink r:id="rId12">
        <w:r>
          <w:rPr>
            <w:rStyle w:val="InternetLink"/>
            <w:color w:val="000000"/>
            <w:sz w:val="28"/>
            <w:szCs w:val="28"/>
          </w:rPr>
          <w:t>Саратовская область, г. Саратов, Вишневый пр., д. 2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екс: 410040.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: (8452) 66-26-50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 Формы контроля за исполне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 Текущий контроль за соблюдением последовательности действий при предоставлении муниципальной услуги осуществляется начальником отдела по управлению муниципальной собственностью и земельными ресурсами админист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 специалистом отдела положений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и осуществляются на основании локальных нормативно-правовых актов админист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Контроль полноты и качества предоставления муниципальной услуги осуществляется главой администрации 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 в себя проведение проверок, выявление и устранение нарушений прав заявителей, рассмотрение, принятие решений и ответов</w:t>
        <w:br/>
        <w:t>на обращения заявителей, содержащих жалобы на действия (бездействие) специалистов отдел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</w:t>
        <w:br/>
        <w:t>к ответственности в соответствии с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ействий (бездействий) органа местного самоуправления, предоставляющего муниципальную услугу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его должностных лиц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редметом досудебного обжалования могут являться действия (бездействие) и решения, осуществляемые (принятые) работниками в ходе предоставления муниципальной услуги.</w:t>
      </w:r>
    </w:p>
    <w:p>
      <w:pPr>
        <w:pStyle w:val="Style2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подать жалобу:</w:t>
      </w:r>
    </w:p>
    <w:p>
      <w:pPr>
        <w:pStyle w:val="Style23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но, при личном приеме гражданина – главе администрации (тел. </w:t>
        <w:br/>
        <w:t>(845-58) 3-44-76);</w:t>
      </w:r>
    </w:p>
    <w:p>
      <w:pPr>
        <w:pStyle w:val="Style23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 – главе администрации (почтовый адрес: 412163,                        ул. Кузнецова, д. 6а, пос. Светлый,);</w:t>
      </w:r>
    </w:p>
    <w:p>
      <w:pPr>
        <w:pStyle w:val="Style23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электронной почте –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zat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vetl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ные лица могут устно сообщить о нарушениях своих прав и законных интересов, противоправных решениях, действиях (бездействиях) работников администрации и ее структурных подразделений, нарушении положений административного регламента, некорректном поведении или нарушении служебной эт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Жалоба заявителя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ь лица органа, предоставляющего муниципальную услугу, либо муниципального служащего, решение, действие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ях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</w:t>
        <w:br/>
      </w:r>
    </w:p>
    <w:p>
      <w:pPr>
        <w:pStyle w:val="Normal"/>
        <w:autoSpaceDE w:val="false"/>
        <w:ind w:firstLine="540"/>
        <w:jc w:val="center"/>
        <w:rPr/>
      </w:pPr>
      <w:r>
        <w:rPr/>
        <w:t>12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лица органа, предоставляющего муниципальную услугу, либо муниципального служащего. К жалобе могут быть приложены копии документов, подтверждающих изложенные в жалобе обстоя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По результатам рассмотрения жалобы принимается решение об удовлетворении требований заявителя, либо об отказе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6. Не позднее дня, следующего за днем принятия решения, предусмотренного пунктом 5.4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ind w:left="5245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253" w:right="-2" w:hanging="0"/>
        <w:jc w:val="center"/>
        <w:rPr/>
      </w:pPr>
      <w:r>
        <w:rPr>
          <w:sz w:val="28"/>
          <w:szCs w:val="28"/>
        </w:rPr>
        <w:t>к административному регламенту предоставления администрацией городского округа ЗАТО Светлый Саратовской области муниципальной услуги «Предоставление земельных участков лицам, имеющим в собственности, безвозмездном пользовании, хозяйственном ведении или оперативном управлении здания, строения, сооружения, расположенные на данных земельных участках»</w:t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ледовательность административных процедур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предоставлении муниципальной услуги «Предоставление земельных участков лицам, имеющим в собственности, безвозмездном пользовании, хозяйственном ведении или оперативном управлении здания, строения, сооружения, расположенные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данных земельных участках»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st"/>
              <w:spacing w:lineRule="auto" w:line="240"/>
              <w:ind w:firstLine="709"/>
              <w:jc w:val="center"/>
              <w:rPr/>
            </w:pPr>
            <w:r>
              <w:rPr>
                <w:sz w:val="24"/>
                <w:szCs w:val="24"/>
              </w:rPr>
              <w:t>Прием и регистрация заявления о предоставлении земельного участка</w:t>
            </w:r>
          </w:p>
        </w:tc>
      </w:tr>
    </w:tbl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1155</wp:posOffset>
                </wp:positionH>
                <wp:positionV relativeFrom="paragraph">
                  <wp:posOffset>5715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5pt,0.45pt" to="227.65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>Экспертиза документов и определение возможности предоставления земельного участка</w:t>
            </w:r>
          </w:p>
        </w:tc>
      </w:tr>
    </w:tbl>
    <w:p>
      <w:pPr>
        <w:pStyle w:val="Normal"/>
        <w:ind w:left="3686" w:right="-143"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0725</wp:posOffset>
                </wp:positionH>
                <wp:positionV relativeFrom="paragraph">
                  <wp:posOffset>8255</wp:posOffset>
                </wp:positionV>
                <wp:extent cx="0" cy="1397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75pt,0.65pt" to="356.7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3460</wp:posOffset>
                </wp:positionH>
                <wp:positionV relativeFrom="paragraph">
                  <wp:posOffset>8255</wp:posOffset>
                </wp:positionV>
                <wp:extent cx="0" cy="20510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0.65pt" to="79.8pt,1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81" w:leader="none"/>
        </w:tabs>
        <w:ind w:firstLine="45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24535</wp:posOffset>
                </wp:positionH>
                <wp:positionV relativeFrom="paragraph">
                  <wp:posOffset>257175</wp:posOffset>
                </wp:positionV>
                <wp:extent cx="0" cy="36893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05pt,20.25pt" to="-57.05pt,4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6515</wp:posOffset>
                </wp:positionV>
                <wp:extent cx="1689100" cy="1879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готовка отказ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4.8pt;mso-wrap-distance-left:0pt;mso-wrap-distance-right:9pt;mso-wrap-distance-top:0pt;mso-wrap-distance-bottom:0pt;margin-top: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отказ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270</wp:posOffset>
                </wp:positionV>
                <wp:extent cx="2924175" cy="7137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5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ие схемы расположения земельного участка и (или) принятие решения о предоставлении земельного участ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56.2pt;mso-wrap-distance-left:9pt;mso-wrap-distance-right:0pt;mso-wrap-distance-top:0pt;mso-wrap-distance-bottom:0pt;margin-top:-0.1pt;mso-position-vertical-relative:text;margin-left:24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5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3" w:hanging="0"/>
                              <w:jc w:val="center"/>
                              <w:rPr/>
                            </w:pPr>
                            <w:r>
                              <w:rPr/>
                              <w:t>Утверждение схемы расположения земельного участка и (или) принятие решения о предоставлении земельного участ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016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</w:tblGrid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06830</wp:posOffset>
                      </wp:positionH>
                      <wp:positionV relativeFrom="paragraph">
                        <wp:posOffset>-160655</wp:posOffset>
                      </wp:positionV>
                      <wp:extent cx="0" cy="131445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9pt,-12.65pt" to="102.9pt,-2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Заключение с заявителем договора аренды земельного участка</w:t>
            </w:r>
          </w:p>
        </w:tc>
      </w:tr>
    </w:tbl>
    <w:p>
      <w:pPr>
        <w:pStyle w:val="Normal"/>
        <w:ind w:left="3686" w:right="-143" w:firstLine="709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398780</wp:posOffset>
                </wp:positionV>
                <wp:extent cx="1689100" cy="18796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дача отказ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4.8pt;mso-wrap-distance-left:0pt;mso-wrap-distance-right:9pt;mso-wrap-distance-top:0pt;mso-wrap-distance-bottom:0pt;margin-top:-3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3" w:hanging="0"/>
                              <w:jc w:val="center"/>
                              <w:rPr/>
                            </w:pPr>
                            <w:r>
                              <w:rPr/>
                              <w:t>Выдача отказ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86" w:right="-143" w:firstLine="709"/>
        <w:rPr/>
      </w:pPr>
      <w:r>
        <w:rPr/>
      </w:r>
    </w:p>
    <w:p>
      <w:pPr>
        <w:pStyle w:val="Normal"/>
        <w:ind w:left="3686" w:right="-143" w:firstLine="709"/>
        <w:jc w:val="center"/>
        <w:rPr/>
      </w:pPr>
      <w:r>
        <w:rPr/>
      </w:r>
    </w:p>
    <w:p>
      <w:pPr>
        <w:pStyle w:val="Normal"/>
        <w:ind w:left="3686" w:right="-143" w:firstLine="709"/>
        <w:jc w:val="center"/>
        <w:rPr/>
      </w:pPr>
      <w:r>
        <w:rPr/>
      </w:r>
    </w:p>
    <w:p>
      <w:pPr>
        <w:pStyle w:val="Heading"/>
        <w:ind w:firstLine="709"/>
        <w:rPr/>
      </w:pPr>
      <w:r>
        <w:rPr/>
      </w:r>
    </w:p>
    <w:p>
      <w:pPr>
        <w:pStyle w:val="Heading"/>
        <w:ind w:firstLine="709"/>
        <w:rPr/>
      </w:pPr>
      <w:r>
        <w:rPr/>
      </w:r>
    </w:p>
    <w:p>
      <w:pPr>
        <w:pStyle w:val="Heading"/>
        <w:ind w:firstLine="709"/>
        <w:rPr/>
      </w:pPr>
      <w:r>
        <w:rPr/>
      </w:r>
    </w:p>
    <w:p>
      <w:pPr>
        <w:pStyle w:val="Heading"/>
        <w:ind w:firstLine="709"/>
        <w:rPr/>
      </w:pPr>
      <w:r>
        <w:rPr/>
      </w:r>
    </w:p>
    <w:p>
      <w:pPr>
        <w:pStyle w:val="Heading"/>
        <w:ind w:firstLine="709"/>
        <w:rPr/>
      </w:pPr>
      <w:r>
        <w:rPr/>
      </w:r>
    </w:p>
    <w:p>
      <w:pPr>
        <w:pStyle w:val="Heading"/>
        <w:ind w:firstLine="709"/>
        <w:rPr/>
      </w:pPr>
      <w:r>
        <w:rPr/>
      </w:r>
    </w:p>
    <w:p>
      <w:pPr>
        <w:pStyle w:val="Heading"/>
        <w:ind w:firstLine="709"/>
        <w:rPr/>
      </w:pPr>
      <w:r>
        <w:rPr/>
      </w:r>
    </w:p>
    <w:p>
      <w:pPr>
        <w:pStyle w:val="Heading"/>
        <w:ind w:firstLine="709"/>
        <w:rPr/>
      </w:pPr>
      <w:r>
        <w:rPr/>
      </w:r>
    </w:p>
    <w:p>
      <w:pPr>
        <w:pStyle w:val="Heading"/>
        <w:ind w:firstLine="709"/>
        <w:rPr/>
      </w:pPr>
      <w:r>
        <w:rPr/>
      </w:r>
    </w:p>
    <w:p>
      <w:pPr>
        <w:pStyle w:val="Heading"/>
        <w:ind w:firstLine="709"/>
        <w:rPr/>
      </w:pPr>
      <w:r>
        <w:rPr/>
      </w:r>
    </w:p>
    <w:p>
      <w:pPr>
        <w:pStyle w:val="Heading"/>
        <w:ind w:firstLine="709"/>
        <w:rPr/>
      </w:pPr>
      <w:r>
        <w:rPr/>
      </w:r>
    </w:p>
    <w:p>
      <w:pPr>
        <w:pStyle w:val="Heading"/>
        <w:ind w:firstLine="709"/>
        <w:rPr/>
      </w:pPr>
      <w:r>
        <w:rPr/>
      </w:r>
    </w:p>
    <w:p>
      <w:pPr>
        <w:pStyle w:val="Normal"/>
        <w:ind w:left="4253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4253" w:right="-2" w:hanging="0"/>
        <w:jc w:val="center"/>
        <w:rPr/>
      </w:pPr>
      <w:r>
        <w:rPr>
          <w:sz w:val="28"/>
          <w:szCs w:val="28"/>
        </w:rPr>
        <w:t>к административному регламенту предоставления администрацией городского округа ЗАТО Светлый Саратовской области муниципальной услуги «Предоставление земельных участков лицам, имеющим в собственности, безвозмездном пользовании, хозяйственном ведении или оперативном управлении здания, строения, сооружения, расположенные на данных земельных участках»</w:t>
      </w:r>
    </w:p>
    <w:p>
      <w:pPr>
        <w:pStyle w:val="ConsNormal"/>
        <w:widowControl/>
        <w:ind w:left="225" w:hanging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Normal"/>
        <w:widowControl/>
        <w:ind w:left="225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заявления </w:t>
      </w:r>
    </w:p>
    <w:p>
      <w:pPr>
        <w:pStyle w:val="ConsNormal"/>
        <w:widowControl/>
        <w:ind w:left="22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зического лица о предоставлении земельного участ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1559"/>
        <w:gridCol w:w="567"/>
        <w:gridCol w:w="1665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7" w:type="dxa"/>
            <w:gridSpan w:val="4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ЗАТО Светлый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7" w:type="dxa"/>
            <w:gridSpan w:val="4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амилия, имя, отчество полность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:</w:t>
            </w:r>
          </w:p>
        </w:tc>
        <w:tc>
          <w:tcPr>
            <w:tcW w:w="3791" w:type="dxa"/>
            <w:gridSpan w:val="3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67" w:type="dxa"/>
            <w:gridSpan w:val="4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по адресу: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67" w:type="dxa"/>
            <w:gridSpan w:val="4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lef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Normal"/>
        <w:widowControl/>
        <w:ind w:lef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предоставить земельный участок площадью _________ кв.м, расположенный по адресу: ______________________________________ для размещения _________________________________________________.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)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2232"/>
      </w:tblGrid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 заявлению прилага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перечислить приложенные документы)</w:t>
      </w:r>
    </w:p>
    <w:p>
      <w:pPr>
        <w:pStyle w:val="Style22"/>
        <w:tabs>
          <w:tab w:val="clear" w:pos="708"/>
          <w:tab w:val="right" w:pos="907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right" w:pos="907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заявления </w:t>
      </w:r>
    </w:p>
    <w:p>
      <w:pPr>
        <w:pStyle w:val="ConsNormal"/>
        <w:widowControl/>
        <w:ind w:left="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ого лица о предоставлении земельного участ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нк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  исх. №</w:t>
            </w:r>
          </w:p>
        </w:tc>
        <w:tc>
          <w:tcPr>
            <w:tcW w:w="4358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ЗАТО Светлый</w:t>
            </w:r>
          </w:p>
        </w:tc>
      </w:tr>
    </w:tbl>
    <w:p>
      <w:pPr>
        <w:pStyle w:val="ConsNormal"/>
        <w:widowControl/>
        <w:ind w:lef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Normal"/>
        <w:widowControl/>
        <w:ind w:lef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 просит предоставить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 площадью _________ кв.м, расположенный по адресу: __________________________________________________ для размещения ___________________________________________________________.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)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760"/>
        <w:gridCol w:w="1358"/>
        <w:gridCol w:w="237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должность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3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 заявлению прилагаем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перечислить приложенные документы)</w:t>
      </w:r>
    </w:p>
    <w:p>
      <w:pPr>
        <w:pStyle w:val="Style22"/>
        <w:tabs>
          <w:tab w:val="clear" w:pos="708"/>
          <w:tab w:val="right" w:pos="907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737" w:gutter="0" w:header="284" w:top="60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486025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/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30.09.2013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328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30.09.2013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328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</w:rPr>
    </w:pPr>
    <w:r>
      <w:rPr>
        <w:rFonts w:cs="Arial" w:ascii="Arial" w:hAnsi="Arial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48" w:after="96"/>
    </w:pPr>
    <w:rPr>
      <w:rFonts w:eastAsia="Calibri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947;fld=134;dst=100092" TargetMode="External"/><Relationship Id="rId3" Type="http://schemas.openxmlformats.org/officeDocument/2006/relationships/hyperlink" Target="consultantplus://offline/main?base=LAW;n=117404;fld=134;dst=100118" TargetMode="External"/><Relationship Id="rId4" Type="http://schemas.openxmlformats.org/officeDocument/2006/relationships/hyperlink" Target="consultantplus://offline/main?base=LAW;n=86001;fld=134" TargetMode="External"/><Relationship Id="rId5" Type="http://schemas.openxmlformats.org/officeDocument/2006/relationships/hyperlink" Target="consultantplus://offline/main?base=RLAW358;n=49970;fld=134;dst=100014" TargetMode="External"/><Relationship Id="rId6" Type="http://schemas.openxmlformats.org/officeDocument/2006/relationships/hyperlink" Target="http://www.zatosvetly.ru/" TargetMode="External"/><Relationship Id="rId7" Type="http://schemas.openxmlformats.org/officeDocument/2006/relationships/hyperlink" Target="http://www.zatosvetly.ru/" TargetMode="External"/><Relationship Id="rId8" Type="http://schemas.openxmlformats.org/officeDocument/2006/relationships/hyperlink" Target="consultantplus://offline/ref=117454950AAC55DE786DA7997CDB4CF7468D1522E7A3DBE2AA428D193BC0240E7EA1E84403222E4767036C18C3K" TargetMode="External"/><Relationship Id="rId9" Type="http://schemas.openxmlformats.org/officeDocument/2006/relationships/hyperlink" Target="http://www.zatosvetly.ru/" TargetMode="External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http://www.to64.rosreestr.ru/" TargetMode="External"/><Relationship Id="rId12" Type="http://schemas.openxmlformats.org/officeDocument/2006/relationships/hyperlink" Target="javascript:void(0);" TargetMode="External"/><Relationship Id="rId13" Type="http://schemas.openxmlformats.org/officeDocument/2006/relationships/hyperlink" Target="mailto:zato_svetly@mail.ru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47:00Z</dcterms:created>
  <dc:creator>Анна Ильченко</dc:creator>
  <dc:description/>
  <cp:keywords/>
  <dc:language>en-US</dc:language>
  <cp:lastModifiedBy>delo02</cp:lastModifiedBy>
  <cp:lastPrinted>2013-10-07T16:14:00Z</cp:lastPrinted>
  <dcterms:modified xsi:type="dcterms:W3CDTF">2013-10-07T12:14:00Z</dcterms:modified>
  <cp:revision>10</cp:revision>
  <dc:subject/>
  <dc:title/>
</cp:coreProperties>
</file>