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городского округа ЗАТО Светлый от 15 октября 2010 г. № 177 «Об утверждении муниципальной программы «Дети городского округа ЗАТО Светлый Саратовской области </w:t>
        <w:br/>
        <w:t>на 2011 – 2012 годы»</w:t>
      </w:r>
    </w:p>
    <w:p>
      <w:pPr>
        <w:pStyle w:val="Style20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 01 января 2012 года финансирование муниципального учреждения здравоохранения «Медико-санитарная часть городского округа ЗАТО Светлый» будет осуществляться преимущественно за счет средств ТФОМС,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1 октября 2011 г. № 856 </w:t>
        <w:br/>
        <w:t xml:space="preserve">«О Программе государственных гарантий оказания гражданам Российской Федерации бесплатной медицинской помощи на 2012 год» администрация городского округа ЗАТО Светлый </w:t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ского округа ЗАТО Светлый Саратовской области от 15 октября 2010 г. № 177 </w:t>
        <w:br/>
        <w:t>«Об утверждении муниципальной программы «Дети городского округа ЗАТО Светлый Саратовской области на 2011 – 2012 годы»: в приложении № 1 к постановлению систему мероприятий  подпрограммы «Здоровое поколение» муниципальной программы «Дети городского округа ЗАТО Светлый Саратовской области на 2011 – 2012 годы» изложить в новой редакции согласно приложению.</w:t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 xml:space="preserve">по социальным вопросам О.Г. Седину. </w:t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Л.Н. Ходаненок</w:t>
            </w:r>
          </w:p>
        </w:tc>
      </w:tr>
    </w:tbl>
    <w:p>
      <w:pPr>
        <w:pStyle w:val="TextBody"/>
        <w:tabs>
          <w:tab w:val="clear" w:pos="708"/>
          <w:tab w:val="left" w:pos="885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left="4820" w:right="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spacing w:lineRule="auto" w:line="228"/>
        <w:ind w:left="4820" w:right="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к постановлению администрации</w:t>
      </w:r>
    </w:p>
    <w:p>
      <w:pPr>
        <w:pStyle w:val="TextBody"/>
        <w:spacing w:lineRule="auto" w:line="228"/>
        <w:ind w:left="4820" w:right="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городского округа ЗАТО Светлый</w:t>
      </w:r>
    </w:p>
    <w:p>
      <w:pPr>
        <w:pStyle w:val="TextBody"/>
        <w:spacing w:lineRule="auto" w:line="228"/>
        <w:ind w:left="4820" w:right="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т 27.12.2011 г. № 330</w:t>
      </w:r>
    </w:p>
    <w:p>
      <w:pPr>
        <w:pStyle w:val="TextBody"/>
        <w:spacing w:lineRule="auto" w:line="228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228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мероприятий подпрограммы «Здоровое поколение» </w:t>
      </w:r>
    </w:p>
    <w:p>
      <w:pPr>
        <w:pStyle w:val="TextBody"/>
        <w:spacing w:lineRule="auto" w:line="228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Дети городского округа ЗАТО Светлый Саратовской области на 2011-2012 годы»</w:t>
      </w:r>
    </w:p>
    <w:p>
      <w:pPr>
        <w:pStyle w:val="TextBody"/>
        <w:spacing w:lineRule="auto" w:line="228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28"/>
        <w:ind w:right="0" w:hanging="0"/>
        <w:jc w:val="righ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/>
        <w:t>(тыс. руб.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992"/>
        <w:gridCol w:w="993"/>
        <w:gridCol w:w="992"/>
        <w:gridCol w:w="1417"/>
        <w:gridCol w:w="216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left="-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ind w:left="-3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left="-27" w:hanging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инан-сиро-вания, всег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7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spacing w:lineRule="auto" w:line="228"/>
              <w:ind w:left="72" w:hanging="0"/>
              <w:jc w:val="center"/>
              <w:rPr/>
            </w:pPr>
            <w:r>
              <w:rPr>
                <w:spacing w:val="-12"/>
              </w:rPr>
              <w:t>Ответствен-ные</w:t>
            </w:r>
            <w:r>
              <w:rPr/>
              <w:t xml:space="preserve"> </w:t>
              <w:br/>
            </w:r>
            <w:r>
              <w:rPr>
                <w:spacing w:val="-8"/>
              </w:rPr>
              <w:t>за исполне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lineRule="auto" w:line="228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10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28"/>
              <w:ind w:right="-10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992"/>
        <w:gridCol w:w="993"/>
        <w:gridCol w:w="992"/>
        <w:gridCol w:w="1417"/>
        <w:gridCol w:w="216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28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овершенствование системы охраны здоровья матери и ребенка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8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тской консультации</w:t>
              <w:br/>
              <w:t>и педиатрического отделения современным  медицинским оборудованием</w:t>
              <w:br/>
              <w:t>и инвентарем,</w:t>
              <w:br/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-вакци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МСЧ городского округа ЗАТО Светл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ышение качества оказания диагностической</w:t>
              <w:br/>
              <w:t>и квалифицирован-ной  медицинской помощи детям на базе МУЗ МСЧ городского округа ЗАТО Светлый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ивитамини-зац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воспитанников дошкольных образовательных учреждений;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хся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1-201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городского округа ЗАТО Светлый, МДОУ городского округа ЗАТО Светл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школьников</w:t>
              <w:br/>
              <w:t>и воспитанников дошкольных ОУ; снижение показателей общей заболеваемости данной категории детей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иатрических коек</w:t>
              <w:br/>
              <w:t>в количестве 3 в круглосуточном стационаре для лечения дет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1-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МСЧ городского округа ЗАТО Светл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казания необходимой медицинской помощи детям дошкольного возраста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ек</w:t>
              <w:br/>
              <w:t>в количестве 3 в дневном стационаре при поликлинике для лече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ологии беременности – 2 кой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лечения гинекологичес-ких  заболеваний – 1 койк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ойки в круглосуточном стационаре для лечения патологии беремен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МСЧ городского округа ЗАТО Светл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казания необходимой медицинской помощи беременным, особенно членам семей военнослужащих в период, когда они не имеют регистрации и соответственно страхового медицинского полиса, беременным женщинам- военнослужащим и женщинам- сотрудникам ОВД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бинета планирования семь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1-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МСЧ городского округа ЗАТО Светл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я показателей абортов на низком уровне. Улучшение санитарно-просветительной работы по планированию семьи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12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3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12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3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56:00Z</dcterms:created>
  <dc:creator>Филатова</dc:creator>
  <dc:description/>
  <cp:keywords/>
  <dc:language>en-US</dc:language>
  <cp:lastModifiedBy>мурадян</cp:lastModifiedBy>
  <cp:lastPrinted>2011-12-20T17:44:00Z</cp:lastPrinted>
  <dcterms:modified xsi:type="dcterms:W3CDTF">2011-12-28T11:42:00Z</dcterms:modified>
  <cp:revision>5</cp:revision>
  <dc:subject/>
  <dc:title/>
</cp:coreProperties>
</file>