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36" w:leader="none"/>
        </w:tabs>
        <w:ind w:right="493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ликвидации Муниципального учреждения «Единая дежурно-диспетчерская служба – 112 городского округа ЗАТО Светлый Саратовской области»</w:t>
      </w:r>
    </w:p>
    <w:p>
      <w:pPr>
        <w:pStyle w:val="Normal"/>
        <w:tabs>
          <w:tab w:val="clear" w:pos="708"/>
          <w:tab w:val="left" w:pos="4536" w:leader="none"/>
        </w:tabs>
        <w:ind w:right="493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постановлением администрации городского округа ЗАТО Светлый Саратовской области от 29 ноября 2010 года № 214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администрация городского округа ЗАТО Светлый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Ликвидировать Муниципальное учреждение «Единая дежурно-диспетчерская служба – 112 городского округа ЗАТО Светлый Саратовской области» (далее – Учреждени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значить ликвидационную комиссию по ликвидации Учреждения в составе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перечень мероприятий по ликвидации Учреждения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Председателю ликвидационной комиссии по ликвидации Учреждения организовать проведение ликвидационной комиссией мероприятий, предусмотренных законодательством Российской Федерации, настоящим постановлением, и завершить ликвидацию в срок не позднее 01 янва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2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азместить (обнародовать) настоящее постановление на официальном сайте администрации городского округа ЗАТО Светлый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zatosvetly.ru</w:t>
        </w:r>
      </w:hyperlink>
      <w:r>
        <w:rPr>
          <w:sz w:val="28"/>
          <w:szCs w:val="28"/>
        </w:rPr>
        <w:t> 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городского округа ЗАТО Светлый Воложанинову Н.В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439"/>
      </w:tblGrid>
      <w:tr>
        <w:trPr>
          <w:trHeight w:val="703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подпись               З.Э. Нагиев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0.2013 № 331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онной комиссии по ликвид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чреждения «Единая дежурно-диспетчерская служба – 112 городского округа ЗАТО Светлый Саратовской области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7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Константиновна</w:t>
            </w:r>
          </w:p>
        </w:tc>
        <w:tc>
          <w:tcPr>
            <w:tcW w:w="617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начальника отдела правовой, кадровой работы и муниципального заказа администрации городского округа ЗАТО Светлый, председатель ликвидационной коми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6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бюджетного учета и планирования – главный бухгалтер администрации городского округа ЗАТО Светл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жан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6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ый заместитель главы администрации городского округа ЗАТО Светл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ьевна</w:t>
            </w:r>
          </w:p>
        </w:tc>
        <w:tc>
          <w:tcPr>
            <w:tcW w:w="6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яющий делами - начальник отдела организационно-контрольной работы администрации городского округа ЗАТО Светл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униципального учреждения «Служба материально-технического обеспечения и транспортного обслуживания органов местного самоуправления городского округа ЗАТО Светл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о управлению муниципальной собственностью и земельными ресурсами администрации городского округа ЗАТО Светл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6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униципального учреждения «Единая дежурно-диспетчерская служба – 112 городского округа ЗАТО Светлый Сарат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7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Яковлевна</w:t>
            </w:r>
          </w:p>
        </w:tc>
        <w:tc>
          <w:tcPr>
            <w:tcW w:w="6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униципального учреждения «Централизованная бухгалтерия городского округа ЗАТО Светл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6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бухгалтер муниципального учреждения «Централизованная бухгалтерия городского округа ЗАТО Светл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менович</w:t>
            </w:r>
          </w:p>
        </w:tc>
        <w:tc>
          <w:tcPr>
            <w:tcW w:w="6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военно-мобилизационного отдела администрации городского округа ЗАТО Светл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ыб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61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финансов, экономики и инвестиционной политики городского округа ЗАТО Светлый</w:t>
            </w:r>
          </w:p>
        </w:tc>
      </w:tr>
    </w:tbl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0.2013 № 331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ликвидации Муниципального учрежд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диная дежурно-диспетчерская служба – 112 городского округа ЗАТО Светлый Саратов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0"/>
        <w:gridCol w:w="2197"/>
        <w:gridCol w:w="22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ведомить в письменной форме орган, осуществляющий </w:t>
            </w:r>
            <w:r>
              <w:rPr/>
              <w:t xml:space="preserve">государственную регистрацию юридических лиц, о принятии решения о ликвидации Муниципального учреждения «Единая дежурно-диспетчерская служба – 112 городского округа ЗАТО Светлый Саратовской области» (далее – Учреждение) и о формировании ликвидационной комиссии (с приложением настоящего постановления) </w:t>
            </w:r>
            <w:r>
              <w:rPr>
                <w:color w:val="000000"/>
              </w:rPr>
              <w:t>в соответствии со статьей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трех дней со дня принятия настоящего постанов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жанинова Н.В. Егоров В.А.</w:t>
            </w:r>
          </w:p>
          <w:p>
            <w:pPr>
              <w:pStyle w:val="Normal"/>
              <w:jc w:val="center"/>
              <w:rPr/>
            </w:pPr>
            <w:r>
              <w:rPr/>
              <w:t>Каширина С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Поместить в </w:t>
            </w:r>
            <w:hyperlink r:id="rId3">
              <w:r>
                <w:rPr>
                  <w:rStyle w:val="InternetLink"/>
                </w:rPr>
                <w:t>органах печати</w:t>
              </w:r>
            </w:hyperlink>
            <w:r>
              <w:rPr/>
              <w:t>, в которых публикуются данные о государственной регистрации юридического лица (в журнале «Вестник государственной регистрации»), публикацию о ликвидации Учреждения, о порядке и сроке заявления требований его кредиторами (не менее двух месяцев со дня опубликования в печати извещения о ликвидаци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яти дней со дня принятия настоящего постанов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жанинова Н.В. Егоров В.А.</w:t>
            </w:r>
          </w:p>
          <w:p>
            <w:pPr>
              <w:pStyle w:val="Normal"/>
              <w:jc w:val="center"/>
              <w:rPr/>
            </w:pPr>
            <w:r>
              <w:rPr/>
              <w:t>Каширина С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домить в письменной форме органы службы занятости о принятии решения о ликвидации </w:t>
            </w:r>
            <w:r>
              <w:rPr/>
              <w:t>Учреждения и расторжении трудовых договоров с работниками Учреж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трех рабочих дней после дня принятия настоящего постановления</w:t>
            </w:r>
            <w:r>
              <w:rPr/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В.А.</w:t>
            </w:r>
          </w:p>
          <w:p>
            <w:pPr>
              <w:pStyle w:val="Normal"/>
              <w:jc w:val="center"/>
              <w:rPr/>
            </w:pPr>
            <w:r>
              <w:rPr/>
              <w:t>Каширина С.К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сонально под роспись предупредить работников </w:t>
            </w:r>
            <w:r>
              <w:rPr/>
              <w:t xml:space="preserve">Учреждения о предстоящем увольнении в связи с ликвидацией Учрежден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трех рабочих дней после дня принятия настоящего постано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е менее чем за два месяца до увольнени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В.А.</w:t>
            </w:r>
          </w:p>
          <w:p>
            <w:pPr>
              <w:pStyle w:val="Normal"/>
              <w:jc w:val="center"/>
              <w:rPr/>
            </w:pPr>
            <w:r>
              <w:rPr/>
              <w:t>Каширина С.К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0"/>
        <w:gridCol w:w="2197"/>
        <w:gridCol w:w="22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сонально под роспись предупредить директора </w:t>
            </w:r>
            <w:r>
              <w:rPr/>
              <w:t xml:space="preserve">Учреждения о предстоящем увольнении в связи с ликвидацией Учрежден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трех рабочих дней после дня принятия настоящего постановления</w:t>
            </w:r>
          </w:p>
          <w:p>
            <w:pPr>
              <w:pStyle w:val="Normal"/>
              <w:ind w:left="-80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 менее чем за два месяца до увольнени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жанинова Н.В.</w:t>
            </w:r>
          </w:p>
          <w:p>
            <w:pPr>
              <w:pStyle w:val="Normal"/>
              <w:jc w:val="center"/>
              <w:rPr/>
            </w:pPr>
            <w:r>
              <w:rPr/>
              <w:t>Каширина С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вести соответствующие мероприятия по увольнению работников в связи с ликвидацией Учреждения в соответствии с требованиями трудового законодатель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 сроки, установленные трудовым законодательство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Л.Я.</w:t>
            </w:r>
          </w:p>
          <w:p>
            <w:pPr>
              <w:pStyle w:val="Normal"/>
              <w:jc w:val="center"/>
              <w:rPr/>
            </w:pPr>
            <w:r>
              <w:rPr/>
              <w:t>Егоров В.А.</w:t>
            </w:r>
          </w:p>
          <w:p>
            <w:pPr>
              <w:pStyle w:val="Normal"/>
              <w:jc w:val="center"/>
              <w:rPr/>
            </w:pPr>
            <w:r>
              <w:rPr/>
              <w:t>Каширина С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ведомить в письменной форме </w:t>
            </w:r>
            <w:r>
              <w:rPr/>
              <w:t>известных кредиторов о ликвидации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со дня опубликования в печати извещения о ликвидации учреж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Л.Я.</w:t>
            </w:r>
          </w:p>
          <w:p>
            <w:pPr>
              <w:pStyle w:val="Normal"/>
              <w:jc w:val="center"/>
              <w:rPr/>
            </w:pPr>
            <w:r>
              <w:rPr/>
              <w:t>Егоров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нять меры по выявлению кредиторов и получению дебиторской задолжен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  <w:r>
              <w:rPr/>
              <w:t>двух месяцев со дня опубликования в печати извещения о ликвидации учреж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Л.Я.</w:t>
            </w:r>
          </w:p>
          <w:p>
            <w:pPr>
              <w:pStyle w:val="Normal"/>
              <w:jc w:val="center"/>
              <w:rPr/>
            </w:pPr>
            <w:r>
              <w:rPr/>
              <w:t>Егоров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инвентаризацию имущества и обязательств учрежде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со дня опубликования в печати извещения о ликвидации учреж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Л.Я.</w:t>
            </w:r>
          </w:p>
          <w:p>
            <w:pPr>
              <w:pStyle w:val="Normal"/>
              <w:jc w:val="center"/>
              <w:rPr/>
            </w:pPr>
            <w:r>
              <w:rPr/>
              <w:t>Егоров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 окончания срока для предъявления требований кредиторами с</w:t>
            </w:r>
            <w:r>
              <w:rPr>
                <w:color w:val="000000"/>
              </w:rPr>
              <w:t>оставить промежуточный ликвидационный баланс в соответствии с требованиями части 2 статьи 63 Гражданского кодекса Российской Федерации, и представить его на утверждение учредител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/>
              <w:t>в десятидневный срок с даты  истечения периода, установленного для предъявления требований кредиторами (по истечении двухмесячного срока со дня опубликования в печати извещения о ликвидации учреждени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Л.Я.</w:t>
            </w:r>
          </w:p>
          <w:p>
            <w:pPr>
              <w:pStyle w:val="Normal"/>
              <w:jc w:val="center"/>
              <w:rPr/>
            </w:pPr>
            <w:r>
              <w:rPr/>
              <w:t>Егоров В.А.</w:t>
            </w:r>
          </w:p>
          <w:p>
            <w:pPr>
              <w:pStyle w:val="Normal"/>
              <w:jc w:val="center"/>
              <w:rPr/>
            </w:pPr>
            <w:r>
              <w:rPr/>
              <w:t>Шандыбина О.Н.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</w:rPr>
              <w:t xml:space="preserve">Уведомить в письменной форме орган, осуществляющий </w:t>
            </w:r>
            <w:r>
              <w:rPr/>
              <w:t xml:space="preserve">государственную регистрацию юридических лиц, о составлении промежуточного ликвидационного баланса </w:t>
            </w:r>
            <w:r>
              <w:rPr>
                <w:color w:val="000000"/>
              </w:rPr>
              <w:t>в соответствии со статьей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2" w:right="-80" w:hanging="0"/>
              <w:jc w:val="center"/>
              <w:outlineLvl w:val="0"/>
              <w:rPr/>
            </w:pPr>
            <w:r>
              <w:rPr/>
              <w:t xml:space="preserve">в течение трех рабочих дней после дня утверждения </w:t>
            </w:r>
            <w:r>
              <w:rPr>
                <w:color w:val="000000"/>
              </w:rPr>
              <w:t>промежуточного ликвидационного балан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жанинова Н.В. Егоров В.А.</w:t>
            </w:r>
          </w:p>
          <w:p>
            <w:pPr>
              <w:pStyle w:val="Normal"/>
              <w:jc w:val="center"/>
              <w:rPr/>
            </w:pPr>
            <w:r>
              <w:rPr/>
              <w:t>Каширина С.К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0"/>
        <w:gridCol w:w="2197"/>
        <w:gridCol w:w="22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36" w:right="-94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Произвести выплаты денежных сумм кредиторам ликвидируемого учреждения в порядке очередности, установленной </w:t>
            </w:r>
            <w:hyperlink r:id="rId4">
              <w:r>
                <w:rPr>
                  <w:rStyle w:val="InternetLink"/>
                </w:rPr>
                <w:t>статьей 64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Гражданского кодекса Российской Федерации</w:t>
            </w:r>
            <w:r>
              <w:rPr/>
              <w:t>, в соответствии с промежуточным ликвидационным баланс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36" w:right="-94" w:hanging="0"/>
              <w:jc w:val="center"/>
              <w:outlineLvl w:val="4"/>
              <w:rPr/>
            </w:pPr>
            <w:r>
              <w:rPr/>
              <w:t xml:space="preserve">в течение десяти дней после дня утверждения </w:t>
            </w:r>
            <w:r>
              <w:rPr>
                <w:color w:val="000000"/>
              </w:rPr>
              <w:t>промежуточного ликвидационного балан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36" w:right="-9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(если иные сроки не установлены действующим законодательством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Л.Я.</w:t>
            </w:r>
          </w:p>
          <w:p>
            <w:pPr>
              <w:pStyle w:val="Normal"/>
              <w:jc w:val="center"/>
              <w:rPr/>
            </w:pPr>
            <w:r>
              <w:rPr/>
              <w:t>Егоров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ередать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учредител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е пяти дней после </w:t>
            </w:r>
            <w:r>
              <w:rPr/>
              <w:t>завершения расчетов с кредитора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Л.Я.</w:t>
            </w:r>
          </w:p>
          <w:p>
            <w:pPr>
              <w:pStyle w:val="Normal"/>
              <w:jc w:val="center"/>
              <w:rPr/>
            </w:pPr>
            <w:r>
              <w:rPr/>
              <w:t>Егоров В.А.</w:t>
            </w:r>
          </w:p>
          <w:p>
            <w:pPr>
              <w:pStyle w:val="Normal"/>
              <w:jc w:val="center"/>
              <w:rPr/>
            </w:pPr>
            <w:r>
              <w:rPr/>
              <w:t>Бормотова Н.И.</w:t>
            </w:r>
          </w:p>
          <w:p>
            <w:pPr>
              <w:pStyle w:val="Normal"/>
              <w:jc w:val="center"/>
              <w:rPr/>
            </w:pPr>
            <w:r>
              <w:rPr/>
              <w:t>Гурье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осле завершения расчетов с кредиторами составить ликвидационный баланс и бухгалтерскую отчетность, определенную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      </w:r>
            <w:r>
              <w:rPr/>
              <w:t>, утвержденной Приказом Министерства финансов Российской Федерации от 28.12.2010 № 191н. С</w:t>
            </w:r>
            <w:r>
              <w:rPr>
                <w:color w:val="000000"/>
              </w:rPr>
              <w:t>огласовать ликвидационный баланс в части имущества с отделом по управлению муниципальной собственностью и земельными ресурсами администрации. Представить указанные документы учредителю и в финансовый орган админист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десятидневный срок после </w:t>
            </w:r>
            <w:r>
              <w:rPr/>
              <w:t>завершения расчетов с кредитора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Л.Я.</w:t>
            </w:r>
          </w:p>
          <w:p>
            <w:pPr>
              <w:pStyle w:val="Normal"/>
              <w:jc w:val="center"/>
              <w:rPr/>
            </w:pPr>
            <w:r>
              <w:rPr/>
              <w:t>Егоров В.А.</w:t>
            </w:r>
          </w:p>
          <w:p>
            <w:pPr>
              <w:pStyle w:val="Normal"/>
              <w:jc w:val="center"/>
              <w:rPr/>
            </w:pPr>
            <w:r>
              <w:rPr/>
              <w:t>Гурье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Закрыть лицевой счет в органе федерального казначейства, сообщить в письменной форме в налоговый орган о закрытии сч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 xml:space="preserve">в течение двух рабочих дней после дня утверждения </w:t>
            </w:r>
            <w:r>
              <w:rPr>
                <w:color w:val="000000"/>
              </w:rPr>
              <w:t>ликвидационного балан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Л.Я.</w:t>
            </w:r>
          </w:p>
          <w:p>
            <w:pPr>
              <w:pStyle w:val="Normal"/>
              <w:jc w:val="center"/>
              <w:rPr/>
            </w:pPr>
            <w:r>
              <w:rPr/>
              <w:t>Каширина С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ить документы, предусмотренные статьей 21 </w:t>
            </w:r>
            <w:r>
              <w:rPr>
                <w:color w:val="000000"/>
              </w:rPr>
              <w:t>Федерального закона от 08.08.2001 № 129-ФЗ «О государственной регистрации юридических лиц и индивидуальных предпринимателей»,</w:t>
            </w:r>
            <w:r>
              <w:rPr/>
              <w:t xml:space="preserve"> в орган, осуществляющий государственную регистрацию юридических лиц, для государственной регистрации ликвидации учрежден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трех рабочих дней после дня утверждения </w:t>
            </w:r>
            <w:r>
              <w:rPr>
                <w:color w:val="000000"/>
              </w:rPr>
              <w:t>ликвидационного балан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жанинова Н.В. Егоров В.А.</w:t>
            </w:r>
          </w:p>
          <w:p>
            <w:pPr>
              <w:pStyle w:val="Normal"/>
              <w:jc w:val="center"/>
              <w:rPr/>
            </w:pPr>
            <w:r>
              <w:rPr/>
              <w:t>Каширина С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ить копию свидетельства о внесении записи в Единый государственный реестр юридических лиц о ликвидации Учреждения и документа, подтверждающего снятие с учета, учредител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 xml:space="preserve">в течение трех дней после получения свидетельства о внесении записи в Единый государственный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жанинова Н.В. Егоров В.А.</w:t>
            </w:r>
          </w:p>
          <w:p>
            <w:pPr>
              <w:pStyle w:val="Normal"/>
              <w:jc w:val="center"/>
              <w:rPr/>
            </w:pPr>
            <w:r>
              <w:rPr/>
              <w:t>Каширина С.К.</w:t>
            </w:r>
          </w:p>
        </w:tc>
      </w:tr>
      <w:tr>
        <w:trPr>
          <w:trHeight w:val="231" w:hRule="atLeast"/>
        </w:trPr>
        <w:tc>
          <w:tcPr>
            <w:tcW w:w="10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юридических лиц о ликвидации Учреж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ать документы в архи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законодательством сро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а Г.А.</w:t>
            </w:r>
          </w:p>
          <w:p>
            <w:pPr>
              <w:pStyle w:val="Normal"/>
              <w:jc w:val="center"/>
              <w:rPr/>
            </w:pPr>
            <w:r>
              <w:rPr/>
              <w:t>Егоров В.А.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284" w:top="60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7.10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3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7.10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3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consultantplus://offline/main?base=LAW;n=61309;fld=134;dst=100006" TargetMode="External"/><Relationship Id="rId4" Type="http://schemas.openxmlformats.org/officeDocument/2006/relationships/hyperlink" Target="consultantplus://offline/main?base=LAW;n=112770;fld=134;dst=10036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47:00Z</dcterms:created>
  <dc:creator>Анна Ильченко</dc:creator>
  <dc:description/>
  <cp:keywords/>
  <dc:language>en-US</dc:language>
  <cp:lastModifiedBy>delo02</cp:lastModifiedBy>
  <cp:lastPrinted>2013-10-04T10:24:00Z</cp:lastPrinted>
  <dcterms:modified xsi:type="dcterms:W3CDTF">2013-10-07T05:32:00Z</dcterms:modified>
  <cp:revision>19</cp:revision>
  <dc:subject/>
  <dc:title/>
</cp:coreProperties>
</file>