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3685" w:hanging="0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14 октября 2010 г. № 175</w:t>
        <w:br/>
        <w:t xml:space="preserve"> «Об утверждении муниципальной программы «Комплексные меры противодействия злоупотреблению наркотиками и их незаконному обороту в городском округе ЗАТО Светлый</w:t>
        <w:br/>
        <w:t>на 2011-2012 годы»</w:t>
      </w:r>
    </w:p>
    <w:p>
      <w:pPr>
        <w:pStyle w:val="Style18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 01 января 2012 года финансирование муниципального учреждения здравоохранения «Медико-санитарная часть городского округа ЗАТО Светлый» будет осуществляться преимущественно за счет средств ТФОМС,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1 октября 2011 г. № 856 </w:t>
        <w:br/>
        <w:t xml:space="preserve">«О Программе государственных гарантий оказания гражданам Российской Федерации бесплатной медицинской помощи на 2012 год» администрация городского округа ЗАТО Светлый </w:t>
      </w:r>
    </w:p>
    <w:p>
      <w:pPr>
        <w:pStyle w:val="Style18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14 октября 2010 г. № 175 </w:t>
        <w:br/>
        <w:t>«Об утверждении муниципальной программы «Комплексные меры противодействия злоупотреблению наркотиками и их незаконному обороту в городском округе ЗАТО Светлый на 2011 – 2012 годы»:  приложение к постановлению «Система программных мероприятий противодействия злоупотреблению наркотиками и их незаконному обороту на 2011 – 2012 годы» изложить в новой редакции согласно приложению.</w:t>
      </w:r>
    </w:p>
    <w:p>
      <w:pPr>
        <w:pStyle w:val="Style18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О.Г. Седину.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Style18"/>
        <w:ind w:left="9072" w:hanging="0"/>
        <w:rPr/>
      </w:pPr>
      <w:r>
        <w:rPr/>
        <w:t>Приложение к постановлению администрации</w:t>
      </w:r>
    </w:p>
    <w:p>
      <w:pPr>
        <w:pStyle w:val="Style18"/>
        <w:ind w:left="9072" w:hanging="0"/>
        <w:rPr/>
      </w:pPr>
      <w:r>
        <w:rPr/>
        <w:t>городского округа ЗАТО Светлый</w:t>
      </w:r>
    </w:p>
    <w:p>
      <w:pPr>
        <w:pStyle w:val="Style18"/>
        <w:ind w:left="9072" w:hanging="0"/>
        <w:rPr/>
      </w:pPr>
      <w:r>
        <w:rPr/>
        <w:t>от 28.12.2011 № 334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2150" w:leader="none"/>
          <w:tab w:val="left" w:pos="12420" w:leader="none"/>
          <w:tab w:val="left" w:pos="12510" w:leader="none"/>
        </w:tabs>
        <w:ind w:right="67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программных мероприятий противодействия злоупотреблению наркотиками</w:t>
        <w:br/>
        <w:t>и их незаконному обороту на 2011 – 2012 годы</w:t>
      </w:r>
    </w:p>
    <w:p>
      <w:pPr>
        <w:pStyle w:val="Normal"/>
        <w:ind w:right="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843"/>
        <w:gridCol w:w="2693"/>
        <w:gridCol w:w="1984"/>
        <w:gridCol w:w="1560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Источник </w:t>
            </w:r>
            <w:r>
              <w:rPr>
                <w:b/>
                <w:spacing w:val="1"/>
              </w:rPr>
              <w:t>финанси</w:t>
            </w:r>
            <w:r>
              <w:rPr>
                <w:b/>
                <w:spacing w:val="4"/>
              </w:rPr>
              <w:t>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"/>
              </w:rPr>
              <w:t>Финан</w:t>
            </w:r>
            <w:r>
              <w:rPr>
                <w:b/>
                <w:spacing w:val="7"/>
              </w:rPr>
              <w:t xml:space="preserve">совые </w:t>
            </w:r>
            <w:r>
              <w:rPr>
                <w:b/>
                <w:spacing w:val="11"/>
              </w:rPr>
              <w:t>затр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2012</w:t>
            </w:r>
          </w:p>
        </w:tc>
      </w:tr>
      <w:tr>
        <w:trPr>
          <w:trHeight w:val="40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онно-управлен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ы Межведомственного координационного совета по реализации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ЗАТО  Светл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анных, характеризующих наркоситуацию</w:t>
              <w:br/>
              <w:t>в городском округе ЗАТО Свет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ВД ЗАТО Светлый, </w:t>
            </w:r>
            <w:r>
              <w:rPr>
                <w:iCs/>
              </w:rPr>
              <w:t>врач нарк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рганизация и проведение конференций, семинаров, «круглых столов», брифингов по проблемам профилактики наркотизации населения,</w:t>
              <w:br/>
              <w:t>а так же мероприятий</w:t>
            </w:r>
            <w:r>
              <w:rPr/>
              <w:t xml:space="preserve">, </w:t>
            </w:r>
            <w:r>
              <w:rPr>
                <w:color w:val="000000"/>
                <w:spacing w:val="-4"/>
              </w:rPr>
              <w:t xml:space="preserve">направленных </w:t>
            </w:r>
            <w:r>
              <w:rPr>
                <w:color w:val="000000"/>
                <w:spacing w:val="4"/>
              </w:rPr>
              <w:t xml:space="preserve">на информирование </w:t>
            </w:r>
            <w:r>
              <w:rPr>
                <w:color w:val="000000"/>
              </w:rPr>
              <w:t>населения ЗАТО Светлый о вреде</w:t>
            </w:r>
            <w:r>
              <w:rPr/>
              <w:t xml:space="preserve"> употребления наркотиков и пропаганду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УЗ «Медико-санитарная часть городского округа  ЗАТО Светлый, МУ «Управление  образования, молодежной политик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и развития спорта», образовательные учреждения, комиссия по делам несовершеннолетних</w:t>
              <w:br/>
              <w:t>и защите их прав,</w:t>
              <w:br/>
              <w:t>ОВД ЗАТО Светлый, телеканал «Светлый», редакция газеты «Светлые вест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</w:t>
              <w:br/>
              <w:t>и социологических исследований среди учащихся с целью выявления уровня наркотизации учащихся и анализа эффективности организации антинаркотическ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рач-нарколог,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МУ «Управление  образования, молодежной полит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развития спорта»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Осуществление контроля за ситуацией в</w:t>
            </w:r>
            <w:r>
              <w:rPr/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spacing w:val="4"/>
              </w:rPr>
              <w:t xml:space="preserve"> являются </w:t>
            </w:r>
            <w:r>
              <w:rPr>
                <w:spacing w:val="3"/>
              </w:rPr>
              <w:t>наркома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ВД ЗАТО Светлый,  комиссия по делам несовершеннолетних и защите их прав, МУЗ «Медико-санитарная часть городского округа ЗАТО Светлы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286" w:right="52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общественными организациями, работающими в сфере профилактики нарком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нарк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</w:rPr>
              <w:t>Итого по разделу: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</w:rPr>
              <w:t>Раздел 2. Проф</w:t>
            </w:r>
            <w:r>
              <w:rPr>
                <w:b/>
              </w:rPr>
              <w:t>ил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firstLine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роведение первичной</w:t>
              <w:br/>
            </w:r>
            <w:r>
              <w:rPr>
                <w:color w:val="000000"/>
                <w:spacing w:val="-2"/>
              </w:rPr>
              <w:t>профилактики наркомании</w:t>
              <w:br/>
            </w:r>
            <w:r>
              <w:rPr>
                <w:color w:val="000000"/>
                <w:spacing w:val="4"/>
              </w:rPr>
              <w:t>в семьях, находящихся в социально-опасном положени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рач-нарколог, </w:t>
            </w:r>
            <w:r>
              <w:rPr>
                <w:color w:val="000000"/>
              </w:rPr>
              <w:t>комиссия по делам несовершеннолетних и защите их прав, ОВД ЗАТО Светлый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Проведение фестивалей, акций и циклов мероприятий под девизом «XXI век – без наркотиков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У «Управление  образования, молодежной политики и развития спорта»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профилактических мероприятий для воспитанников военно-спортивного лаге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рач-нарколог МУЗ «Медико-санитарная часть городского округа ЗАТО Светлый», ОВД ЗАТО Светлый, </w:t>
            </w:r>
            <w:r>
              <w:rPr>
                <w:iCs/>
              </w:rPr>
              <w:t>филиал ГУ РЦ КС ОДМ «Молодежь плюс»</w:t>
              <w:br/>
              <w:t>(по согласованию),</w:t>
            </w:r>
            <w:r>
              <w:rPr>
                <w:iCs/>
                <w:color w:val="000000"/>
              </w:rPr>
              <w:br/>
              <w:t>МУ «Управление  образования, молодежной политики</w:t>
              <w:br/>
              <w:t>и развития спорта», МОУ ДОД «ПЦ «Форсаж», комиссия по делам несовершеннолетних</w:t>
              <w:br/>
              <w:t>и защите их прав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рганизация и проведение акций, посвящённых всемирному дню борьбы со СПИ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Врач-нарколог,</w:t>
              <w:br/>
            </w:r>
            <w:r>
              <w:rPr>
                <w:iCs/>
                <w:color w:val="000000"/>
              </w:rPr>
              <w:t>МУ «Управление  образования, молодежной политики</w:t>
              <w:br/>
              <w:t xml:space="preserve">и развития спорта», образовательные учре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«Родительского всеобуча» в средних школах пос. Светлый с целью обучения родителей методам раннего распознавания употребления подростками наркотических и токсически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рач нарколог МУЗ «Медико-санитарная часть городского округа ЗАТО Светлый»,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МУ «Управление  образования, молодежной политик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и развития спорта», образовательные учреждения</w:t>
            </w:r>
            <w:r>
              <w:rPr>
                <w:color w:val="000000"/>
              </w:rPr>
              <w:t>, ОВД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агитационных материалов (листовок, плакатов, видеороликов и др.) и выписка периодической печати по профилактик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iCs/>
                <w:color w:val="000000"/>
              </w:rPr>
              <w:t>МУ «Управление  образования, молодежной политики</w:t>
              <w:br/>
              <w:t>и развития спорта», образовательные учреждения</w:t>
            </w:r>
            <w:r>
              <w:rPr>
                <w:color w:val="000000"/>
                <w:spacing w:val="-2"/>
              </w:rPr>
              <w:t>, МУЗ «Медико-санитарная часть городского округа ЗАТО Светл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ых рейдов по профилактике безнадзорности и правонарушений среди несовершеннолетних на территории ЗАТО Светлый, выявление несовершеннолетних, употребляющих наркотические и токсические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rPr/>
            </w:pPr>
            <w:r>
              <w:rPr/>
              <w:t>и защите их прав,</w:t>
              <w:br/>
              <w:t>МУ «Управление образования, молодежной политики</w:t>
              <w:br/>
              <w:t>и развития спорта», управление социальной поддержки населения Татищевского района</w:t>
              <w:br/>
              <w:t>(по согласованию),</w:t>
              <w:br/>
              <w:t>МУЗ «Медико-санитарная часть городского округа ЗАТО Светлый», ОВД ЗАТО Светлый</w:t>
              <w:br/>
              <w:t xml:space="preserve">(по согласованию), </w:t>
            </w:r>
            <w:r>
              <w:rPr>
                <w:iCs/>
              </w:rPr>
              <w:t>администрация городского округа ЗАТО Светлый, как орган наделенный государственными полномочиями по опеке и попечительству, филиал ГУ РЦ КС ОДМ</w:t>
              <w:br/>
              <w:t>«Молодежь плюс»</w:t>
              <w:br/>
              <w:t>(по согласованию), учреждения образова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right="10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и оздоровительных мероприятий на территории ЗАТО Светлы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У «Управление  образования, молодежной политики</w:t>
              <w:br/>
              <w:t>и развития спорта»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на территории ЗАТО Свет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городского округа ЗАТО Светлый, МУ «Управление  образования, молодежной политики</w:t>
              <w:br/>
              <w:t>и развития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86" w:hanging="28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 музеях и библиотеках ЗАТО  Светлый тематических выставок и мероприятий антинаркотической направленност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Дома культуры, </w:t>
            </w:r>
            <w:r>
              <w:rPr>
                <w:iCs/>
                <w:color w:val="000000"/>
              </w:rPr>
              <w:t>МУ «Управление  образования, молодежной политики и развития спорта»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exac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Итого по разделу: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4" w:hRule="atLeast"/>
          <w:cantSplit w:val="true"/>
        </w:trPr>
        <w:tc>
          <w:tcPr>
            <w:tcW w:w="14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ое обеспечение противодействия наркома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286" w:hanging="28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а так же издание и тиражирование средств наглядной агитации и информации  (буклеты, плакаты, брошюры, видеоматериалы) по первичной профилактике наркомании среди жителей </w:t>
            </w:r>
            <w:r>
              <w:rPr/>
              <w:t>ЗАТО Свет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ЗАТО Светлый, редакция газеты «Светлые вести», МУЗ «Медико-санитарная часть городского округа  ЗАТО Светлый», </w:t>
            </w:r>
            <w:r>
              <w:rPr>
                <w:iCs/>
                <w:color w:val="000000"/>
              </w:rPr>
              <w:t>МУ «Управление  образования, молодежной политики и развития спорта»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286" w:hanging="284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закупки и  проката документальных и художественных фильмов по профилактике наркоман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ЗАТО Светлый, телеканал «Светлый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286" w:hanging="284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методических пособий по пропаганде здорового образа жизни для специалистов, работающих в сфере антинаркотической пропаган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011-</w:t>
            </w:r>
            <w:r>
              <w:rPr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 «Медико-санитарная часть городского округа ЗАТО Светлый», </w:t>
            </w:r>
            <w:r>
              <w:rPr>
                <w:iCs/>
                <w:color w:val="000000"/>
              </w:rPr>
              <w:t>МУ «Управление  образования, молодежной политики и развития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286" w:hanging="284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освещения на телеканале и в газете «Светлые вести» профилактических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Светлые вести», телеканал «Светлы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exac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2"/>
              </w:rPr>
              <w:t>Итого по разделу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4" w:hRule="atLeast"/>
        </w:trPr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4. Развитие и укрепление материально-технической базы ведомств  исполнителей Программы</w:t>
            </w:r>
          </w:p>
        </w:tc>
      </w:tr>
      <w:tr>
        <w:trPr>
          <w:trHeight w:val="3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6" w:hanging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перативно профилактических операций направленных на выявление правонарушений в системе нелегального оборота наркотиков,</w:t>
              <w:br/>
              <w:t>а так же иных плановых мероприятий, направленные на обнаружение и уничтожение незаконных посевов и очагов произрастания нарко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 ЗАТО Светл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6" w:hanging="28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автотранспортных средств на территории ЗАТО Светлый на предмет перевозки наркотических средст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  ЗАТО Свет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6" w:hanging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обретение экспресс-тестов для определен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личия  наркот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  и  психо-активных  веществ  в организме челове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>2012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МСЧ городского округа ЗАТО Светлы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exac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Итого по разделу: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28"/>
        <w:ind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6:00Z</dcterms:created>
  <dc:creator>Филатова</dc:creator>
  <dc:description/>
  <cp:keywords/>
  <dc:language>en-US</dc:language>
  <cp:lastModifiedBy>Admin3</cp:lastModifiedBy>
  <cp:lastPrinted>2011-12-20T17:44:00Z</cp:lastPrinted>
  <dcterms:modified xsi:type="dcterms:W3CDTF">2023-07-25T04:49:00Z</dcterms:modified>
  <cp:revision>4</cp:revision>
  <dc:subject/>
  <dc:title/>
</cp:coreProperties>
</file>