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245" w:leader="none"/>
        </w:tabs>
        <w:ind w:right="382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36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городского округа ЗАТО Светлый от 26 ноября 2009 г. № 188</w:t>
        <w:br/>
        <w:t xml:space="preserve"> «Об утверждении муниципальных программ»</w:t>
      </w:r>
    </w:p>
    <w:p>
      <w:pPr>
        <w:pStyle w:val="Style20"/>
        <w:tabs>
          <w:tab w:val="clear" w:pos="708"/>
          <w:tab w:val="left" w:pos="5245" w:leader="none"/>
        </w:tabs>
        <w:ind w:right="382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Президента Российской Федерации</w:t>
        <w:br/>
        <w:t>от 13 апреля 2010 г. № 460 «О национальной стратегии противодействия коррупции и национальном плане противодействия коррупции</w:t>
        <w:br/>
        <w:t xml:space="preserve">на 2010 - 2011 годы», учитывая объем фактически произведенных </w:t>
        <w:br/>
        <w:t>по состоянию на 14 ноября 2011 г. расходов на реализацию мероприятий муниципальной программы «Противодействие коррупции в городском округе ЗАТО Светлый Саратовской области на  2009 – 2011 годы» администрация городского округа ЗАТО Светлый</w:t>
      </w:r>
    </w:p>
    <w:p>
      <w:pPr>
        <w:pStyle w:val="Style20"/>
        <w:tabs>
          <w:tab w:val="clear" w:pos="708"/>
          <w:tab w:val="left" w:pos="9072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0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округа ЗАТО Светлый Саратовской области от 26 ноября 2009 г. № 188 </w:t>
        <w:br/>
        <w:t>«Об утверждении муниципальных программ»: в разделе 6 «Перечень программных мероприятий» муниципальной программы  «Противодействие коррупции в городском округе ЗАТО Светлый Саратовской области на  2009 – 2011 годы» позицию «Объем финансирования» мероприятия № 2 изложить в редакции ««2009 год- 0,00 рублей, 2010 год – 5 000 руб. и  2011 год – 4 500 руб.»</w:t>
      </w:r>
    </w:p>
    <w:p>
      <w:pPr>
        <w:pStyle w:val="Style20"/>
        <w:tabs>
          <w:tab w:val="clear" w:pos="708"/>
          <w:tab w:val="lef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</w:t>
        <w:br/>
        <w:t xml:space="preserve">на заместителя главы администрации городского округа ЗАТО Светлый </w:t>
        <w:br/>
        <w:t xml:space="preserve">по социальным вопросам О.Г. Седину. 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563"/>
      </w:tblGrid>
      <w:tr>
        <w:trPr>
          <w:trHeight w:val="937" w:hRule="atLeast"/>
        </w:trPr>
        <w:tc>
          <w:tcPr>
            <w:tcW w:w="4692" w:type="dxa"/>
            <w:tcBorders/>
          </w:tcPr>
          <w:p>
            <w:pPr>
              <w:pStyle w:val="Normal"/>
              <w:snapToGrid w:val="false"/>
              <w:ind w:left="-99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99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99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рио главы администрации 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/>
                <w:sz w:val="28"/>
                <w:szCs w:val="28"/>
              </w:rPr>
              <w:t>Л.Н. Ходаненок</w:t>
            </w:r>
          </w:p>
        </w:tc>
      </w:tr>
    </w:tbl>
    <w:p>
      <w:pPr>
        <w:pStyle w:val="TextBody"/>
        <w:spacing w:lineRule="auto" w:line="228"/>
        <w:ind w:right="0" w:hanging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8.12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3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8.12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3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07:00Z</dcterms:created>
  <dc:creator>Филатова</dc:creator>
  <dc:description/>
  <cp:keywords/>
  <dc:language>en-US</dc:language>
  <cp:lastModifiedBy>мурадян</cp:lastModifiedBy>
  <cp:lastPrinted>2011-12-20T17:44:00Z</cp:lastPrinted>
  <dcterms:modified xsi:type="dcterms:W3CDTF">2012-01-10T11:56:00Z</dcterms:modified>
  <cp:revision>3</cp:revision>
  <dc:subject/>
  <dc:title/>
</cp:coreProperties>
</file>