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36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ЗАТО Светлый от 26 ноября 2009 г. № 188</w:t>
        <w:br/>
        <w:t xml:space="preserve"> «Об утверждении муниципальных программ»</w:t>
      </w:r>
    </w:p>
    <w:p>
      <w:pPr>
        <w:pStyle w:val="Style20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меньшением бюджетных ассигнований на реализацию мероприятий муниципальной программы «Молодежь ЗАТО Светлый» </w:t>
        <w:br/>
        <w:t>на 2009-2011 годы» решением Муниципального собрания городского округа ЗАТО Светлый Саратовской области от 13 октября 2011 г. № 48  администрация городского округа ЗАТО Светлый</w:t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ЗАТО Светлый Саратовской области от 26 ноября 2009 г. № 188 </w:t>
        <w:br/>
        <w:t xml:space="preserve">«Об утверждении муниципальных программ»: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олодежь </w:t>
        <w:br/>
        <w:t xml:space="preserve">в трудных жизненных ситуациях» Перечня программных мероприятий муниципальной программы  «Молодежь ЗАТО Светлый» </w:t>
        <w:br/>
        <w:t xml:space="preserve">на 2009-2011 годы» позицию «Объем финансирования 2011 год </w:t>
        <w:br/>
        <w:t>(тыс. руб.)» мероприятия № 1 изложить в редакции «50».</w:t>
      </w:r>
    </w:p>
    <w:p>
      <w:pPr>
        <w:pStyle w:val="Style20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 xml:space="preserve">по социальным вопросам О.Г. Седину.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pStyle w:val="TextBody"/>
        <w:spacing w:lineRule="auto" w:line="228"/>
        <w:ind w:righ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12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3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12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3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7:00Z</dcterms:created>
  <dc:creator>Филатова</dc:creator>
  <dc:description/>
  <cp:keywords/>
  <dc:language>en-US</dc:language>
  <cp:lastModifiedBy>мурадян</cp:lastModifiedBy>
  <cp:lastPrinted>2011-12-29T10:38:00Z</cp:lastPrinted>
  <dcterms:modified xsi:type="dcterms:W3CDTF">2011-12-29T06:44:00Z</dcterms:modified>
  <cp:revision>4</cp:revision>
  <dc:subject/>
  <dc:title/>
</cp:coreProperties>
</file>