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городского округа ЗАТО Светлый от 20 апреля 2012 года № 129 «Об утверждении Положения об оплате труда работников, замещающих должности, не являющиеся должностями  муниципальной службы, и исполняющих обязанности инспекторов военно-учетного стола военно-мобилизационного отдела администрации городского округа ЗАТО Светлы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муниципального образования Городской округ ЗАТО Светлый, администрация городского округа ЗАТО Светл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ородского округа ЗАТО Светлый от 20 апреля 2012 года № 129 «Об утверждении Положения об оплате труда работников, замещающих должности, не являющиеся должностями  муниципальной службы, и исполняющих обязанности инспекторов военно-учетного стола военно-мобилизационного отдела администрации городского округа ЗАТО Светлый» следующие изменения:</w:t>
      </w:r>
    </w:p>
    <w:p>
      <w:pPr>
        <w:pStyle w:val="Style21"/>
        <w:numPr>
          <w:ilvl w:val="0"/>
          <w:numId w:val="3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3 раздела 2 исключить;</w:t>
      </w:r>
    </w:p>
    <w:p>
      <w:pPr>
        <w:pStyle w:val="Style21"/>
        <w:numPr>
          <w:ilvl w:val="0"/>
          <w:numId w:val="3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ятый абзац пункта 4.5 раздела 4 изложить в следующей редакции: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«Премия по итогам работы выплачивается по итогам работы за месяц  в процентном отношении к должностному окладу на основании распоряжения администрации городского округа ЗАТО Светлый по ходатайству начальника военно-мобилизационного отдела. Базовый</w:t>
        <w:br/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мии по итогам работы за месяц устанавливается в </w:t>
        <w:br/>
        <w:t>30-процентном отношении к должностному окладу пропорционально отработанному рабочему времени за расчетный период. Максимальный размер премии по итогам работы за месяц не ограничивается.»;</w:t>
      </w:r>
    </w:p>
    <w:p>
      <w:pPr>
        <w:pStyle w:val="Style21"/>
        <w:numPr>
          <w:ilvl w:val="0"/>
          <w:numId w:val="3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5: </w:t>
      </w:r>
    </w:p>
    <w:p>
      <w:pPr>
        <w:pStyle w:val="Style21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о втором абзаце пункта 5.1 слова «и ходатайству начальника военно-мобилизационного отдела», «и премии по итогам работы» исключить;</w:t>
      </w:r>
    </w:p>
    <w:p>
      <w:pPr>
        <w:pStyle w:val="Style21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о втором абзаце пункта 5.2 слова «и премии по итогам работы»исключить;</w:t>
      </w:r>
    </w:p>
    <w:p>
      <w:pPr>
        <w:pStyle w:val="Style21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 первом и втором абзацах пункта 5.4 слова «и премии по итогам работы» исключить.</w:t>
      </w:r>
    </w:p>
    <w:p>
      <w:pPr>
        <w:pStyle w:val="Style21"/>
        <w:numPr>
          <w:ilvl w:val="0"/>
          <w:numId w:val="2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 и распространяется на правоотношения, возникшие с 1 октября 2013 года. </w:t>
      </w:r>
    </w:p>
    <w:p>
      <w:pPr>
        <w:pStyle w:val="Style21"/>
        <w:numPr>
          <w:ilvl w:val="0"/>
          <w:numId w:val="2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финансов, экономики и инвестиционной политики администрации городского округа ЗАТО Светлый.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1.10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1.10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4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5:00Z</dcterms:created>
  <dc:creator>Анна Ильченко</dc:creator>
  <dc:description/>
  <cp:keywords/>
  <dc:language>en-US</dc:language>
  <cp:lastModifiedBy>delo02</cp:lastModifiedBy>
  <cp:lastPrinted>2013-10-23T15:12:00Z</cp:lastPrinted>
  <dcterms:modified xsi:type="dcterms:W3CDTF">2013-10-23T11:12:00Z</dcterms:modified>
  <cp:revision>12</cp:revision>
  <dc:subject/>
  <dc:title/>
</cp:coreProperties>
</file>