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1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городского округа ЗАТО Светлый Саратовской области от 19.10.2011 № 240 «Об утверждении муниципальной программы «Обеспечение доступности дошкольного образования городского округа ЗАТО Светлый» на 2012-2015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решения Муниципального собрания городского округа ЗАТО Светлый от 10.10.2013 № 41 «О внесении изменений в решение Муниципального собрания городского округа ЗАТО Светлый от 24.12.2012 № 93 «О принятии бюджета городского округа ЗАТО Светлый на 2013 год», и в связи с отсутствием финансирования программы на </w:t>
        <w:br/>
        <w:t>2014-2015 годы, руководствуясь статьями 5, 61, 70 Устава муниципального образования Городской округ ЗАТО Светлый Саратовской области, администрация городского округа ЗАТО Светл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</w:t>
        <w:br/>
        <w:t>ЗАТО Светлый от 19.10.2011 № 240 «Об утверждении муниципальной программы «Обеспечение доступности дошкольного образования городского округа ЗАТО Светлый» на 2012-2015 годы» (с изменениями, внесенными постановлением администрации городского округа ЗАТО Светлый от 25.01.2013 № 24, от 22.07.2013 № 243)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наименование Программы в новой редакции «Обеспечение доступности дошкольного образования городского округа ЗАТО Светлый» на 2012-2013 годы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в паспор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афе «Наименование Программы» изложить наименование программы в новой редакции: «Обеспечение доступности дошкольного образования городского округа ЗАТО Светлый» на 2012-2013 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«Срок реализации Программы» фразу «2012-2015 годы» заменить на «2012-2013 годы»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 и источники обеспечения Программы» Паспорта муниципальной программы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ого обеспечения мероприятий Программы составляет 1619,6 тыс.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2 год – 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3 год – 1619,6 тыс.руб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 Программы «Ресурсное обеспечение Программы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составляет 1619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2551"/>
        <w:gridCol w:w="2552"/>
      </w:tblGrid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    </w:t>
              <w:br/>
              <w:t>(тыс.рублей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областного</w:t>
              <w:br/>
              <w:t>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ства местного  </w:t>
              <w:br/>
              <w:t>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9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9,6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9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9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№1 к Программе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администрации городского округа ЗАТО Светлый Саратовской области от 22.07.2013 № 243 «О внесении изменений в постановление администрации городского округа ЗАТО Светлый от 19.10.2011 № 240 «Об утверждении муниципальной программы «Обеспечение доступности дошкольного образования городского округа ЗАТО Светлый» на 2012-2015 годы признать утратившим сил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на официальном сайте администрации городского округа ЗАТО Светлый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азместить (обнародовать) настоящее постановление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дпись                       З.Э. Наги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284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 xml:space="preserve">«Обеспечение доступности дошкольного образования городского округа </w:t>
        <w:br/>
        <w:t>ЗАТО Светлый» на 2012 - 2013 годы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«Обеспечение доступности </w:t>
        <w:br/>
        <w:t>дошкольного образования городского округа ЗАТО Светлый» на 2012 - 2013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1296"/>
        <w:gridCol w:w="1350"/>
        <w:gridCol w:w="1215"/>
        <w:gridCol w:w="1809"/>
        <w:gridCol w:w="1276"/>
        <w:gridCol w:w="1910"/>
        <w:gridCol w:w="2160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ind w:right="-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 (годы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" w:right="-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(тыс.рублей)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 за счет средств 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 xml:space="preserve">за выполнение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 xml:space="preserve">результаты   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4" w:right="-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6" w:right="-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еспечение доступности качественного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8"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азвитию сети дошкольных образовательных учреждений (далее - ДОУ):</w:t>
            </w:r>
          </w:p>
          <w:p>
            <w:pPr>
              <w:pStyle w:val="ConsPlusCell"/>
              <w:widowControl/>
              <w:ind w:left="-48"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группы кратковременного пребывания.</w:t>
            </w:r>
          </w:p>
          <w:p>
            <w:pPr>
              <w:pStyle w:val="ConsPlusCell"/>
              <w:widowControl/>
              <w:ind w:left="-48" w:righ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и оборудование группового помещения МДОУ «Детский сад № 5 «Ромашка»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2" w:right="-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истерство образования области, администрация городского округа ЗАТО Светлый, МУ «Управление образования, молодежной политики и развития спорта», МДОУ «Детский сад  № 5 «Ромашка»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7" w:righ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влетворение потребностей населения в услугах системы дошкольного образования, открытие группы кратковременного пребывания на 15 мест, открытие группы на 24 места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9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3" w:right="-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9,6 (из них: 565 – средства  долгосрочной областной целевой программы «Развитие системы образования в Саратовской области» на 2013-201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дрение информационной   системы очередности в ДОУ    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по разделу 1 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 -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9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9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по Программе  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 -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9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1.10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4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1.10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4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5:00Z</dcterms:created>
  <dc:creator>Анна Ильченко</dc:creator>
  <dc:description/>
  <cp:keywords/>
  <dc:language>en-US</dc:language>
  <cp:lastModifiedBy>Admin3</cp:lastModifiedBy>
  <cp:lastPrinted>2013-10-31T11:51:00Z</cp:lastPrinted>
  <dcterms:modified xsi:type="dcterms:W3CDTF">2023-07-25T10:41:00Z</dcterms:modified>
  <cp:revision>16</cp:revision>
  <dc:subject/>
  <dc:title/>
</cp:coreProperties>
</file>