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ы «Улучшение условий и охран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а в городском округе ЗАТО Светлы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в области охраны труда, в соответствии со ст. 216 Трудового кодекса Российской Федерации, на основании распоряжения Правительства Саратовской области от 22 марта 2012 года № 92-Пр </w:t>
        <w:br/>
        <w:t>«О подготовке долгосрочной областной целевой программы «Улучшение условий и охраны труда в Саратовской области» на 2013-2015 годы»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«Улучшение условий и охраны труда в городском округе ЗАТО Светлый </w:t>
        <w:br/>
        <w:t>на 2013 - 2015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социальным вопросам – начальника управления образования, молодежной политики и развития спорта И.В. Коркишко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ветлы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8" w:leader="none"/>
        </w:tabs>
        <w:ind w:left="4820" w:hanging="0"/>
        <w:jc w:val="both"/>
        <w:outlineLvl w:val="0"/>
        <w:rPr/>
      </w:pPr>
      <w:r>
        <w:rPr>
          <w:rFonts w:cs="Times New Roman" w:ascii="Times New Roman" w:hAnsi="Times New Roman"/>
        </w:rPr>
        <w:t>от 12.11.2012 № 38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40"/>
          <w:szCs w:val="40"/>
        </w:rPr>
        <w:t xml:space="preserve">Муниципальная целевая программа </w:t>
      </w:r>
    </w:p>
    <w:p>
      <w:pPr>
        <w:pStyle w:val="Normal"/>
        <w:ind w:left="-1134" w:hanging="0"/>
        <w:jc w:val="center"/>
        <w:rPr/>
      </w:pPr>
      <w:r>
        <w:rPr>
          <w:b/>
          <w:sz w:val="40"/>
          <w:szCs w:val="40"/>
        </w:rPr>
        <w:t xml:space="preserve">«Улучшение условий и охраны труда </w:t>
        <w:br/>
        <w:t xml:space="preserve">в городском округе ЗАТО Светлый </w:t>
      </w:r>
    </w:p>
    <w:p>
      <w:pPr>
        <w:pStyle w:val="Normal"/>
        <w:ind w:left="-1134" w:hanging="0"/>
        <w:jc w:val="center"/>
        <w:rPr/>
      </w:pPr>
      <w:r>
        <w:rPr>
          <w:b/>
          <w:sz w:val="40"/>
          <w:szCs w:val="40"/>
        </w:rPr>
        <w:t>на 2013-2015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аспорт программы</w:t>
      </w:r>
    </w:p>
    <w:tbl>
      <w:tblPr>
        <w:tblW w:w="978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  <w:shd w:fill="92CDDC" w:val="clear"/>
              </w:rPr>
            </w:pPr>
            <w:r>
              <w:rPr>
                <w:b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shd w:fill="FFFFFF" w:val="clear"/>
              </w:rPr>
              <w:t>Муниципальная целевая программа «Улучшение условий и охраны труда в городском округе ЗАТО Светлый на 2013-2015 годы» (далее -  Программа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Саратовской области </w:t>
              <w:br/>
              <w:t>от 22 марта 2012 года № 92-Пр «О подготовке долгосрочной областной целевой программы «Улучшение условий и охраны труда в Саратовской области» на 2013 - 2015 годы»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городского округа закрытого административно-территориального образования Светлый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разработчик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ЗАТО Светлый, муниципальные учреждения городского округа ЗАТО Светлый, муниципальные унитарные предприятия городского округа ЗАТО Светлый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, важнейшие целевые показател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и Программы </w:t>
            </w:r>
          </w:p>
          <w:p>
            <w:pPr>
              <w:pStyle w:val="Style20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условий и охраны труда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нижения профессиональных рисков работников организаций и учреждений, расположенных на территории городского округа ЗАТО Светлый; </w:t>
            </w:r>
          </w:p>
          <w:p>
            <w:pPr>
              <w:pStyle w:val="Style20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ка об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фессиональной заболеваемости; </w:t>
            </w:r>
          </w:p>
          <w:p>
            <w:pPr>
              <w:pStyle w:val="Style20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зни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доровья работников в процессе трудовой деятельности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shd w:fill="FFFFFF" w:val="clear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нормативно-правовой базы в области охраны труда;</w:t>
            </w:r>
          </w:p>
          <w:p>
            <w:pPr>
              <w:pStyle w:val="Style20"/>
              <w:shd w:fill="FFFFFF" w:val="clear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20"/>
              <w:shd w:fill="FFFFFF" w:val="clear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го обеспечения организаций по вопросам охраны труда, пропаганда передового опыта в области охраны труда;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остоверных характеристик условий труда в организациях всех форм собственности и организационно-правовых форм;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организации в области обучения и подготовки работников по вопросам охраны труда.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жнейшие целевые показатели Программы: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рмативных правовых актов по охране      труда (ед.);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 обеспеченности работников спецодеждой, спецобувью и другими средствами индивидуальной защиты в муниципальных учреждениях городского округа ЗАТО Светлый и муниципальных унитарных предприятиях городского округа ЗАТО Светлый (%);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убликаций в средствах массовой информации;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рабочих мест, на которых проведена аттестация от общего количества рабочих мест  в муниципальных учреждениях городского округа ЗАТО Светлый и муниципальных унитарных предприятиях городского округа ЗАТО Светлый (%);</w:t>
            </w:r>
          </w:p>
          <w:p>
            <w:pPr>
              <w:pStyle w:val="Style2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оведенных семинаров, совещаний по вопросам охраны труда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2015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этап – 2015 год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ЗАТО Светлый, муниципальные учреждения городского округа ЗАТО Светлый, муниципальные унитарные предприятия городского округа ЗАТО Светлый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обеспечения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Объем финансирования мероприятий Программы   составляет 3762,5 тыс. руб.,  из них за счет средств бюджета городского округа ЗАТО Светлый 533, 5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3 год – 145,0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4 год – 203,5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5 год – 185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обственных средств муниципальных унитарных предприятий 3229,0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3 год – 993,9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4 год – 1036,9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5 год – 1198,2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ежегодно уточняются при рассмотрении бюджета городского округа ЗАТО Светлый на очередной финансовый год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условий труда работающих, предупреждение и снижение производственного травматизма, профессиональной и общей заболеваемости, сокращение государственных расходов, связанных со страховыми выплатами пострадавшим от несчастных случаев на производстве и профессиональных заболеваний, повышение уровня знаний по охране труда руководителей, специалистов и рабочих.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 осуществляют заместитель главы администрации городского округа ЗАТО Светлый по социальным вопросам – начальник управления образования, молодежной политики и развития спорта администрации городского округа ЗАТО Светлый, межведомственная комиссия по охране труда при администрации городского округа ЗАТО Светлы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-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Для сохранения жизни и здоровья работников нужно создавать необходимые условия труда, влияющие на работоспособность и здоровье рабо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-трудовых отношений. Претворение ее в жизнь предусматривает совместные действия органов государственной власти области, местного самоуправления, объединений работодателей и профессиональных сою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й политики в сфере охраны труда в городском округе ЗАТО Светлый были приняты муниципальные программы улучшения условий и охраны труда в городском округе ЗАТО Светлый на 2004 – 2006 годы, на 2007 - 2009 годы, на 2010 – 2012 годы. Контроль за реализацией программы осуществляет заместитель главы администрации городского округа ЗАТО Светлый по социальным вопросам – начальник управления образования, молодежной политики и развития спорта администрации городского округа ЗАТО Свет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и системная работа по реализации мероприятий программы улучшения условий и охраны труда в городском округе ЗАТО Светлый способствовала решению ряда первоочередных  задач по формированию системы управления, организации обучения, информации и пропаганды в сфере охраны труда, снижению уровня производственного травматиз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роизводственного травматизма и профессиональных заболеван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за механическим состоянием оборудования и, как следствие, сбои в работе механиз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лиц, не прошедших обучение и проверку знаний требований охраны труда, не ознакомленных с требованиями инструкций по охране труда, не прошедших инструкт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и производственной дисциплин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держание и недостатки в организации рабочи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нижения производственного травматизма и профессиональной заболеваемости, развития имеющихся позитивных тенденций в сфере охраны труда необходимо продолжить работу в рамках настоящей программы, которая сформирована как единый комплекс взаимосвязанных организационных, методических, производственных, санитарно-гигиенических, медицинских, учебно-пропагандистских и других мероприятий. Реализация программы обеспечит преемственность и развитие результатов предыдущих муниципальных программ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одготовленная на основе анализа состояния условий труда, производственного травматизма и профессиональной заболеваемости в учреждениях городского округа ЗАТО Светлый,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ь и задачи Программы, сроки и этапы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 -  улучшение условий и охраны труда в целях снижения профессиональных рисков работников муниципальных учреждений городского округа ЗАТО Светлый и муниципальных унитарных предприятий городского округа ЗАТО Светлый; профилактика общей и профессиональной заболеваемости;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нормативно-правовой базы в области охраны тру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счастных случаев на производстве и профессиональных заболева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обеспечения муниципальных учреждений городского округа ЗАТО Светлый и муниципальных унитарных предприятий городского округа ЗАТО Светлый по вопросам охраны труда, пропаганда передового опыта в области охраны тру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стоверных характеристик условий труда в организациях всех форм собственности и организационно-правовых фор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в области обучения и подготовки работников по вопросам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 2013 по 2015 год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этап - 2013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- 2014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этап - 201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ородского округа ЗАТО Светлый и за счет собственных средств муниципальных унитарных предприятий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финансирование составляет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28"/>
        <w:gridCol w:w="2360"/>
        <w:gridCol w:w="230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городского округа ЗАТО Светл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 муниципальных унитарных пред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,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9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при рассмотрении бюджета городского округа ЗАТО Светлый на очередной финансов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заказчик – администрация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городского округа ЗАТО Светлый по социальным вопросам – начальник управления образования, молодежной политики и развития спорта администрации городского округа ЗАТО Светлый, межведомственная комиссия по охране труда городского округа ЗАТО Светлы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ут ответственные исполнители, а именно муниципальные учреждения городского округа ЗАТО Светлый и муниципальные унитарные предприятия городского округа ЗАТО Светлы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ежеквартально, не позднее 4 числа месяца, следующего за отчетным кварталом, представляют информацию о ходе реализации мероприятий Программы в межведомственную комиссию по охране тру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я городского округа ЗАТО Светлый на основании представленных отчетов от исполнителей Программы подготавливает и до 15 января каждого года представляет в министерство занятости, труда и миграции Саратовской области информацию о ходе реализации мероприятий Программы за прошедший год, а также предложения о внесении в них изменений, продлении срока действия, завершении или прекра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exact" w:line="250"/>
        <w:ind w:left="2720" w:right="51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50"/>
        <w:ind w:left="2720" w:right="510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>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1 -</w:t>
        <w:tab/>
        <w:t xml:space="preserve"> нормативный индикатор, утвержденный программой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exact" w:line="250" w:before="0" w:after="31"/>
        <w:ind w:left="4240" w:right="51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50" w:before="0" w:after="31"/>
        <w:ind w:left="4240" w:right="5101" w:hanging="0"/>
        <w:rPr/>
      </w:pPr>
      <w:r>
        <w:rPr/>
      </w:r>
    </w:p>
    <w:p>
      <w:pPr>
        <w:pStyle w:val="TextBody"/>
        <w:spacing w:lineRule="exact" w:line="250" w:before="0" w:after="31"/>
        <w:ind w:left="4240" w:right="5101" w:hanging="0"/>
        <w:rPr/>
      </w:pPr>
      <w:r>
        <w:rPr/>
        <w:t>,</w:t>
      </w:r>
    </w:p>
    <w:p>
      <w:pPr>
        <w:pStyle w:val="TextBody"/>
        <w:spacing w:lineRule="exact" w:line="250" w:before="0" w:after="31"/>
        <w:rPr/>
      </w:pPr>
      <w:r>
        <w:rPr/>
      </w:r>
    </w:p>
    <w:p>
      <w:pPr>
        <w:pStyle w:val="TextBody"/>
        <w:spacing w:lineRule="exact" w:line="250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 (в процентах);</w:t>
      </w:r>
    </w:p>
    <w:p>
      <w:pPr>
        <w:pStyle w:val="Style20"/>
        <w:jc w:val="both"/>
        <w:rPr/>
      </w:pPr>
      <w:r>
        <w:rPr>
          <w:rStyle w:val="10"/>
          <w:rFonts w:cs="Calibri"/>
          <w:sz w:val="28"/>
          <w:szCs w:val="28"/>
          <w:lang w:val="ru-RU"/>
        </w:rPr>
        <w:t xml:space="preserve">           </w:t>
      </w: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индикаторы, утвержденные программо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- количество индикаторов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собое внимание уделено минимизации затрат на ее реализацию при одновременной ориентации на достижение социально-экономического эффекта при осуществлении программных мероприятий. Социально-экономический эффект от выполнения Программы будет заключаться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и рисков несчастных случаев на производстве и профессиональных заболеваний, что создаст предпосылки для снижения уровня смертности населения, особенно в трудоспособном возра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и удельного веса работников, занятых в условиях, не отвечающих санитарно-гигиеническим норм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хранении здоровья, повышении работоспособ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производственного травматизма и профессиональной заболеваемости повлечет также сокращение косвенных убытков, к которым можно отнести стоимость амбулаторного (поликлинического) лечения, а также условные материальные потери в результате недополученной продукции за время болезни, потери вследствие простоев оборудования, расходы, связанные с расследованием несчастных случаев,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меньшить количество работающих в неблагоприятных условиях труда,  в том числе женщин, занятых на работах с вредными и тяжелыми условиями труда, повысить уровень знаний по охране труда руководителей, специалистов,  рабочих организаций и учреждений городского округа ЗАТО Светлый. Осуществление запланированного комплекса  взаимосвязанных мер правового, социально-экономического, профилактического, технического, организационного и учебного характера, направленных на выполнение законодательства в области охраны труда, позволит повысить уровень безопасности труда и социальной защищенности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700"/>
        <w:gridCol w:w="992"/>
        <w:gridCol w:w="992"/>
        <w:gridCol w:w="993"/>
      </w:tblGrid>
      <w:tr>
        <w:trPr>
          <w:trHeight w:val="80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ценочн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на момент разработк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начений по годам</w:t>
            </w:r>
          </w:p>
        </w:tc>
      </w:tr>
      <w:tr>
        <w:trPr>
          <w:trHeight w:val="8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9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 – улучшение условий и охраны труда в целях снижения профессиональных рисков работников  организаций и учреждений, расположенных на территории городского округа ЗАТО Светлый; профилактика общей и профессиональной заболеваемости; сохранение жизни и здоровья работников в процессе труд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униципальной нормативно-правовой базы в области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нормативных правовых актов по охране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2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обеспеченности работников спецодеждой, спецобувью и другими средствами индивидуальной защиты в муниципальных учреждениях городского округа ЗАТО Светлый и муниципальных унитарных предприятиях городского округа ЗАТО Светлый (%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ях здравоохране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ях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ромышленност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жилищно-коммунальном хозяйств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формационного обеспечения организаций по вопросам охраны труда, пропаганда передового опыта в области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 публикаций в средствах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4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достоверных характеристик условий труда в организациях всех форм  собственности и организационно-правов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бочи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, на которых проведена аттестация от общего количества рабочих мест в муниципальных учреждениях городского округа ЗАТО Светлый и муниципальных унитарных предприятиях городского округа ЗАТО Светлый (%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>
          <w:trHeight w:val="6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ях здравоохране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ях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ромышленност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жилищно-коммунальном хозяйстве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5:</w:t>
            </w:r>
          </w:p>
          <w:p>
            <w:pPr>
              <w:pStyle w:val="Normal"/>
              <w:tabs>
                <w:tab w:val="clear" w:pos="708"/>
                <w:tab w:val="left" w:pos="2869" w:leader="none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в области обучения и подготовки работников по вопросам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семинаров, совещаний по вопросам охран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49" w:gutter="0" w:header="284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Приложение к муниципальной целевой программе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 xml:space="preserve">«Улучшение условий и охраны труда в 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 xml:space="preserve">городском округе ЗАТО Светлый 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на 2013-2015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ЧЕНЬ МЕРОПРИЯТИЙ МУНИЦИПАЛЬ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УЧШЕНИЕ УСЛОВИЙ И ОХРАНЫ ТРУДА В ГОРОДСКОМ ОКРУГЕ ЗАТО СВЕТЛЫЙ НА 2013 - 2015 ГОДЫ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6"/>
        <w:gridCol w:w="2367"/>
        <w:gridCol w:w="1463"/>
        <w:gridCol w:w="1417"/>
        <w:gridCol w:w="1134"/>
        <w:gridCol w:w="933"/>
        <w:gridCol w:w="125"/>
        <w:gridCol w:w="928"/>
        <w:gridCol w:w="993"/>
        <w:gridCol w:w="2473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муниципальной нормативно-правовой базы в области охраны 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правовых актов, направленных 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охраной труда в городском округе ЗАТО Светлый в соответствии с изменениями в законодательств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правления охраной труд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 округ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Свет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уководителей организаций городского округа ЗАТО Светлый о новых нормативных правовых актах в сфере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правления охраной труд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 округ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Светлый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ие достоверных характеристик условий труда в организациях и учреждениях, расположенных на территории городского округа ЗАТО Светлый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в рамках Недели безопасности  труд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уроченной ко Всемирному дню охраны – 28 апрел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, лек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имания работодателе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к вопросам охран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отра-конкурса состоя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ий и охраны труда 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х, в учреждениях городского округа ЗАТО Светл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О Светлый,  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комиссия по охране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вого опы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 учреждений и организаций ЗАТО Светлый по охране труда</w:t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проверок состояния условий и охраны труда на предприятиях, в учреждениях городского округа ЗАТО Светл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ЗАТО Светлый, 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комиссия по охране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rPr/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состояния условий и охраны   труда на предприятиях, в учреждениях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х семинаров по актуальным вопросам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аботы по охране труда</w:t>
            </w:r>
          </w:p>
        </w:tc>
      </w:tr>
      <w:tr>
        <w:trPr>
          <w:trHeight w:val="3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аттестации рабочих мест по условиям труда 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4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5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ных рабочих мест</w:t>
            </w:r>
          </w:p>
        </w:tc>
      </w:tr>
      <w:tr>
        <w:trPr>
          <w:trHeight w:val="1456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хнические мероприятия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чих мес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ми пожаротуш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евременная проверка средст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жаротушения, заправ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нетуш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8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технический осмотр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я, кровли, состоя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я с составлением акта обслед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ДОУ Д/С №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луживание пожар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н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класса по охране труда и технике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3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аботы по охране труда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УП «Пекарн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роведение лаборатор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сследований микроклимата в бытовых и производственных помещ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атизация помещ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зинфекции помещ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1206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одействие общественному контролю за соблюдением прав и законных интересов работников в области ОТ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м социального партнёрств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лючение коллективного     договора с учётом изменений и дополнений в законодательстве и требований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5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м пр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в области охраны труда</w:t>
            </w:r>
          </w:p>
        </w:tc>
      </w:tr>
      <w:tr>
        <w:trPr>
          <w:trHeight w:val="40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вершенствование организации в области обучения и подготовки работников по вопросам охраны труда 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ей, обучение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е для членов комиссии по охране труда с проверк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наний требований охраны тру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92D050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У ДОД «ДХ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и работы специалистов по     охране труд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я  по пожар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и сотруд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ДОУ Д/С №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знаний в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я по охране тру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ов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7,5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знаний в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 электр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саж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ДОУ Д/С №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,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работников безопасным  методам работы в Приволжском центре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знаний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>
          <w:trHeight w:val="1126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вершенствование информационного обеспечения организаций по вопросам охраны труда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аганда передового опыта 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тренингов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ю перв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адавшим работникам для специалистов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знаний по охране тру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ирование на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О Светлый по вопроса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раны труда, о предупрежд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рисков 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ов массовых профессий, пропаганды безопасного труда с использованием телевидения, печатных средств массов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У Телеканал «Светлый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едакция газеты Светлые ве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ности работодате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ников, специалистов по охране труда в целях улучш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безопасности труда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ологических опрос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ей и специалистов организаций по вопроса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я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у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облем в сфере охраны труда в организациях</w:t>
            </w:r>
          </w:p>
        </w:tc>
      </w:tr>
      <w:tr>
        <w:trPr>
          <w:trHeight w:val="1638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нижение рисков несчастных случаев на производстве и профессиональных заболеваний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т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одеждой (летней, зимн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УП «Пекарн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тников </w:t>
            </w:r>
          </w:p>
          <w:p>
            <w:pPr>
              <w:pStyle w:val="Normal"/>
              <w:ind w:firstLine="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обувь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специаль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пособлений и инструме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ынок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здоровых и безопасных условий труда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едствами индивидуаль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н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и</w:t>
            </w:r>
          </w:p>
        </w:tc>
      </w:tr>
      <w:tr>
        <w:trPr>
          <w:trHeight w:val="1520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ведение лечебно-профилактических мероприятий, обеспечение  прав работников на охрану труд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служеб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й медицински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течками и регулярное 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болеваний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бязательных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ических, предварительных, внеочередных медицин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  <w:shd w:fill="B2A1C7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болеваний</w:t>
            </w:r>
          </w:p>
        </w:tc>
      </w:tr>
      <w:tr>
        <w:trPr>
          <w:trHeight w:val="70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428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8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9428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8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6:00Z</dcterms:created>
  <dc:creator>Филатова</dc:creator>
  <dc:description/>
  <cp:keywords/>
  <dc:language>en-US</dc:language>
  <cp:lastModifiedBy>Admin3</cp:lastModifiedBy>
  <cp:lastPrinted>2010-01-28T14:07:00Z</cp:lastPrinted>
  <dcterms:modified xsi:type="dcterms:W3CDTF">2023-07-25T05:57:00Z</dcterms:modified>
  <cp:revision>3</cp:revision>
  <dc:subject/>
  <dc:title/>
</cp:coreProperties>
</file>