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ТО Светлый от 24.12.2012 № 419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04.12.2013 № 675-П «О внесении изменений в постановление Правительства Саратовской области от 16 июня 2008 года № 254-П» администрация 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ского округа ЗАТО Светлый от 24.12.2012 № 419 «Об утверждении Положения об оплате труда работников муниципальных общеобразовательных учреждений городского округа ЗАТО Светлый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изложив второй абзац пункта 6.1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= Стп х Чаз х У х А х К + Днз + П, где:»;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полнив пункт 6.1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 – увеличение оклада на размер ежемесячной денежной компенсации на обеспечение книгоиздательской продукцией и периодическими изданиями, составляющий 100 руб.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на официальном сайте администрации городского округа ЗАТО Светлый и распространяется на правоотношения, возникшие </w:t>
        <w:br/>
        <w:t>с 1 сентября 2013 года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 xml:space="preserve">по социальным вопросам – начальника управления образования, молодежной политики и развития спорта.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0.12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8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0.12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8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0:00Z</dcterms:created>
  <dc:creator>Филатова</dc:creator>
  <dc:description/>
  <cp:keywords/>
  <dc:language>en-US</dc:language>
  <cp:lastModifiedBy>delo03</cp:lastModifiedBy>
  <cp:lastPrinted>2013-12-13T09:24:00Z</cp:lastPrinted>
  <dcterms:modified xsi:type="dcterms:W3CDTF">2013-12-13T10:04:00Z</dcterms:modified>
  <cp:revision>4</cp:revision>
  <dc:subject/>
  <dc:title/>
</cp:coreProperties>
</file>