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3825" w:hanging="0"/>
        <w:jc w:val="left"/>
        <w:rPr>
          <w:b/>
          <w:b/>
          <w:i/>
          <w:i/>
        </w:rPr>
      </w:pPr>
      <w:r>
        <w:rPr>
          <w:b/>
          <w:i/>
        </w:rPr>
        <w:t>О внесении изменений в постановление администрации городского округа</w:t>
        <w:br/>
        <w:t>ЗАТО Светлый от 11 апреля 2011 г. № 82 «Об утверждении Положения о проверке достоверности и полноты сведений, предоставляемых гражданами, претендующими на замещение должностей муниципальной службы</w:t>
        <w:br/>
        <w:t>и муниципальными служащими городского округа ЗАТО Светлый</w:t>
        <w:br/>
        <w:t>и соблюдению требований к служебному поведению»</w:t>
      </w:r>
    </w:p>
    <w:p>
      <w:pPr>
        <w:pStyle w:val="Heading"/>
        <w:ind w:right="4495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39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аратовской области от 02 августа 2007 г. № 157-ЗСО «О некоторых вопросах муниципальной службы</w:t>
        <w:br/>
        <w:t>в Саратовской области», Устава муниципального образования Городской округ ЗАТО Светлый Саратовской области, решением Муниципального собрания городского округа ЗАТО Светлый Саратовской области</w:t>
        <w:br/>
        <w:t xml:space="preserve">от 26 января 2012 г. № 3 администрация городского округа ЗАТО Светлый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о проверке достоверности и полноты сведений, предоставляемых гражданами, претендующими на замещение должностей муниципальной службы</w:t>
        <w:br/>
        <w:t>и муниципальными служащими городского округа ЗАТО Светлый</w:t>
        <w:br/>
        <w:t>и соблюдения требований к служебному повед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рка, предусмотренная пунктом 1 настоящего Положения, осуществляется по решению главы администрации городского округа ЗАТО Светлый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имается отдельно в отношении каждого гражданина или муниципального служащего и оформляется в письменной форме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4. подпункт в)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ращаться к главе администрации городского округа ЗАТО Светлый Саратовской области или в отдел правовой, кадровой работы</w:t>
        <w:br/>
        <w:t>и муниципального заказа с подлежащим удовлетворению ходатайством</w:t>
        <w:br/>
        <w:t>о проведении с ним беседы по вопросам, указанным в подпункте «б» пункта 12 настоящего Полож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7 изложить в следующей редакции: «Доклад о результатах проверки после её окончания незамедлительно представляется отделом правовой, кадровой работы и муниципального заказа главе администрации городского округа ЗАТО Светлый Сара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муниципальной газете «Светл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/>
      </w:pPr>
      <w:r>
        <w:rPr>
          <w:b/>
          <w:i/>
          <w:sz w:val="28"/>
          <w:szCs w:val="28"/>
        </w:rPr>
        <w:t>Врио главы администрации</w:t>
        <w:br/>
        <w:t>городского округа ЗАТО Светлый</w:t>
        <w:tab/>
        <w:t>Л.Н. Ходаненок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5.02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5.02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9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2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2"/>
    <w:qFormat/>
    <w:pPr/>
    <w:rPr/>
  </w:style>
  <w:style w:type="paragraph" w:styleId="Style23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07:00Z</dcterms:created>
  <dc:creator>Филатова</dc:creator>
  <dc:description/>
  <cp:keywords/>
  <dc:language>en-US</dc:language>
  <cp:lastModifiedBy>губина</cp:lastModifiedBy>
  <cp:lastPrinted>2012-02-16T09:06:00Z</cp:lastPrinted>
  <dcterms:modified xsi:type="dcterms:W3CDTF">2012-02-16T05:07:00Z</dcterms:modified>
  <cp:revision>2</cp:revision>
  <dc:subject/>
  <dc:title/>
</cp:coreProperties>
</file>