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ТО Светлый от 28 октября 2011 г. № 247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тиводействие коррупц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ородском округе ЗАТО Светл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Саратовской области на 2012 – 2014 годы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ского округа ЗАТО Светлый от 28 октября 2011 года № 247 «Об утверждении муниципальной программы «Противодействие коррупции в городском округе ЗАТО Светлый Саратовской области на 2012 – 2014 годы» </w:t>
        <w:br/>
        <w:t xml:space="preserve">(с дополнениями, внесенными постановлением администрации городского округа ЗАТО Светлый от 03 мая 2012 г. № 148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настоящего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Контроль за исполнением настоящего постановления возложить </w:t>
        <w:br/>
        <w:t>на первого заместителя главы администрации городского округа ЗАТО Светлы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аспорте программы раздел «Система организации контроля </w:t>
        <w:br/>
        <w:t>за исполнением Программы» изложить в следующей редакции: «Общий контроль за исполнением Программы осуществляется главой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ероприятий Программы осуществляет первый заместитель главы администрации городского округа ЗАТО Светлы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 «Система организации контроля за исполнением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Система организации контроля за исполнение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главой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ый контроль за выполнением мероприятий Программы осуществляет первый заместитель главы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сполнения Программы ежегодно уточняется механизм её реализации и состав исполните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6. «Перечень программных мероприятий»  внести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пункты 2,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0"/>
        <w:gridCol w:w="845"/>
        <w:gridCol w:w="1301"/>
        <w:gridCol w:w="1044"/>
        <w:gridCol w:w="1782"/>
        <w:gridCol w:w="17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4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4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-4000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т граждан о фактах корруп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выпуск тематической полосы антикоррупционной направленности в газете «Светлые вести», ежемесячный выход тематических сюжетов в новостных телепрограммах телеканала «Светлы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1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-15000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 корруп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5, 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4"/>
        <w:gridCol w:w="1143"/>
        <w:gridCol w:w="1058"/>
        <w:gridCol w:w="865"/>
        <w:gridCol w:w="1885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амещение муниципальных должностей в соответствии с Законом Саратовской области от 02.08.2007 № 157 – ЗСО «О некоторых вопросах муниципальной службы в Саратовской обла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оверия гражданского общества к органам государственной власти и местного самоуправ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8, 9, 10, 1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69"/>
        <w:gridCol w:w="1076"/>
        <w:gridCol w:w="992"/>
        <w:gridCol w:w="992"/>
        <w:gridCol w:w="1843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 с разъяснением сущности коррупции, её аморальности, негативного влияния на экономическую и политическую обстанов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коллективах обстановки нетерпимости к проявлениям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фер деятельности органов исполнительной власти на территории городского округа с целью выявления сфер деятельности с повышенным риском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фер деятельности органов исполнительной власти повышенным риском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ой базы для профилактических  мероприятий антикоррупционной направл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еятельности комиссий по соблюдению требований к служебному поведению и урегулированию конфликта интересов в органах местного самоуправления. Выявление проблемных вопросов в деятельности комиссий, определение пути их реш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й действий коррупциоген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3, 14, 15, 16,17, 18, 19, 20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7"/>
        <w:gridCol w:w="1035"/>
        <w:gridCol w:w="992"/>
        <w:gridCol w:w="992"/>
        <w:gridCol w:w="1843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общений граждан о действиях муниципальных служащих, о коррупциогенных и иных правонарушениях муниципальных служащих. Определение мер, направленных на устранение причин, способствующих совершению коррупциогенных правонаруш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ие причин, способствующих совершению коррупциоген-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убликаций в средствах массовой информации с целью выявления информации о коррупциогенных правонарушениях муниципальных служащих городского округа ЗАТО Светл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я действий коррупционного характ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должностных лиц, ответственных за работу по профилактике коррупционных и иных правонарушений подготовка предложений по совершенствованию их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ления уведомлений муниципальных служащих в целях склонения их к совершению коррупционных правонаруш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я действий коррупционного характера при выполнении муниципальными служащими своих должностных обязаннос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антикоррупционному обучению муниципальных служащих; организация повышения квалификации и профессиональной подготовки специалистов, в должностные обязанности которых входит участие в противодействии коррупц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43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формированию в обществе нетерпимого отношения к коррупционным проявлениям во взаимодействии в этой области с саморегулируемыми организациями, общественными организациями, объединяющими промышленников и предпринимателей, другими общественными объединен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43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й действий коррупцион</w:t>
              <w:br/>
              <w:t>ного характ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лужащих представле</w:t>
              <w:br/>
              <w:t>ния о несовмести</w:t>
              <w:br/>
              <w:t>мости муниципальной службы с коррупцион</w:t>
              <w:br/>
              <w:t>ными правонарушениям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24, 25, 2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9"/>
        <w:gridCol w:w="1533"/>
        <w:gridCol w:w="828"/>
        <w:gridCol w:w="757"/>
        <w:gridCol w:w="1694"/>
        <w:gridCol w:w="18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й действий коррупцион</w:t>
              <w:br/>
              <w:t>ного характе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лужащих представле</w:t>
              <w:br/>
              <w:t>ния о несовмести</w:t>
              <w:br/>
              <w:t>мости муниципальной службы с коррупцион</w:t>
              <w:br/>
              <w:t>ными правонаруш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оверия гражданского общества к органам государственной власти и местного самоуправле</w:t>
              <w:br/>
              <w:t>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9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9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4:00Z</dcterms:created>
  <dc:creator>Филатова</dc:creator>
  <dc:description/>
  <cp:keywords/>
  <dc:language>en-US</dc:language>
  <cp:lastModifiedBy>мурадян</cp:lastModifiedBy>
  <cp:lastPrinted>2012-11-27T14:39:00Z</cp:lastPrinted>
  <dcterms:modified xsi:type="dcterms:W3CDTF">2012-11-27T12:45:00Z</dcterms:modified>
  <cp:revision>6</cp:revision>
  <dc:subject/>
  <dc:title/>
</cp:coreProperties>
</file>