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4 октября 2010 г. № 17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ы «Совершенствов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питания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на 2011-2012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ланируемой экономией средств, выделенных </w:t>
        <w:br/>
        <w:t xml:space="preserve">в рамках муниципальной программы «Совершенствование организации питания учащихся образовательных учреждений ЗАТО Светлый </w:t>
        <w:br/>
        <w:t>на 2011-2012 годы» в части обеспечения молоком для питания обучающихся 1 - 4 классов, а также в части предоставления питания отдельным категориям обучающихся, на основании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ЗАТО Светлый от 14 октября 2010 г. № 176 «Об утверждении муниципальной программы «Совершенствование организации питания учащихся образовательных учреждений ЗАТО Светлый на 2011-2012 годы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Объём и источники финансирования Программы» Паспорта муниципальной программы цифру «2759,19» заменить на цифру «2098,47», цифру «1661,92» заменить на цифру «1001,2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муниципальной программы «Совершенствование организации питания учащихся образовательных учреждений ЗАТО Светлый на 2011-2012 годы» цифру «820,37» заменить на цифру «559,66», цифру «520,05» заменить на цифру «129,22», цифру «1340,42» заменить </w:t>
        <w:br/>
        <w:t>на цифру «688,88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объём финансирования на 2012 год: в пункте 5.1. пятого раздела муниципальной программы цифру «1,5» заменить на цифру «0», в пункте 5.2. цифру «5» заменить на цифру «2,32», в пункте 5.3. цифру «5» заменить на цифру «0»;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разделу» пятого раздела «Объём финансирования на 2012 г.» цифру «11,5» заменить на цифру «2,32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программы «Итого по Программе» цифру «1661,92» заменить на цифру «1001,2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социальным вопросам – начальника управления образования, молодежной политики и развития спорта И.В. Коркишко.      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.11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9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.11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9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5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11-29T09:56:00Z</dcterms:modified>
  <cp:revision>3</cp:revision>
  <dc:subject/>
  <dc:title/>
</cp:coreProperties>
</file>