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и городского округа ЗАТО Светлый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/>
      </w:pPr>
      <w:r>
        <w:rPr>
          <w:b/>
          <w:i/>
          <w:sz w:val="28"/>
          <w:szCs w:val="28"/>
        </w:rPr>
        <w:t xml:space="preserve">от 25 декабря 2009 г. № 222 «Об утверждении 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оложения о проведении антикоррупционной 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кспертизы правовых актов и проектов правовых 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ов» и утверждении состава комиссии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осуществлению антикоррупционной экспертизы»  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17 сентябр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на основании Устава муниципального образования Городской округ ЗАТО Светлый Саратовской области, в целях исполнения муниципальной программы «Противодействие коррупции в городском округе ЗАТО Светлый Саратовской области на 2012 – 2014 годы», утвержденной постановлением администрации городского округа ЗАТО Светлый Саратовской области от 28 октября 2011 № 247, администрация городского округа ЗАТО Светл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-2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ского округа ЗАТО Светлый от 25 декабря 2009 года № 222 «Об утверждении «Положения о проведении антикоррупционной экспертизы правовых актов и проектов правовых актов» и утверждении состава комиссии по осуществлению антикоррупционной экспертизы»:     </w:t>
      </w:r>
    </w:p>
    <w:p>
      <w:pPr>
        <w:pStyle w:val="Normal"/>
        <w:overflowPunct w:val="true"/>
        <w:autoSpaceDE w:val="true"/>
        <w:ind w:right="-2" w:firstLine="567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пункта 3 постановления исключить слова «- начальника управления финансов, экономики и инвестиционной политики, Ходаненок Л.Н.»;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иложение № 2 к постановлению изложить в следующей редакции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right="706" w:hanging="0"/>
        <w:jc w:val="center"/>
        <w:rPr/>
      </w:pPr>
      <w:r>
        <w:rPr>
          <w:b/>
          <w:sz w:val="28"/>
          <w:szCs w:val="28"/>
        </w:rPr>
        <w:t>«Должностной состав комиссии по осуществлению антикоррупционной экспертизы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заместитель главы администрации городского округа ЗАТО Светлый, председатель комиссии;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ЗАТО Светлый по социальным вопросам – начальник управления образования, молодёжной политики и развития спорта, заместитель председателя комиссии;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авовой, кадровой работы и муниципального заказа администрации городского округа ЗАТО Светлый, секретарь комиссии;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right="-2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ind w:right="-2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right="-2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– начальник отдела организационно – контрольной работы администрации городского округа ЗАТО Светлый;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, экономики и инвестиционной политики администрации городского округа ЗАТО Светлый;</w:t>
            </w:r>
          </w:p>
        </w:tc>
      </w:tr>
      <w:tr>
        <w:trPr>
          <w:trHeight w:val="489" w:hRule="atLeast"/>
        </w:trPr>
        <w:tc>
          <w:tcPr>
            <w:tcW w:w="9072" w:type="dxa"/>
            <w:tcBorders/>
          </w:tcPr>
          <w:p>
            <w:pPr>
              <w:pStyle w:val="Normal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жилищно – эксплуатационного управления администрации городского округа ЗАТО Светлый;</w:t>
            </w:r>
          </w:p>
        </w:tc>
      </w:tr>
      <w:tr>
        <w:trPr>
          <w:trHeight w:val="489" w:hRule="atLeast"/>
        </w:trPr>
        <w:tc>
          <w:tcPr>
            <w:tcW w:w="9072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чальник отдела по управлению муниципальной собственностью и земельными ресурсами администрации городского округа ЗАТО Светлый;</w:t>
            </w:r>
          </w:p>
        </w:tc>
      </w:tr>
      <w:tr>
        <w:trPr>
          <w:trHeight w:val="489" w:hRule="atLeast"/>
        </w:trPr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чальник отдела бюджетного учёта и планирования – главный бухгалтер администрации городского округа ЗАТО Светлый.».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на официальном сайте администрации городского округа ЗАТО Светлый.</w:t>
      </w:r>
    </w:p>
    <w:p>
      <w:pPr>
        <w:pStyle w:val="Normal"/>
        <w:overflowPunct w:val="true"/>
        <w:autoSpaceDE w:val="true"/>
        <w:ind w:right="-2" w:firstLine="567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зместить (обнародовать) настоящее постановление на официальном сайте администрации городского округа ЗАТО Светлы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svet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рио главы администрации </w:t>
      </w:r>
    </w:p>
    <w:p>
      <w:pPr>
        <w:pStyle w:val="Normal"/>
        <w:rPr/>
      </w:pPr>
      <w:r>
        <w:rPr>
          <w:b/>
          <w:i/>
          <w:sz w:val="28"/>
          <w:szCs w:val="28"/>
        </w:rPr>
        <w:t>городского округа ЗАТО Светлый                              Н.В.Воложанино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  <w:sz w:val="24"/>
      </w:rPr>
      <w:t xml:space="preserve">АДМИНИСТРАЦИЯ </w:t>
    </w:r>
  </w:p>
  <w:p>
    <w:pPr>
      <w:pStyle w:val="Header"/>
      <w:spacing w:lineRule="auto" w:line="252"/>
      <w:jc w:val="center"/>
      <w:rPr/>
    </w:pPr>
    <w:r>
      <w:rPr>
        <w:b/>
        <w:spacing w:val="24"/>
        <w:sz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23.11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39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23.11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39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</w:rPr>
      <w:t>ЗАТО Светлый</w:t>
    </w:r>
  </w:p>
  <w:p>
    <w:pPr>
      <w:pStyle w:val="Normal"/>
      <w:tabs>
        <w:tab w:val="clear" w:pos="709"/>
        <w:tab w:val="left" w:pos="7088" w:leader="none"/>
      </w:tabs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5">
    <w:name w:val="Заголовок 5 Знак"/>
    <w:basedOn w:val="Style11"/>
    <w:qFormat/>
    <w:rPr>
      <w:b/>
      <w:color w:val="000000"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22:00Z</dcterms:created>
  <dc:creator>Лукьянова</dc:creator>
  <dc:description/>
  <cp:keywords/>
  <dc:language>en-US</dc:language>
  <cp:lastModifiedBy>Лукьянова</cp:lastModifiedBy>
  <cp:lastPrinted>2012-11-28T17:21:00Z</cp:lastPrinted>
  <dcterms:modified xsi:type="dcterms:W3CDTF">2012-11-28T13:22:00Z</dcterms:modified>
  <cp:revision>2</cp:revision>
  <dc:subject/>
  <dc:title>Глава администрации </dc:title>
</cp:coreProperties>
</file>