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/>
      </w:pPr>
      <w:r>
        <w:rPr>
          <w:b/>
          <w:i/>
          <w:sz w:val="28"/>
          <w:szCs w:val="28"/>
        </w:rPr>
        <w:t>О внесении изменений в постановление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ции городского округа ЗАТО 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тлый от 21 сентября 2010 г. № 164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 Комиссии по соблюдению требований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служебному поведению муниципальных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жащих городского округа ЗАТО Светлый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урегулированию конфликта интересов» 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1 Устава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-2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округа ЗАТО Светлый от 21 сентября 2010 года № 164 «О Комиссии по соблюдению требований к служебному поведению муниципальных служащих городского округа ЗАТО Светлый и урегулированию конфликта интересов»: </w:t>
      </w:r>
    </w:p>
    <w:p>
      <w:pPr>
        <w:pStyle w:val="Normal"/>
        <w:overflowPunct w:val="true"/>
        <w:autoSpaceDE w:val="true"/>
        <w:ind w:right="-2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приложении № 1 к постановлению: </w:t>
      </w:r>
    </w:p>
    <w:p>
      <w:pPr>
        <w:pStyle w:val="Normal"/>
        <w:overflowPunct w:val="true"/>
        <w:autoSpaceDE w:val="true"/>
        <w:ind w:right="-2" w:firstLine="567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 «Комиссия образуется постановлением администрации городского округа ЗАТО Светлый. Указанным актом утверждаются состав комиссии и порядок её работы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е главой администрации городского округа ЗАТО Светлый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»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6 изложить в следующей редакции: «6. В состав комиссии входят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ервый заместитель главы администрации городского округа ЗАТО Светлый (председатель комиссии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 Муниципального собрания городского округа ЗАТО Светлый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ь (представители) отдела правовой, кадровой работы и муниципального заказа администрации городского округа ЗАТО Светлый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ель (представители) муниципального учреждения «Управления образования, молодёжной политики и развития спорта» городского округа ЗАТО Светлый.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ункт 7 изложить в следующей редакции: «7. Глава администрации городского округа ЗАТО Светлый может принять решение о включении в состав комиссии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профсоюзной организации, действующей в установленном порядке в городском округе ЗАТО Светлый.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ункт 8 изложить в следующей редакции: «8. Лица, указанные в подпунктах «б», «в», и «г» и пункте 7 настоящего Положения, включаются в состав комиссии в установленном порядке по согласованию соответственно с представительным органом местного самоуправления, с отделом правовой, кадровой работы и муниципального заказа администрации городского округа ЗАТО Светлый, с муниципальным учреждением «Управление образования, молодежной политики и развития спорта» городского округа ЗАТО Светлый, с профсоюзной организацией, действующей в установленном порядке, на основании запроса главы администрации городского округа ЗАТО Светлый. Согласование осуществляется в течение десяти рабочих дней со дня получения запроса.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ункт 26 изложить в следующей редакции: «26. Для исполнения решений комиссии могут быть подготовлены проекты нормативных правовых актов администрации городского округа ЗАТО Светлый, решений и поручений главы администрации городского округа ЗАТО Светлый, которые в установленном порядке представляются на рассмотрение главы администрации городского округа ЗАТО Светлый.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ункт 28 изложить в следующей редакции: «28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администрации городского округа ЗАТО светлый носят рекомендательный характер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ункт 31 изложить в следующей редакции: «31. Копии протокола заседания комиссии в течении трёх рабочих дней со дня заседания направляются главе администрации городского округа ЗАТО Светлый, полностью или в виде выписок из него – муниципальному служащему, а также по решению комиссии – иным заинтересованным лицам.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ункт 32 изложить в следующей редакции: «32. Глава администрации городского округа ЗАТО Светлый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городского округа ЗАТО Светлый в письменной форме уведомляет комиссию в месячный срок со дня поступления к нему протокола заседания комиссии. Решение главы администрации городского округа ЗАТО Светлый оглашается на ближайшем заседании комиссии и принимается к сведению без обсуждения.»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3 изложить в следующей редакции: «В случае установления комиссией признаков дисциплинарного проступка в действиях (бездействии) муниципального служащего информация об этом предоставляется главе администрации городского округа ЗАТО Светлый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»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 изложить в следующей редакции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лжностной состав комиссии по соблюдению требований к служебному поведению муниципальных служащих городского округа ЗАТО Светлый Саратовской области и урегулированию конфликта интересов: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ского округа ЗАТО Светлый, председатель комиссии;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ЗАТО Светлый по социальным вопросам – начальник управления образования, молодёжной политики и развития спорта, заместитель председателя комиссии;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авовой, кадровой работы и муниципального заказа, секретарь комиссии;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right="-2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right="-2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right="-2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униципального собрания городского округа ЗАТО Светлый;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юджетного учёта и планирования администрации городского округа ЗАТО Светлый;</w:t>
            </w:r>
          </w:p>
        </w:tc>
      </w:tr>
      <w:tr>
        <w:trPr>
          <w:trHeight w:val="489" w:hRule="atLeast"/>
        </w:trPr>
        <w:tc>
          <w:tcPr>
            <w:tcW w:w="9072" w:type="dxa"/>
            <w:tcBorders/>
          </w:tcPr>
          <w:p>
            <w:pPr>
              <w:pStyle w:val="Normal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фсоюзной организации, действующей в установленном порядке в городском округе ЗАТО Светлый.».</w:t>
            </w:r>
          </w:p>
        </w:tc>
      </w:tr>
    </w:tbl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Normal"/>
        <w:overflowPunct w:val="true"/>
        <w:autoSpaceDE w:val="true"/>
        <w:ind w:right="-2" w:firstLine="567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зместить (обнародовать) настоящее постановление на официальном сайте администрации городского округа ЗАТО Светл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рио главы администрации </w:t>
      </w:r>
    </w:p>
    <w:p>
      <w:pPr>
        <w:pStyle w:val="Normal"/>
        <w:rPr/>
      </w:pPr>
      <w:r>
        <w:rPr>
          <w:b/>
          <w:i/>
          <w:sz w:val="28"/>
          <w:szCs w:val="28"/>
        </w:rPr>
        <w:t>городского округа ЗАТО Светлый                              Н.В.Воложанино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  <w:sz w:val="24"/>
      </w:rPr>
      <w:t xml:space="preserve">АДМИНИСТРАЦИЯ </w:t>
    </w:r>
  </w:p>
  <w:p>
    <w:pPr>
      <w:pStyle w:val="Header"/>
      <w:spacing w:lineRule="auto" w:line="252"/>
      <w:jc w:val="center"/>
      <w:rPr/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23.11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39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23.11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39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</w:rPr>
      <w:t>ЗАТО Светлый</w:t>
    </w:r>
  </w:p>
  <w:p>
    <w:pPr>
      <w:pStyle w:val="Normal"/>
      <w:tabs>
        <w:tab w:val="clear" w:pos="709"/>
        <w:tab w:val="left" w:pos="7088" w:leader="none"/>
      </w:tabs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5">
    <w:name w:val="Заголовок 5 Знак"/>
    <w:basedOn w:val="Style11"/>
    <w:qFormat/>
    <w:rPr>
      <w:b/>
      <w:color w:val="000000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7:00Z</dcterms:created>
  <dc:creator>Лукьянова</dc:creator>
  <dc:description/>
  <cp:keywords/>
  <dc:language>en-US</dc:language>
  <cp:lastModifiedBy>Лукьянова</cp:lastModifiedBy>
  <cp:lastPrinted>2012-11-28T16:57:00Z</cp:lastPrinted>
  <dcterms:modified xsi:type="dcterms:W3CDTF">2012-11-28T12:57:00Z</dcterms:modified>
  <cp:revision>2</cp:revision>
  <dc:subject/>
  <dc:title>Глава администрации </dc:title>
</cp:coreProperties>
</file>