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70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9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городского округа </w:t>
      </w:r>
    </w:p>
    <w:p>
      <w:pPr>
        <w:pStyle w:val="Normal"/>
        <w:tabs>
          <w:tab w:val="clear" w:pos="708"/>
          <w:tab w:val="left" w:pos="0" w:leader="none"/>
        </w:tabs>
        <w:ind w:right="39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ТО Светлый от 31 октября 2011 г. </w:t>
      </w:r>
    </w:p>
    <w:p>
      <w:pPr>
        <w:pStyle w:val="Normal"/>
        <w:tabs>
          <w:tab w:val="clear" w:pos="708"/>
          <w:tab w:val="left" w:pos="0" w:leader="none"/>
        </w:tabs>
        <w:ind w:right="39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250 «О создании комиссии по противодействию коррупции»  </w:t>
      </w:r>
    </w:p>
    <w:p>
      <w:pPr>
        <w:pStyle w:val="Normal"/>
        <w:tabs>
          <w:tab w:val="clear" w:pos="708"/>
          <w:tab w:val="left" w:pos="0" w:leader="none"/>
        </w:tabs>
        <w:ind w:right="7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25 декабря 2008 г. № 273-ФЗ «О противодействии коррупции», Закона Саратовской области </w:t>
        <w:br/>
        <w:t xml:space="preserve">от 29 декабря 2006 г. № 155-ЗСО «О противодействии коррупции </w:t>
        <w:br/>
        <w:t xml:space="preserve">в Саратовской области», в целях повышения эффективности работы </w:t>
        <w:br/>
        <w:t xml:space="preserve">по противодействию коррупции, устранения причин и условий, </w:t>
        <w:br/>
        <w:t>её порождающих, руководствуясь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Normal"/>
        <w:tabs>
          <w:tab w:val="clear" w:pos="708"/>
          <w:tab w:val="left" w:pos="0" w:leader="none"/>
        </w:tabs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ородского округа ЗАТО Светлый от 31 октября 2011 года № 250 «О создании комиссии по противодействию коррупции»: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ind w:left="644" w:right="70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Должностной состав комиссии по противодействию коррупци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городского округа ЗАТО Светлый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ского округа ЗАТО Светлый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начальника отдела правовой, кадровой работы </w:t>
        <w:br/>
        <w:t>и муниципального заказа администрации городского округа ЗАТО Светлый, секретар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городского округа ЗАТО Светлый по социальным вопросам – начальник управления образования, молодёжной политики и развития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яющий делами – начальник отдела организационно – контрольной работы администрации городского округа ЗАТО Светл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жилищно-эксплуатационного управления администрации городского округа ЗАТО Светл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управления финансов, экономики и инвестиционной политики администрации городского округа ЗАТО Светл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финансового контроля отдела бюджетного учёта, отчетности и контроля управления финансов, экономики </w:t>
        <w:br/>
        <w:t>и инвестиционной политики администрации городского округа ЗАТО Светлы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</w:t>
        <w:br/>
        <w:t>его обнародования на официальном сайте администрации городского округа ЗАТО Светлы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3.11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9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3.11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9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0:00Z</dcterms:created>
  <dc:creator>Филатова</dc:creator>
  <dc:description/>
  <cp:keywords/>
  <dc:language>en-US</dc:language>
  <cp:lastModifiedBy>мурадян</cp:lastModifiedBy>
  <cp:lastPrinted>2012-11-29T17:02:00Z</cp:lastPrinted>
  <dcterms:modified xsi:type="dcterms:W3CDTF">2012-11-29T13:02:00Z</dcterms:modified>
  <cp:revision>3</cp:revision>
  <dc:subject/>
  <dc:title/>
</cp:coreProperties>
</file>