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both"/>
        <w:rPr>
          <w:sz w:val="28"/>
          <w:szCs w:val="28"/>
          <w:lang w:val="en-US"/>
        </w:rPr>
      </w:pPr>
      <w:r>
        <w:rPr>
          <w:sz w:val="28"/>
          <w:szCs w:val="28"/>
          <w:lang w:val="en-US"/>
        </w:rPr>
      </w:r>
    </w:p>
    <w:p>
      <w:pPr>
        <w:pStyle w:val="Normal"/>
        <w:tabs>
          <w:tab w:val="clear" w:pos="708"/>
          <w:tab w:val="left" w:pos="0" w:leader="none"/>
        </w:tabs>
        <w:jc w:val="both"/>
        <w:rPr>
          <w:b/>
          <w:b/>
          <w:i/>
          <w:i/>
          <w:sz w:val="28"/>
          <w:szCs w:val="28"/>
        </w:rPr>
      </w:pPr>
      <w:r>
        <w:rPr>
          <w:b/>
          <w:i/>
          <w:sz w:val="28"/>
          <w:szCs w:val="28"/>
        </w:rPr>
        <w:t>Об отмене постановлений</w:t>
      </w:r>
    </w:p>
    <w:p>
      <w:pPr>
        <w:pStyle w:val="Normal"/>
        <w:tabs>
          <w:tab w:val="clear" w:pos="708"/>
          <w:tab w:val="left" w:pos="0" w:leader="none"/>
        </w:tabs>
        <w:ind w:firstLine="567"/>
        <w:jc w:val="both"/>
        <w:rPr>
          <w:b/>
          <w:b/>
          <w:i/>
          <w:i/>
          <w:sz w:val="28"/>
          <w:szCs w:val="28"/>
        </w:rPr>
      </w:pPr>
      <w:r>
        <w:rPr>
          <w:b/>
          <w:i/>
          <w:sz w:val="28"/>
          <w:szCs w:val="28"/>
        </w:rPr>
      </w:r>
    </w:p>
    <w:p>
      <w:pPr>
        <w:pStyle w:val="Normal"/>
        <w:tabs>
          <w:tab w:val="clear" w:pos="708"/>
          <w:tab w:val="left" w:pos="0" w:leader="none"/>
        </w:tabs>
        <w:ind w:firstLine="567"/>
        <w:jc w:val="both"/>
        <w:rPr>
          <w:sz w:val="28"/>
          <w:szCs w:val="28"/>
        </w:rPr>
      </w:pPr>
      <w:r>
        <w:rPr>
          <w:sz w:val="28"/>
          <w:szCs w:val="28"/>
        </w:rPr>
        <w:t xml:space="preserve">На основании Устава муниципального образования Городской округ ЗАТО Светлый Саратовской области администрация городского округа ЗАТО Светлый </w:t>
      </w:r>
    </w:p>
    <w:p>
      <w:pPr>
        <w:pStyle w:val="Normal"/>
        <w:tabs>
          <w:tab w:val="clear" w:pos="708"/>
          <w:tab w:val="left" w:pos="0" w:leader="none"/>
        </w:tabs>
        <w:ind w:firstLine="567"/>
        <w:jc w:val="both"/>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2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567"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городского округа ЗАТО Светлый </w:t>
        <w:br/>
        <w:t>от 01 декабря 2006 года № 10 «О порядке оповещения и информирования населения городского округа о выполнении мероприятий гражданской оборо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городского округа ЗАТО Светлый </w:t>
        <w:br/>
        <w:t xml:space="preserve">от 28 декабря 2006 года № 17 «Об утверждении положения о порядке </w:t>
        <w:br/>
        <w:t>и условиях применения стимулирующих надбавок, компенсационных доплат, премий рабочим, занятым на работах по обслуживанию органов местного самоуправления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09 января 2007 года № 2 «Об утверждении положения об учетной политике управления образования администрации городского округа ЗАТО Светлый и подведомственных образовательных учреждений, обслуживаемых централизованной бухгалтери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15 января 2007 года № 7 «Об утверждении Положения о порядке и условиях повышения тарифных ставок (окладов) за работу в особых условиях, применения доплат, надбавок и других стимулирующих выплат работникам муниципальных образовательных учреждений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19 марта 2007 года № 26 «О реализации приоритетных национальных проектов на территории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19 марта 2007 года № 30 «О распределении обязанностей между главой городского округа ЗАТО Светлый, первым заместителем главы администрации городского округа ЗАТО Светлый, заместителем главы администрации городского округа ЗАТО Светлый по социальным вопросам, заместителем главы администрации городского округа ЗАТО Светлый по жилищно-коммунальным вопросам, заместителем главы администрации городского округа ЗАТО Светлый – руководителем аппара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20 марта 2007 года № 33 «Об утверждении временного порядка получения градостроительного плана  земельного участка в ЗАТО Светлый и форм заяв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26 марта 2007 года № 37 «О поддержании сил и органов управления гражданской обороны в готовности к действи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городского округа ЗАТО Светлый от 26 марта 2007 года № 38 «О создании и поддержании в постоянной готовности </w:t>
        <w:br/>
        <w:t>к использованию технических средств управления на объектах гражданской обороны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02 апреля 2007 года № 42 «Об утверждении положения «О личном приеме граждан должностными лицами администрации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городского округа ЗАТО Светлый от 28 мая </w:t>
        <w:br/>
        <w:t>2007 года № 59 «Об оплате труда работников централизованной бухгалтерии управления образования администрации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22 июня 2007 года № 69 «Об определении уполномоченного органа по выплате единовременного пособия при передаче ребенка на воспитание в семью»;</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главы городского округа ЗАТО Светлый от  26 июля 2007 года № 78 «О порядке комплексной оценки эффективности деятельности муниципальных учреждений и организаций, структурных подразделений администрации городского округа в сфере закупок для муниципальных нужд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01 августа 2007 года № 84 «О постоянно действующем совещании администрации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01 августа 2007 года № 85 «О коллегии администрации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городского округа ЗАТО Светлый </w:t>
        <w:br/>
        <w:t>от 28 сентября 2007 года № 101 «Об официальном представительстве администрации городского округа ЗАТО Светлый в сети Интерн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16 ноября 2007 года № 132 «О внесении изменений в постановление главы городского округа ЗАТО Светлый от 28.12.2006 г. № 1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24 января 2008 года № 12 «О временных условиях оплаты труда работников муниципального учреждения «Централизованная бухгалтерия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городского округа ЗАТО Светлый </w:t>
        <w:br/>
        <w:t>от 28 февраля 2008 года № 31 «Об условиях оплаты труда работников муниципального учреждения «Централизованная бухгалтерия городского округа ЗАТО Светлы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ЗАТО Светлый от 07 июня 2008 года № 75 «Об утверждении Положения о порядке и условиях оплаты труда, применении доплат, надбавок и других стимулирующих выплат работникам муниципальных учреждений средств массовой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ы городского округа ЗАТО Светлый </w:t>
        <w:br/>
        <w:t>от 04 февраля 2009 года № 13 «Об утверждении Положения об оплате труда гражданского персонала ОВД ЗАТО Светлый (в частности финансирования милиции общественной безопас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ского округа ЗАТО Светлый </w:t>
        <w:br/>
        <w:t>от 11 января 2010 года № 1 «Об утверждении Перечня муниципального имущества городского округа ЗАТО Светлый Саратовской области, свободного от прав третьих лиц (за исключением имущественных прав субъектов малого и среднего предпринима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ского округа ЗАТО Светлый </w:t>
        <w:br/>
        <w:t>от 20 августа 2012 года № 270 «О жилом помещении коммерческого фонда».</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rPr>
          <w:sz w:val="20"/>
          <w:szCs w:val="20"/>
        </w:rPr>
      </w:pPr>
      <w:r>
        <w:rPr>
          <w:sz w:val="20"/>
          <w:szCs w:val="20"/>
        </w:rPr>
      </w:r>
    </w:p>
    <w:tbl>
      <w:tblPr>
        <w:tblW w:w="9001" w:type="dxa"/>
        <w:jc w:val="left"/>
        <w:tblInd w:w="0" w:type="dxa"/>
        <w:tblLayout w:type="fixed"/>
        <w:tblCellMar>
          <w:top w:w="0" w:type="dxa"/>
          <w:left w:w="70" w:type="dxa"/>
          <w:bottom w:w="0" w:type="dxa"/>
          <w:right w:w="70" w:type="dxa"/>
        </w:tblCellMar>
      </w:tblPr>
      <w:tblGrid>
        <w:gridCol w:w="4890"/>
        <w:gridCol w:w="4111"/>
      </w:tblGrid>
      <w:tr>
        <w:trPr>
          <w:trHeight w:val="937" w:hRule="atLeast"/>
        </w:trPr>
        <w:tc>
          <w:tcPr>
            <w:tcW w:w="4890" w:type="dxa"/>
            <w:tcBorders/>
          </w:tcPr>
          <w:p>
            <w:pPr>
              <w:pStyle w:val="Normal"/>
              <w:rPr>
                <w:b/>
                <w:b/>
                <w:i/>
                <w:i/>
                <w:sz w:val="28"/>
                <w:szCs w:val="28"/>
              </w:rPr>
            </w:pPr>
            <w:r>
              <w:rPr>
                <w:b/>
                <w:i/>
                <w:sz w:val="28"/>
                <w:szCs w:val="28"/>
              </w:rPr>
              <w:t xml:space="preserve">Глава администрации </w:t>
            </w:r>
          </w:p>
          <w:p>
            <w:pPr>
              <w:pStyle w:val="Normal"/>
              <w:rPr>
                <w:b/>
                <w:b/>
                <w:i/>
                <w:i/>
                <w:sz w:val="28"/>
                <w:szCs w:val="28"/>
              </w:rPr>
            </w:pPr>
            <w:r>
              <w:rPr>
                <w:b/>
                <w:i/>
                <w:sz w:val="28"/>
                <w:szCs w:val="28"/>
              </w:rPr>
              <w:t>городского округа ЗАТО Светлый</w:t>
            </w:r>
          </w:p>
        </w:tc>
        <w:tc>
          <w:tcPr>
            <w:tcW w:w="4111" w:type="dxa"/>
            <w:tcBorders/>
          </w:tcPr>
          <w:p>
            <w:pPr>
              <w:pStyle w:val="Normal"/>
              <w:snapToGrid w:val="false"/>
              <w:ind w:left="-142" w:hanging="0"/>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З.Э. Нагие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985" w:right="849" w:gutter="0" w:header="284" w:top="6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55778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2.02.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41</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2.02.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41</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7:00Z</dcterms:created>
  <dc:creator>Филатова</dc:creator>
  <dc:description/>
  <cp:keywords/>
  <dc:language>en-US</dc:language>
  <cp:lastModifiedBy>delo03</cp:lastModifiedBy>
  <cp:lastPrinted>2013-02-18T14:56:00Z</cp:lastPrinted>
  <dcterms:modified xsi:type="dcterms:W3CDTF">2013-02-18T12:28:00Z</dcterms:modified>
  <cp:revision>4</cp:revision>
  <dc:subject/>
  <dc:title/>
</cp:coreProperties>
</file>