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городск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от 26 марта 2010 г. № 3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«Полож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межведомственной комисс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охране труда в городском округ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 системы социальной защиты граждан </w:t>
        <w:br/>
        <w:t>в области охраны труда, в соответствии со статьей 210 Трудового кодекса Российской Федерации, руководствуясь Уставом муниципального образования Городской округ ЗАТО Светлый Саратовской области, администрация городского округа ЗАТО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ского округа ЗАТО Светлый от 26 марта 2010 года № 38 «Об утверждении «Положения о межведомственной комиссии по охране труда в городском округе ЗАТО Светлый»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ункта 4 слова «Людмилу Николаевну Ходанёнок» исключить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изложить в новой редакции согласно приложению </w:t>
        <w:br/>
        <w:t>к настоящему постановлению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городского округа ЗАТО Светлый от 14 июня 2011 года № 135 </w:t>
        <w:br/>
        <w:t xml:space="preserve">«О внесении изменений в постановление администрации городского округа ЗАТО Светлый Саратовской области от 26 марта 2010 г. № 38 </w:t>
        <w:br/>
        <w:t>«Об утверждении положения о межведомственной комиссии по охране труда в городском округе ЗАТО Светлый»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Style2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городского округа ЗАТО Светлый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от 12.12.2012 № 410</w:t>
      </w:r>
    </w:p>
    <w:p>
      <w:pPr>
        <w:pStyle w:val="Normal"/>
        <w:ind w:left="5664" w:firstLine="29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по охране труд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ского округа ЗАТО Светлы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ского округа ЗАТО Светлый,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ы администрации городского округа ЗАТО Светлый по социальным вопросам – начальник управления образования, молодежной политики и развития спорта, заместитель председателя комисси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ециалист, осуществляющий отдельные государственные полномочия по государственному управлению охраной труда, секретарь комиссии;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общеобразовательного учреждения «Средняя общеобразовательная школа № 2 городского округа ЗАТО Светлый Сара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муниципального общеобразовательного учреждения «Средняя общеобразовательная школа № 3 имени В.Н. Щеголева городского округа ЗАТО Светлый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образовательного учреждения дополнительного образования детей «Детская художественная школа городского округа ЗАТО Светлый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образовательного учреждения дополнительного образования детей «Детская школа искусств городского округа ЗАТО Светлый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образовательного учреждения дополнительного образования детей «Детско-юношеская спортивная школа городского округа ЗАТО Светлый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образовательного учреждения дополнительного образования детей «Подростковый центр «Форсаж» городского округа ЗАТО Светлый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образовательного учреждения дополнительного образования детей «Дом детского творчества городского округа ЗАТО Светлый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муниципального учреждения здравоохранения «Медико-санитарная часть городского округа ЗАТО Светлый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нитарного предприятия «Жилищно-коммунальное хозяйство городского округа ЗАТО Светлый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нитарного предприятия «Пекарня городского округа ЗАТО Светлый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нитарного предприятия «Рынок городского округа ЗАТО Светлый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нитарного предприятия «Центр бытовых услуг» городского округа ЗАТО Светлый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чреждения культуры «Дом культуры городского округа ЗАТО Светлы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униципальным дошкольным образовательным учреждением второй категории «Детский сад общеразвивающего вида № 3 «Сказка» городского округа ЗАТО Светлый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униципальным дошкольным образовательным учреждением второй категории «Детский сад общеразвивающего вида № 4 «Солнышко» городского округа ЗАТО Светлый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униципальным дошкольным образовательным учреждением второй категории «Детский сад общеразвивающего вида № 5 «Ромашка» городского округа ЗАТО Светлый Саратовской област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.12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1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.12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1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3:00Z</dcterms:created>
  <dc:creator>Филатова</dc:creator>
  <dc:description/>
  <cp:keywords/>
  <dc:language>en-US</dc:language>
  <cp:lastModifiedBy>мурадян</cp:lastModifiedBy>
  <cp:lastPrinted>2012-12-18T11:41:00Z</cp:lastPrinted>
  <dcterms:modified xsi:type="dcterms:W3CDTF">2012-12-18T07:45:00Z</dcterms:modified>
  <cp:revision>6</cp:revision>
  <dc:subject/>
  <dc:title/>
</cp:coreProperties>
</file>