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43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стоимости услуг, предоставляемых согласно гарантированному перечню услуг</w:t>
        <w:br/>
        <w:t>по погребению умерших (погибших) граждан, на территории</w:t>
        <w:br/>
        <w:t>городского округа ЗАТО Светлы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. № 8-ФЗ «О погребении и похоронном деле», Федеральным законом</w:t>
        <w:br/>
        <w:t>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2 октября 2010 г. № 813</w:t>
        <w:br/>
        <w:t>«О сроках индексации предельного размера стоимости услуг, предоставляемых согласно гарантированному перечню услуг</w:t>
        <w:br/>
        <w:t>по погребению, подлежащей возмещению специализированной службе</w:t>
        <w:br/>
        <w:t>по вопросам похоронного дела, а также предельного размера социального пособия на погребение», на основании Устава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 умерших граждан,</w:t>
        <w:br/>
        <w:t>на территории городского округа ЗАТО Светлый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 граждан, на территории городского округа ЗАТО Светлый, согласно приложению № 1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ребования к качеству услуг по погребению умерших (погибших) граждан, не имеющих супруга, близких родственников, иных родственников либо законного представителя умершего (погибшего), на территории городского округа ЗАТО Светлый, согласно приложению № 2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оимость услуг, предоставляемых согласно гарантированному перечню услуг по погребению граждан, на территории городского округа ЗАТО Светлый, согласно приложению № 3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городского округа ЗАТО Светлый от 14 марта 2012 года № 97 «Об утверждении стоимости услуг, предоставляемых согласно гарантированному перечню услуг</w:t>
        <w:br/>
        <w:t>по погребению умерших (погибших) граждан, на территории</w:t>
        <w:br/>
        <w:t>городского округа ЗАТО Светлый» считать утратившим силу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6. Постановление вступает в силу с 01 января 2013 года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7. Разместить (обнародовать) постановление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ского округа ЗАТО Светлый по социальным вопросам – начальника управления  образования, молодежной политики и развития спорта И. В. Коркиш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Style20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425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 к постановлению администрации городского округа ЗАТО Светлый</w:t>
      </w:r>
    </w:p>
    <w:p>
      <w:pPr>
        <w:pStyle w:val="ConsPlusTitle"/>
        <w:widowControl/>
        <w:ind w:left="425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4.12.2012 № 411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умерших (погибших)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ЗАТО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кументов, необходимых для погреб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каза на захоро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видетельства о смерти в ЗАГ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каза на мог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зрешения на захоронение и доставка разрешения</w:t>
        <w:br/>
        <w:t>на кладбищ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достоверения о захоронении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и доставка гроба и других предметов, необходимых для погребения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гроб, изготовленный из обрезного пиломатериала толщиной не менее 25 мм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ка тела (останков) умершего на кладб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ие автокатафалка в указанное время по адресу заказчика. Вынос закрытого гроба с телом (останками) умершего и установка</w:t>
        <w:br/>
        <w:t>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еб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истку и разметку места моги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тье могилы установленного размера (2,0х1,0х1,5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тку могилы (осуществляется вручну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ыпку могилы вручную или механизированным способ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надмогильного хол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у регистрационной таблички.</w:t>
      </w:r>
    </w:p>
    <w:p>
      <w:pPr>
        <w:pStyle w:val="Style20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25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2 к постановлению администрации городского округа ЗАТО Светлый</w:t>
      </w:r>
    </w:p>
    <w:p>
      <w:pPr>
        <w:pStyle w:val="ConsPlusTitle"/>
        <w:widowControl/>
        <w:ind w:left="425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4.12.2012 № 411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20"/>
        <w:tabs>
          <w:tab w:val="clear" w:pos="708"/>
          <w:tab w:val="right" w:pos="907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услуг, по погребению умерших (погибших) граждан, не имеющих супруга, близких родственников,</w:t>
        <w:br/>
        <w:t>иных родственников либо законного представителя умершего,</w:t>
        <w:br/>
        <w:t>на территории городского округа ЗАТО Светлы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кументов, необходимых для погреб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погребения, включает</w:t>
        <w:br/>
        <w:t>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каза на мог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в мор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зрешения на захоро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достоверения о захоро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видетельства о смерти в ЗАГСе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чение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гроба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гроб, изготовленный из обрезного пиломатериала толщиной не менее 25 мм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а гроба до места нахождения тела умершего в морг (больницу) осуществляется грузовым автомобилем. Погрузка, выгрузка</w:t>
        <w:br/>
        <w:t>и перенос гроба в морг (больницу) осуществляются двумя работниками специализированной службы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ка умершего на кладб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ие автокатафалка, грузового автомобиля и рабочих специализированной службы из 4 человек в морг (больницу).</w:t>
        <w:br/>
        <w:t>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еб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истка и разметка моги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тье могилы установленного размера (2,0х1,0х1,5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тка могилы (осуществляется вручну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скание гроба в могилу рабочими специализированной службы ритуальных услуг из четырех челов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ыпку могилы вручную или механизированным способ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у регистрационной таблички.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25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3 к постановлению администрации городского округа ЗАТО Светлый</w:t>
      </w:r>
    </w:p>
    <w:p>
      <w:pPr>
        <w:pStyle w:val="ConsPlusTitle"/>
        <w:widowControl/>
        <w:ind w:left="425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4.12.2012 № 411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20"/>
        <w:tabs>
          <w:tab w:val="clear" w:pos="708"/>
          <w:tab w:val="right" w:pos="907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  <w:br/>
        <w:t>предоставляемых согласно гарантированному перечню услуг</w:t>
        <w:br/>
        <w:t xml:space="preserve">по погребе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ЗАТО Светлый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19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тоимость (рублей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документов, необходимых</w:t>
              <w:br/>
              <w:t>для погреб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,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7, 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возка тела (останков) умершего</w:t>
              <w:br/>
              <w:t>на кладбище (в крематор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8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35, 95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763, 96</w:t>
            </w:r>
          </w:p>
        </w:tc>
      </w:tr>
    </w:tbl>
    <w:p>
      <w:pPr>
        <w:pStyle w:val="Style20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4.12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41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4.12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41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0" w:hanging="11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4:00Z</dcterms:created>
  <dc:creator>Филатова</dc:creator>
  <dc:description/>
  <cp:keywords/>
  <dc:language>en-US</dc:language>
  <cp:lastModifiedBy>мурадян</cp:lastModifiedBy>
  <cp:lastPrinted>2010-01-28T14:07:00Z</cp:lastPrinted>
  <dcterms:modified xsi:type="dcterms:W3CDTF">2012-12-20T12:49:00Z</dcterms:modified>
  <cp:revision>4</cp:revision>
  <dc:subject/>
  <dc:title/>
</cp:coreProperties>
</file>