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редней стоимости 1 квадратного</w:t>
      </w:r>
    </w:p>
    <w:p>
      <w:pPr>
        <w:pStyle w:val="TextBody"/>
        <w:spacing w:before="0" w:after="0"/>
        <w:ind w:righ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ра общей площади жилого помещения </w:t>
      </w:r>
    </w:p>
    <w:p>
      <w:pPr>
        <w:pStyle w:val="TextBody"/>
        <w:spacing w:before="0" w:after="0"/>
        <w:ind w:righ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одскому округу ЗАТО Светлый для признания</w:t>
      </w:r>
    </w:p>
    <w:p>
      <w:pPr>
        <w:pStyle w:val="TextBody"/>
        <w:spacing w:before="0" w:after="0"/>
        <w:ind w:righ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. № 39-ЗСО</w:t>
      </w:r>
    </w:p>
    <w:p>
      <w:pPr>
        <w:pStyle w:val="TextBody"/>
        <w:spacing w:before="0" w:after="0"/>
        <w:ind w:right="169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предоставлении жилых помещений в Саратовской области» и федеральных целевых программ                       </w:t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2 статьи 5 Закона Саратовской области от 28 апреля 2005 года № 39-ЗСО «О предоставлении жилых помещений в  Саратовской области», руководствуясь распоряжением министерства строительства и жилищно-коммунального хозяйства Саратовской области от 12  ноября  2012 года   № 454-р  «Об   утверждении 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. № 39-ЗСО «О предоставлении жилых помещений в Саратовской области» и федеральных целевых программ», администрация городского округа ЗАТО Светлы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 Утвердить    на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квартал    2012    года   среднюю    стоимость 1 квадратного метра общей площади жилого помещения в городском округе ЗАТО Светлый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ых помещений, приобретаемых на вторичном рынке и для строящихся жилых помещений – 24 850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(обнародовать)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right" w:pos="9070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</w:r>
    </w:p>
    <w:p>
      <w:pPr>
        <w:pStyle w:val="Style17"/>
        <w:tabs>
          <w:tab w:val="clear" w:pos="709"/>
          <w:tab w:val="right" w:pos="9070" w:leader="none"/>
        </w:tabs>
        <w:ind w:left="567" w:hanging="567"/>
        <w:rPr/>
      </w:pPr>
      <w:r>
        <w:rPr>
          <w:b/>
          <w:i/>
          <w:sz w:val="28"/>
          <w:szCs w:val="28"/>
        </w:rPr>
        <w:t>городского округа ЗАТО Светлый</w:t>
        <w:tab/>
        <w:t>подпись                 З.Э. Нагие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2.02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4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2.02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4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6:00Z</dcterms:created>
  <dc:creator>Лукьянова</dc:creator>
  <dc:description/>
  <cp:keywords/>
  <dc:language>en-US</dc:language>
  <cp:lastModifiedBy>delo02</cp:lastModifiedBy>
  <cp:lastPrinted>2014-07-01T11:41:00Z</cp:lastPrinted>
  <dcterms:modified xsi:type="dcterms:W3CDTF">2014-07-01T12:38:00Z</dcterms:modified>
  <cp:revision>4</cp:revision>
  <dc:subject/>
  <dc:title>Глава администрации </dc:title>
</cp:coreProperties>
</file>