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 ЗАТО Светлый</w:t>
      </w:r>
    </w:p>
    <w:p>
      <w:pPr>
        <w:pStyle w:val="Normal"/>
        <w:rPr/>
      </w:pPr>
      <w:r>
        <w:rPr>
          <w:b/>
          <w:i/>
          <w:sz w:val="28"/>
          <w:szCs w:val="28"/>
        </w:rPr>
        <w:t>от 07 мая 2010 года № 60 «Об утверждении</w:t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й программы «Улучш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ий и охраны труда в городском окру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на 2010-2012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истемы социальной защиты граждан в области охраны труда, в соответствии со статьей 210 Трудового кодекса Российской Федерации, руководствуясь Уставом муниципального образования Городской округ ЗАТО Светлый области,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ЗАТО Светлый от 07 мая 2010 года № 60 «Об утверждении муниципальной программы «Улучшение условий и охраны труда в городском округе ЗАТО Светлый на 2010-2012 годы»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в паспорте муниципальной программы</w:t>
      </w:r>
      <w:r>
        <w:rPr/>
        <w:t xml:space="preserve"> раздел «Объем и источник исполнения Программы» изложить в новой редакции:</w:t>
      </w:r>
    </w:p>
    <w:tbl>
      <w:tblPr>
        <w:tblW w:w="91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243"/>
      </w:tblGrid>
      <w:tr>
        <w:trPr>
          <w:trHeight w:val="33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 исполнения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Программы составляет 12485,5 тыс. руб.,  из них за счет средств местного бюджета 8727,4 тыс. руб. в рамках текущего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0 год – 2431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1 год -  3729,2 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од – 2566,4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обственных средств организаций 3758,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0 год -  795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1 год -  672,3 тыс. руб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2290,7 тыс. руб.</w:t>
            </w:r>
          </w:p>
        </w:tc>
      </w:tr>
    </w:tbl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раздел 4 </w:t>
      </w:r>
      <w:r>
        <w:rPr>
          <w:sz w:val="28"/>
        </w:rPr>
        <w:t>«Ресурсное обеспечение Программы»</w:t>
      </w:r>
      <w:r>
        <w:rPr>
          <w:sz w:val="28"/>
          <w:szCs w:val="28"/>
        </w:rPr>
        <w:t xml:space="preserve"> муниципальной программы «Улучшение условий и охраны труда в городском округе ЗАТО Светлый на 2010-2012 годы»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Финансирование мероприятий Программы предусматривается за счет средств местного бюджета и за счет собственных средств организаци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 финансирование составляет: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37"/>
        <w:gridCol w:w="2377"/>
        <w:gridCol w:w="2011"/>
      </w:tblGrid>
      <w:tr>
        <w:trPr>
          <w:trHeight w:val="63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29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9</w:t>
            </w:r>
          </w:p>
        </w:tc>
      </w:tr>
      <w:tr>
        <w:trPr>
          <w:trHeight w:val="2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</w:t>
            </w:r>
          </w:p>
        </w:tc>
      </w:tr>
      <w:tr>
        <w:trPr>
          <w:trHeight w:val="2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1</w:t>
            </w:r>
          </w:p>
        </w:tc>
      </w:tr>
      <w:tr>
        <w:trPr>
          <w:trHeight w:val="2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5,5</w:t>
            </w:r>
          </w:p>
        </w:tc>
      </w:tr>
    </w:tbl>
    <w:p>
      <w:pPr>
        <w:pStyle w:val="ConsPlusNonformat"/>
        <w:widowControl/>
        <w:ind w:firstLine="567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Система мероприятий муниципальной программы «Улучшение условий и охраны труда в городском округе ЗАТО Светлый на 2010-2012 годы» изложить в новой редакции согласно приложению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49" w:gutter="0" w:header="284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10773" w:hanging="0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20"/>
        <w:ind w:left="10773" w:hanging="0"/>
        <w:rPr>
          <w:sz w:val="20"/>
        </w:rPr>
      </w:pPr>
      <w:r>
        <w:rPr>
          <w:sz w:val="20"/>
        </w:rPr>
        <w:t>городского округа ЗАТО Светлый</w:t>
      </w:r>
    </w:p>
    <w:p>
      <w:pPr>
        <w:pStyle w:val="Style20"/>
        <w:ind w:left="10773" w:hanging="0"/>
        <w:rPr>
          <w:sz w:val="20"/>
        </w:rPr>
      </w:pPr>
      <w:r>
        <w:rPr>
          <w:sz w:val="20"/>
        </w:rPr>
        <w:t>от 27.12.2012 № 4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А МЕРОПРИЯТИЙ МУНИЦИПАЛЬНОЙ ПРОГРАММЫ «УЛУЧШЕНИЕ УСЛОВИЙ И ОХРАНЫ ТРУ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ГОРОДСКОМ ОКРУГЕ ЗАТО СВЕТЛЫЙ НА 2010-2012 ГОДЫ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7"/>
        <w:gridCol w:w="2367"/>
        <w:gridCol w:w="1318"/>
        <w:gridCol w:w="1417"/>
        <w:gridCol w:w="1134"/>
        <w:gridCol w:w="933"/>
        <w:gridCol w:w="1052"/>
        <w:gridCol w:w="992"/>
        <w:gridCol w:w="2496"/>
      </w:tblGrid>
      <w:tr>
        <w:trPr>
          <w:trHeight w:val="5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5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нормативно-методического обеспечения охраны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о-правовых актов, направленных на совершенствование управления охраной труда в городском округе ЗАТО Светлый в соответствии с изменениями в законодательств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управления охраной труда в городском округе ЗАТО  Светл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для руководителей организаций в ЗАТО Светлый по вопросам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ффективности работы по охране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ссылки в муниципальные учреждения и в организации ЗАТО Светлый новых нормативных правовых актов в сфере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управления охраной труда в ЗАТО  Светлый</w:t>
            </w:r>
          </w:p>
        </w:tc>
      </w:tr>
      <w:tr>
        <w:trPr/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организации охраны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 в рамках Всемирного дня охраны труда  (28 апреля) семинаров, лекций, «круглых столов», выездных и расширенных заседаний межведомственной комиссии 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ородского округа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внимания работодателей и работников к вопросам охраны труда, обеспечению здоровых и безопасных условий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расширенных коллегий администрации по вопросам охраны труда с участием органов государственного надзора и контроля, руководителей предприятий и организаций, профсоюз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общественного контроля  за соблюдением правил охраны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я и проведение смотра-конкурса состояния условий и охраны труда на предприятиях, в учрежд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 городского округа   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Светлый,  межведомственная комиссия по охране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остранение передового опыта лучших  учреждений и организаций ЗАТО Светлый по охране труда</w:t>
            </w:r>
          </w:p>
        </w:tc>
      </w:tr>
      <w:tr>
        <w:trPr>
          <w:trHeight w:val="1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совместных комплексных проверок состояния условий и охраны труда на предприятиях, в учрежд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, межведомственная комиссия по охране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-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состояния условий и охраны труда на предприятиях, в учреждениях</w:t>
            </w:r>
          </w:p>
        </w:tc>
      </w:tr>
      <w:tr>
        <w:trPr>
          <w:trHeight w:val="9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учающих семинаров, «круглых столов» по актуальным вопросам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ффективности работы по охране труда</w:t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аттестации рабочих мест по условиям труда в учрежд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МСЧ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аттестованных рабочих мест</w:t>
            </w:r>
          </w:p>
        </w:tc>
      </w:tr>
      <w:tr>
        <w:trPr>
          <w:trHeight w:val="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я  работы по внедрению паспортизации санитарно-технического состояния рабочих 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-технического состояния рабочих мест</w:t>
            </w:r>
          </w:p>
        </w:tc>
      </w:tr>
      <w:tr>
        <w:trPr>
          <w:trHeight w:val="9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есмотр и утверждение инструкций по охране труда и технике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охраной труда в ЗАТО  Светлый</w:t>
            </w:r>
          </w:p>
        </w:tc>
      </w:tr>
      <w:tr>
        <w:trPr>
          <w:trHeight w:val="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  <w:sz w:val="22"/>
                <w:szCs w:val="22"/>
              </w:rPr>
              <w:t>Обновление программного обеспечения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охраной труда в ЗАТО  Светлый</w:t>
            </w:r>
          </w:p>
        </w:tc>
      </w:tr>
      <w:tr>
        <w:trPr>
          <w:trHeight w:val="140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хнические мероприятия</w:t>
            </w:r>
          </w:p>
        </w:tc>
      </w:tr>
      <w:tr>
        <w:trPr>
          <w:trHeight w:val="2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амеров сопротивления изоляции электро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производственного травматизма</w:t>
            </w:r>
          </w:p>
        </w:tc>
      </w:tr>
      <w:tr>
        <w:trPr>
          <w:trHeight w:val="1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бочих мест средствами пожаротушения, своевременная проверка средств пожаротушения, заправка огнетуш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роизводственного травматизма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топительной системы, водоснабжения, канализации, электро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0</w:t>
            </w:r>
            <w:r>
              <w:rPr>
                <w:bCs/>
                <w:sz w:val="22"/>
                <w:szCs w:val="22"/>
              </w:rPr>
              <w:t xml:space="preserve"> 2012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конструкция и ремонт бытовых и служебных помещен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бин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3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10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ий технический осмотр здания, кровли, состояния ограждения с составлением акта обслед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1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5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роизводственного травматизма</w:t>
            </w:r>
          </w:p>
        </w:tc>
      </w:tr>
      <w:tr>
        <w:trPr>
          <w:trHeight w:val="7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пор уличного освещ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истемы приточно-вытяжной вентиля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МС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класса по охране труда и технике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по охране труда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оргтех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обретение и монтаж спортивной площад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6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нагревательного котла в прачечну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экспертизы отопительной систе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оводчиков на дверях общего корид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ановка двух запасных эвакуационных выхо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обретение новой и проведение ремонта старой мебели групповых и служебных помещ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ое обслуживание медицинской аппара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рана здания, денежных средств и ценных бума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ые испытания наружных лестниц, пожарной лестницы, запасных выход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нтаж наружных открытых пожарных лестн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6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рологические испытания маномет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7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 и техническое обслуживание системы вытяжной вентиля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и складирование ТБ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6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мена отделки стен в общем коридоре и на лестничных проле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действие общественному контролю за соблюдением прав и законных интересов работников в области ОТ, совершенствованием социального партнёрства</w:t>
            </w:r>
          </w:p>
        </w:tc>
      </w:tr>
      <w:tr>
        <w:trPr>
          <w:trHeight w:val="1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лючение коллективного договора с учётом изменений и дополнений в законодательстве и требований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Аптека №220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МС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общественного контроля за соблюдением прав работников в области охраны труда</w:t>
            </w:r>
          </w:p>
        </w:tc>
      </w:tr>
      <w:tr>
        <w:trPr>
          <w:trHeight w:val="325" w:hRule="atLeast"/>
        </w:trPr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учение работников, подготовка и повышение квалификации руководителей и специалистов по вопросам охраны труда</w:t>
            </w:r>
          </w:p>
        </w:tc>
      </w:tr>
      <w:tr>
        <w:trPr>
          <w:trHeight w:val="1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вышение квалификации руководителей, обучение по  программе для членов комиссии по охране труда с проверкой знаний требований охраны тру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работы специалистов по охране труда</w:t>
            </w:r>
          </w:p>
        </w:tc>
      </w:tr>
      <w:tr>
        <w:trPr>
          <w:trHeight w:val="11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учения  по пожарной безопасности сотрудников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знаний в области охраны труда</w:t>
            </w:r>
          </w:p>
        </w:tc>
      </w:tr>
      <w:tr>
        <w:trPr>
          <w:trHeight w:val="2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учения по охране труда сотрудников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знаний в области охраны труда</w:t>
            </w:r>
          </w:p>
        </w:tc>
      </w:tr>
      <w:tr>
        <w:trPr>
          <w:trHeight w:val="9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учения электр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производственного травматизма</w:t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работников безопасным  методам работы в Приволжском центре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знаний в области охраны труда</w:t>
            </w:r>
          </w:p>
        </w:tc>
      </w:tr>
      <w:tr>
        <w:trPr>
          <w:trHeight w:val="7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ация И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знаний ИТР в области охраны труда</w:t>
            </w:r>
          </w:p>
        </w:tc>
      </w:tr>
      <w:tr>
        <w:trPr>
          <w:trHeight w:val="112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паганда здоровых и безопасных условий труда</w:t>
            </w:r>
          </w:p>
        </w:tc>
      </w:tr>
      <w:tr>
        <w:trPr>
          <w:trHeight w:val="9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ренингов по оказанию первой помощи пострадавшим работникам для специалистов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 по охране труда</w:t>
            </w:r>
          </w:p>
        </w:tc>
      </w:tr>
      <w:tr>
        <w:trPr>
          <w:trHeight w:val="1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ирование населения ЗАТО Светлый по вопросам охраны труда, о предупреждении профессиональных рисков у работников массовых профессий, пропаганды безопасного труда с использованием телевидения, печатных средств массовой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У Телеканал «Светлый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едакция газеты Светлые вест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работодателей, работников, специалистов по охране труда в целях улучшения условий безопасности труда</w:t>
            </w:r>
          </w:p>
        </w:tc>
      </w:tr>
      <w:tr>
        <w:trPr>
          <w:trHeight w:val="12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я и проведение социологических опросов руководителей и специалистов организаций по вопросам совершенствования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утей решения проблем в сфере охраны труда в организациях</w:t>
            </w:r>
          </w:p>
        </w:tc>
      </w:tr>
      <w:tr>
        <w:trPr>
          <w:trHeight w:val="1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обретение запрещающих табличек, плакатов, оградительных щи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ащение производственного травматизма</w:t>
            </w:r>
          </w:p>
        </w:tc>
      </w:tr>
      <w:tr>
        <w:trPr>
          <w:trHeight w:val="7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формление наглядной информации и изготовление фотоматериалов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по охране  труда</w:t>
            </w:r>
          </w:p>
        </w:tc>
      </w:tr>
      <w:tr>
        <w:trPr>
          <w:trHeight w:val="17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7. Обеспечение работников средствами индивидуальной защиты</w:t>
            </w:r>
          </w:p>
        </w:tc>
      </w:tr>
      <w:tr>
        <w:trPr>
          <w:trHeight w:val="39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работников спецодеждой (летней, зимн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МСЧ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безопасности работников</w:t>
            </w:r>
          </w:p>
        </w:tc>
      </w:tr>
      <w:tr>
        <w:trPr>
          <w:trHeight w:val="17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работников спецобувь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М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работников</w:t>
            </w:r>
          </w:p>
        </w:tc>
      </w:tr>
      <w:tr>
        <w:trPr>
          <w:trHeight w:val="1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ьных приспособлений и инструме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ынок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ых и безопасных условий труда</w:t>
            </w:r>
          </w:p>
        </w:tc>
      </w:tr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ботников средствами индивидуальной защи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кар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работников, профилактика профессиональной заболеваемости</w:t>
            </w:r>
          </w:p>
        </w:tc>
      </w:tr>
      <w:tr>
        <w:trPr>
          <w:trHeight w:val="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спытаний средств защи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изводственного травматизма, повышение безопасности работников</w:t>
            </w:r>
          </w:p>
        </w:tc>
      </w:tr>
      <w:tr>
        <w:trPr>
          <w:trHeight w:val="17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и выдача  моющих и дезинфицирующих средст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ы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карн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ых и безопасных условий труда работников</w:t>
            </w:r>
          </w:p>
        </w:tc>
      </w:tr>
      <w:tr>
        <w:trPr>
          <w:trHeight w:val="11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ведение лечебно-профилактических мероприятий, обеспечение  прав работников на охрану труда</w:t>
            </w:r>
          </w:p>
        </w:tc>
      </w:tr>
      <w:tr>
        <w:trPr>
          <w:trHeight w:val="1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лужебных помещений медицинскими аптечками и регулярное их попол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профессиональных заболеваний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олоком сотрудников с вредными условиями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ав работников на охрану труда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 за уровнем заболеваемости, травматиз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фессиональных заболеваний</w:t>
            </w:r>
          </w:p>
        </w:tc>
      </w:tr>
      <w:tr>
        <w:trPr>
          <w:trHeight w:val="1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обязательных, периодических, предварительных, внеочередных медицинских осмот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  <w:br/>
              <w:t>МУП «ЖКХ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МСЧ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профессиональных заболеваний</w:t>
            </w:r>
          </w:p>
        </w:tc>
      </w:tr>
      <w:tr>
        <w:trPr>
          <w:trHeight w:val="1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ботников, занятых на работах с вредными  условиям труда денежной компенс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аботников, занятых на вредных условиях труда, дополнительными привилегиями</w:t>
            </w:r>
          </w:p>
        </w:tc>
      </w:tr>
      <w:tr>
        <w:trPr>
          <w:trHeight w:val="1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оставление работникам, занятым на вредных условиях труда ежегодного дополнительного отпус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3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4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аботников, занятых на вредных условиях труда, дополнительными привилегиями</w:t>
            </w:r>
          </w:p>
        </w:tc>
      </w:tr>
      <w:tr>
        <w:trPr>
          <w:trHeight w:val="9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0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01" w:right="680" w:gutter="0" w:header="284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1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1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7:00Z</dcterms:created>
  <dc:creator>Филатова</dc:creator>
  <dc:description/>
  <cp:keywords/>
  <dc:language>en-US</dc:language>
  <cp:lastModifiedBy>Admin3</cp:lastModifiedBy>
  <cp:lastPrinted>2010-01-28T14:07:00Z</cp:lastPrinted>
  <dcterms:modified xsi:type="dcterms:W3CDTF">2023-07-25T05:58:00Z</dcterms:modified>
  <cp:revision>5</cp:revision>
  <dc:subject/>
  <dc:title/>
</cp:coreProperties>
</file>