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омплексных мерах по модер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12 году обще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й Губернатора Саратовской области Ипатова П.Л., данных на совещании по вопросам реализации проекта модернизации региональных систем общего образования Саратовской области от 19 января 2012 г. № 3-287, в целях достижения ориентиров «Наша новая школа», на основании статей 5,27,38 Устава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 по модернизации в 2012 году общего образования городского округа ЗАТО Светлы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>по социальным вопросам О.Г.Сед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Л.Н. Ходанен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5.0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5.0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4:00Z</dcterms:created>
  <dc:creator>Филатова</dc:creator>
  <dc:description/>
  <cp:keywords/>
  <dc:language>en-US</dc:language>
  <cp:lastModifiedBy>губина</cp:lastModifiedBy>
  <cp:lastPrinted>2012-02-22T08:53:00Z</cp:lastPrinted>
  <dcterms:modified xsi:type="dcterms:W3CDTF">2012-02-22T07:37:00Z</dcterms:modified>
  <cp:revision>3</cp:revision>
  <dc:subject/>
  <dc:title/>
</cp:coreProperties>
</file>