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 утверждении</w:t>
      </w:r>
    </w:p>
    <w:p>
      <w:pPr>
        <w:pStyle w:val="Normal"/>
        <w:rPr/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b/>
          <w:i/>
          <w:sz w:val="28"/>
          <w:szCs w:val="28"/>
        </w:rPr>
        <w:t>«Лицензирование образовательных</w:t>
      </w:r>
    </w:p>
    <w:p>
      <w:pPr>
        <w:pStyle w:val="Normal"/>
        <w:rPr/>
      </w:pPr>
      <w:r>
        <w:rPr>
          <w:b/>
          <w:i/>
          <w:sz w:val="28"/>
          <w:szCs w:val="28"/>
        </w:rPr>
        <w:t>учреждений городского округа</w:t>
      </w:r>
    </w:p>
    <w:p>
      <w:pPr>
        <w:pStyle w:val="Normal"/>
        <w:rPr/>
      </w:pPr>
      <w:r>
        <w:rPr>
          <w:b/>
          <w:i/>
          <w:sz w:val="28"/>
          <w:szCs w:val="28"/>
        </w:rPr>
        <w:t>ЗАТО Светлый» на 2012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аратовской области от 13 сентября 2011 г. № 498-П «О долгосрочной областной целевой программе «Лицензирование образовательных учреждений</w:t>
        <w:br/>
        <w:t>в Саратовской области» на 2011-2013 годы», на основании части 1</w:t>
        <w:br/>
        <w:t xml:space="preserve">статьи 179 Бюджетного кодекса Российской Федерации, статей 5, 27, 38 Устава муниципального образования Городской округ ЗАТО Светлый Саратовской области, администрация городского округа ЗАТО Светл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Лицензирование образовательных учреждений городского округа ЗАТО Светлый»</w:t>
        <w:br/>
        <w:t>на 2012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</w:t>
        <w:br/>
        <w:t>на заместителя главы администрации городского округа ЗАТО Светлый</w:t>
        <w:br/>
        <w:t>по социальным вопросам О.Г.Сед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ио главы администрации</w:t>
        <w:br/>
        <w:t>городского округа ЗАТО Светлый</w:t>
        <w:tab/>
        <w:t>Л.Н. Ходаненок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right="-2" w:hanging="0"/>
        <w:rPr>
          <w:sz w:val="22"/>
          <w:szCs w:val="22"/>
        </w:rPr>
      </w:pPr>
      <w:r>
        <w:rPr>
          <w:sz w:val="22"/>
          <w:szCs w:val="22"/>
        </w:rPr>
        <w:t>Приложение к муниципальной программе «Лицензирование образовательных учреждений городского округа</w:t>
        <w:br/>
        <w:t>ЗАТО Светлый» на 2012 год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Лицензирование образовательных учреждений городского округа ЗАТО Светлый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12 год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/>
        <w:t>Паспорт Программы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689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Лицензирование образовательных учреждений  городского округа ЗАТО Светлый» на 2012 год (далее Программа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госрочная областная целевая программа «Лицензирование образовательных учреждений</w:t>
              <w:br/>
              <w:t>в Саратовской области» на 2011-2013 годы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ЗАТО Светлый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образования, молодежной политики и развития спорта» городского округа ЗАТО Светлый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безопасных условий для получения качественного образования в соответствии</w:t>
              <w:br/>
              <w:t>с государственными санитарно - эпидемиологическими правилами и нормативами, нормами и правилами пожарной безопасности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цензирования муниципальных образовательных учреждений в городском округе ЗАТО Светлый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оценочные показатели 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разовательных учреждений, имеющих лицензии на осуществление образовательной деятельности – 100 процентов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«Управление образования, молодежной политики и развития спорта», руководители образовательных учреждений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бъемы</w:t>
              <w:br/>
              <w:t>и источники обеспечения Программы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мероприятий Программы составляет 878,2 тыс. рублей за счет средств бюджета городского округа ЗАТО Светлый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разовательных учреждений, имеющих лицензии на осуществление образовательной деятельности – 100 процентов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цензирования в 2012 году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образовательных учреждения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лицензированию образовательной деятельности непосредственно связана с решением вопросов приведения образовательных учреждений в соответствие с требованиями пожарной безопасности, государственными санитарно - эпидемиологическими правилами и нормативами, то есть с работой по развитию материально-технической базы учреждений образ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материальной базы учреждений образования</w:t>
        <w:br/>
        <w:t>в городском округе ЗАТО Светлый показывает, что многие вопросы по её совершенствованию остаются нерешенными в связи с недостатком средств, выделенных на лицензирование образовательных учрежд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яда предписаний органов государственного пожарного надзора связано с проведением работ по реконструкции наружных открытых лестниц, применением для отделки стен негорючие материалы. Выполнение предписаний Роспотребнадзора связано с установкой фильтров очистки воды в общеобразовательных учреждениях, приведением в соответствие с нормами СанПин 2.4.2.2821-10 пищеблоков, оборудованием спальных помещений, обустройством комнат гигиены для работы групп продленного дн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городского округа ЗАТО Светлый осуществляют деятельность 10 муниципальных учреждений образования, из них 2 школы, 3 дошкольных образовательных учреждения,</w:t>
        <w:br/>
        <w:t>5 учреждений дополнительного образования. Контингент учащихся во всех образовательных учреждениях с каждым годом увеличивается. Все перечисленные учреждения в установленные сроки проходили лицензирование и получили лицензии сроком на 5 ле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к лицензированию в 2012 году трех дошкольных образовательных учреждений и одного учреждения дополнительного образования требуется дополнительное финансирование на проведение противопожарных мероприятий и выполнение требований Роспотребнадзор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а Программы, сроки реализации</w:t>
      </w:r>
    </w:p>
    <w:p>
      <w:pPr>
        <w:pStyle w:val="Style2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настоящей Программы является обеспечение безопасных условий для получения качественного образования</w:t>
        <w:br/>
        <w:t>в соответствии с государственными санитарно-эпидемиологическими правилами и нормативами, нормами и правилами пожарной безопасно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будет реализована задача по обеспечению лицензирования муниципальных образовательных учреждений</w:t>
        <w:br/>
        <w:t>в 2012 год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граммы планируется осуществить в 2012 год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(перечень) программных мероприятий</w:t>
      </w:r>
    </w:p>
    <w:p>
      <w:pPr>
        <w:pStyle w:val="Style2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представлены в приложении № 1</w:t>
        <w:br/>
        <w:t>к Программе и распространяются на обеспечение лицензирования общеобразовательных учреждений, дошкольных образовательных учреждений, учреждений дополнительного образования дет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Style2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 878,2 тыс.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управления реализацией 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управления реализацией Программы осуществляется муниципальным учреждением «Управление образования, молодежной политики и развития спорта»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Программы с перечнем целевых показателей и индикаторов, характеризующих уровень достижения цели Программы и ее результативность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евыми показателями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образовательных учреждений, имеющих лицензии на осуществление образовательной деятельности -100%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лицензирова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– 4 образовательных учрежд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целевых показателей и индикаторов эффективности реализации Программы представлены в приложении № 2 к Программе.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8.02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5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8.02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5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2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2"/>
    <w:qFormat/>
    <w:pPr/>
    <w:rPr/>
  </w:style>
  <w:style w:type="paragraph" w:styleId="Style23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1:00Z</dcterms:created>
  <dc:creator>Филатова</dc:creator>
  <dc:description/>
  <cp:keywords/>
  <dc:language>en-US</dc:language>
  <cp:lastModifiedBy>губина</cp:lastModifiedBy>
  <cp:lastPrinted>2012-03-01T15:40:00Z</cp:lastPrinted>
  <dcterms:modified xsi:type="dcterms:W3CDTF">2012-03-01T11:41:00Z</dcterms:modified>
  <cp:revision>2</cp:revision>
  <dc:subject/>
  <dc:title/>
</cp:coreProperties>
</file>