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ведения</w:t>
      </w:r>
    </w:p>
    <w:p>
      <w:pPr>
        <w:pStyle w:val="ConsPlusNormal"/>
        <w:ind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й системы оценки</w:t>
      </w:r>
    </w:p>
    <w:p>
      <w:pPr>
        <w:pStyle w:val="ConsPlusNormal"/>
        <w:ind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работы муниципальных</w:t>
      </w:r>
    </w:p>
    <w:p>
      <w:pPr>
        <w:pStyle w:val="ConsPlusNormal"/>
        <w:ind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городского округа</w:t>
      </w:r>
    </w:p>
    <w:p>
      <w:pPr>
        <w:pStyle w:val="ConsPlusNormal"/>
        <w:ind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Светлый, оказывающих </w:t>
      </w:r>
    </w:p>
    <w:p>
      <w:pPr>
        <w:pStyle w:val="ConsPlusNormal"/>
        <w:ind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услуги</w:t>
      </w:r>
    </w:p>
    <w:p>
      <w:pPr>
        <w:pStyle w:val="ConsPlusNormal"/>
        <w:ind w:right="56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 соответствии с приказом Министерства труда и социальной защиты Российской Федерац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руководствуясь статьями 5, 61, 70 Устава муниципального образования Городской округ ЗАТО Светлый Саратовской области, администрация городского округа ЗАТО Светлый ПОСТАНОВЛЯЕТ:</w:t>
      </w:r>
    </w:p>
    <w:p>
      <w:pPr>
        <w:pStyle w:val="ConsPlusNormal"/>
        <w:ind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городского округа ЗАТО Светлый уполномоченным органом по организации проведения независимой оценки качества работы муниципальных учреждений городского округа ЗАТО Светлый, оказывающих социальные услуги (далее – Уполномоченный орган).</w:t>
      </w:r>
    </w:p>
    <w:p>
      <w:pPr>
        <w:pStyle w:val="ConsPlusNormal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Уполномоченном органе, ответственном за организацию проведения независимой системы оценки качества работы муниципальных учреждений, оказывающих социальные услуги на территории городского округа ЗАТО Светлый, согласно приложению № 1.</w:t>
      </w:r>
    </w:p>
    <w:p>
      <w:pPr>
        <w:pStyle w:val="ConsPlusNormal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рабочую группу по формированию системы независимой оценки качества работы муниципальных учреждений  городского округа ЗАТО Светлый, оказывающих социальные услуги (далее – рабочая группа), и утвердить ее должностной состав, согласно приложению № 2.</w:t>
      </w:r>
    </w:p>
    <w:p>
      <w:pPr>
        <w:pStyle w:val="ConsPlusNormal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ей группе в месячный срок разработать план мероприятий по формированию системы независимой оценки качества работы муниципальных учреждений городского округа ЗАТО Светлый, оказывающих социальные услуги.</w:t>
      </w:r>
    </w:p>
    <w:p>
      <w:pPr>
        <w:pStyle w:val="ConsPlusNormal"/>
        <w:ind w:right="2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значить главного специалиста отдела организационно-контрольной работы администрации городского округа ЗАТО Светлый Леонову И.А. лицом, ответственным за взаимодействие Уполномоченного органа и рабочей группы. </w:t>
      </w:r>
    </w:p>
    <w:p>
      <w:pPr>
        <w:pStyle w:val="ConsPlusNormal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по социальным вопрос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, молодёжной политики и развития спорта.</w:t>
      </w:r>
    </w:p>
    <w:p>
      <w:pPr>
        <w:pStyle w:val="ConsPlusNormal"/>
        <w:ind w:right="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(обнародовать) настоящее постановление на официальном сайте администрации городского округа ЗАТО Светлы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s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               подпись                  З.Э. Наг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ЗАТО Светлы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4 № 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лномоченном органе, ответственном за орган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независимой системы оценки качества работы муниципальных учреждений городского округа ЗАТО Светлый, оказывающих социальные услуги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42" w:firstLine="50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ответственный за организацию независимой оценки качества работы муниципальных учреждений, оказывающих социальные услуги населению в сфере образования, культуры, физической культуры и спорта (далее – Уполномоченный орган), определяется органом  местного самоуправления, осуществляющим функции и полномочия учредителя организаций.</w:t>
      </w:r>
    </w:p>
    <w:p>
      <w:pPr>
        <w:pStyle w:val="ConsPlusNormal"/>
        <w:widowControl/>
        <w:numPr>
          <w:ilvl w:val="1"/>
          <w:numId w:val="2"/>
        </w:numPr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ым учреждениям, оказывающим социальные услуги в сфере образования, культуры, физической культуры и спорта относятся: детские сады, средние общеобразовательные школы, детско-юношеская спортивная школа, дом детского творчества, детская школа искусств, дом культуры (далее – организации).</w:t>
      </w:r>
    </w:p>
    <w:p>
      <w:pPr>
        <w:pStyle w:val="ConsPlusNormal"/>
        <w:widowControl/>
        <w:numPr>
          <w:ilvl w:val="1"/>
          <w:numId w:val="2"/>
        </w:numPr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работы муниципальных учреждений, оказывающих социальные услуги на территории городского округа ЗАТО Светлый (далее – независимая оценка), проводится в обязательном порядке в отношении муниципальных учреждений, оказывающих социальные услуги населению в сфере образования, культуры, физической культуры и спорта.</w:t>
      </w:r>
    </w:p>
    <w:p>
      <w:pPr>
        <w:pStyle w:val="ConsPlusNormal"/>
        <w:widowControl/>
        <w:numPr>
          <w:ilvl w:val="1"/>
          <w:numId w:val="2"/>
        </w:numPr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осуществляется по инициативе юридических или физических лиц с возможным привлечением к этой оценке организаций, имеющих опыт в данной деятельности. Вместе с  тем, организация, оказывающая социальные услуги,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качества.</w:t>
      </w:r>
    </w:p>
    <w:p>
      <w:pPr>
        <w:pStyle w:val="ConsPlusNormal"/>
        <w:widowControl/>
        <w:numPr>
          <w:ilvl w:val="1"/>
          <w:numId w:val="2"/>
        </w:numPr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работы муниципальных учреждений осуществляется в форме  мониторингов, рейтингов, других оценочных процедур в отношении организаций, указанных в пункте 1.2 настоящего Положения.</w:t>
      </w:r>
    </w:p>
    <w:p>
      <w:pPr>
        <w:pStyle w:val="ConsPlusNormal"/>
        <w:widowControl/>
        <w:numPr>
          <w:ilvl w:val="1"/>
          <w:numId w:val="2"/>
        </w:numPr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система оценки качества включает в себя:</w:t>
      </w:r>
    </w:p>
    <w:p>
      <w:pPr>
        <w:pStyle w:val="ConsPlus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ъект независимой оценки качества рабо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, оказывающих социальные услуги</w:t>
      </w:r>
    </w:p>
    <w:p>
      <w:pPr>
        <w:pStyle w:val="ConsPlusNormal"/>
        <w:ind w:left="644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ктом независимой оценки качества работы учреждения образования могут бы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Качество услов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словия реализации образовательного процесса: доступность и открытость (сайт, электронный дневник и электронный журнал), медицинское обслуживание, организация питания и т.д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 ) деятельность администрации образовательного учреждения в части организации текущего функционирования и развития учреждения: финансово-экономическая эффективность, кадрово-правовая эффективность, государственно-общественное управление и т.п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ыполнение социального заказа, изучение общественного мнения, удовлетворенности качеством предоставляем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Качество процесс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езультаты освоения обучающимися образовательных програм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бразовательные программы, реализуемые образовательным учрежд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ъектом независимой оценки качества работы учреждения культуры могут бы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Качество услов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ловия реализации процесса оказания услуги учреждением культуры: доступность и открытость, материально-технические и кадровые возможности и т.п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еятельность администрации учреждения культуры в части организации текущего функционирования и развития учреждения: финансово-экономическая эффективность, кадрово-правовая эффективность, государственно-общественное управление и т.п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ыполнение социального заказа, изучение общественного мнения, удовлетворенности качеством предоставляем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Качество процес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оказания основных услуг учреждением культуры (работа кружков, объединений, библиотеки, выполнение плана мероприятий муниципального задания, работа с детьми и молодежью и т.п.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проведения независимой оценки</w:t>
      </w:r>
    </w:p>
    <w:p>
      <w:pPr>
        <w:pStyle w:val="ConsPlusNormal"/>
        <w:ind w:left="70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установления объекта независимой оценки проведение оценочных процедур закрепляется за одним из структурных подразделений администрации городского округа ЗАТО Светлый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ункт «а» пункта 2.1.1, подпункты «а», «б» пункта 2.1.2 – муниципальное учреждение  «Управление образования, молодежной политики и развития спорта городского округа ЗАТО Светлый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ункт «б» пункта 2.1.1,  подпункт «б» пункта 2.2.1 – отдел правовой, кадровой работы и муниципального заказа, муниципальное учреждение «Управление финансов, экономики и инвестиционной политики администрации городского округа ЗАТО Светлый», муниципальное учреждение «Централизованная бухгалтерия городского округа ЗАТО Светлы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 «в» пункта 2.1.1,  подпункт «в» пункта 2.2.1 – отдел организационно-контрольной рабо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 «а» пункта 2.2.1, пункт 2.2.2 – заместитель главы администрации по социальным вопрос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ь и задачи Уполномоченного органа</w:t>
      </w:r>
    </w:p>
    <w:p>
      <w:pPr>
        <w:pStyle w:val="ConsPlusNormal"/>
        <w:ind w:left="142" w:firstLine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Целью деятельности Уполномоченного органа является организация проведения независимой оценки качества работы муниципальных учреждений городского округа ЗАТО Светлый, оказывающих социальные услуги населению в сферах образования, культуры, физическо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сновными задачами деятельности Уполномоченного орган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организационное обеспечение проведения независимой оцен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иторинг проведения независимой оценки на муниципальном уровн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технической возможности выражения мнений потребителями социальных услуг о деятельности организаций, оказывающих социальные услуги и удовлетворенности результатами обслуживания на официальном сайте Уполномоченного органа в информационно-телекоммуникационной сети «Интернет» (далее – сеть «Интернет»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ункции и полномочия Уполномоченного органа</w:t>
      </w:r>
    </w:p>
    <w:p>
      <w:pPr>
        <w:pStyle w:val="ConsPlusNormal"/>
        <w:ind w:left="142" w:firstLine="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 целях обеспечения проведения оценки качества работы организаций Уполномоченный орган может образовывать общественные сове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Уполномоченный орган обеспечивает размещение информации  об общественном совете, сведения о его составе, протоколов заседаний общественного совета на официальном сайте Уполномоченного органа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Уполномоченный орган может инициировать  проведение оценочных процедур с учетом перспективы их применения в интересах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Уполномоченный орган может определить организацию-оператора по проведению мониторинга деятельности организаций, указанных в пункте 1.2 настоящего Положения, для формирования рейтингов (далее – организация-оператор) в соответствии с законодательством Российской Федерации о размещении заказов для государственных и муниципальных нужд. При этом Уполномоченный орган обеспечивает участие общественного совета в определении  организации-операт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Уполномоченный орган может осуществлять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Уполномоченный орган размещает на официальном сайте в сети «Интернет» в течение десяти рабочих дней, представленную информацию о результатах проведения независимой оцен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Лицо, ответственное за взаимодействие Уполномоченного органа и  рабочей группы, обеспечивает  информационное сопровождение процедур независимой оценки качества, а также обеспечивает хранение сведений, предоставляемых организациями – участниками независимой оценки, информации и сведений, полученных в ходе изучения общественного мнения, мониторинга деятельности организ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В целях улучшения качества работы организаций, Уполномоченный орган направляет им предложения об улучшении качества их работы, подготовленные с учетом изучения результатов оценки качества работы организаций, мониторингов и рейтингов их деятельности, а также предложений общественного 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9. Уполномоченный орган 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0. Организации, в свою очередь, разрабатывают на основе предложений, направленных Уполномоченным органом, план об улучшении качества работы организации и утверждают этот план по согласованию с учредителем организации, размещают планы мероприятий по улучшению качества работы организации на своих официальных сайтах в сети «Интернет» (при наличии сайтов) и обеспечивают их выполн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нструменты независимой оценк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ринципам информационной открытости в соответствии с действующим законодательством Российской Федерации все организации обязаны представлять на своем сайте данные о свое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оценочных процедур начинается с оценки данных, представленных на сайте организации. Также, инструментами оценочных процедур могут быть: публичные доклады, аналитические данные, протоколы РЦОКО, министерства образования и министерства культуры Саратовской области, приказы вышестоящих исполнительных органов, анкетирование, контрольно-измерительные материалы, сметы и планы финансово-хозяйственной деятельности, предписания и аналитические материалы надзорных органов, аналитические материалы муниципального учреждения «Централизованная бухгалтерия городского округа ЗАТО Светлый», муниципального учреждения «Управление образования, молодежной политики и развития спорта городского округа ЗАТО Светлы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ЗАТО Светлый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21.02.2014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формированию независимой системы оценки качества работы муниципальных учреждений городского окру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О Светлый, оказывающих соци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социальным вопросам – начальник управления образования, молодёжной политики и развития спорта –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 управления образования, молодёжной политики и развития спорта –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сектора правовой и кадровой работы отдела правовой, кадровой работы и муниципального заказа –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ий делами – начальник отдела организационно-контро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начальника управления финансов, экономики и инвестицион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правовой, кадровой работы и муниципального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по управлению муниципальной собственностью и земельны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 дополнительного образования, молодёжной политики и развития спорта управления образования, молодёжной политики и развития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методического отдела управления образования, молодёжной политики и развития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чальник отдела развития общего образования управления образования, молодёжной политики и развития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лавный специалист – юрисконсульт отдела развития общего образования управления образования, молодёжной политики и развития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Главный специалист – системный администр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иректор муниципального учреждения «Централизованная бухгалтерия городского округа ЗАТО Светлы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28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52700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ЗАТО СВЕТЛЫЙ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1.02.2014</w:t>
          </w:r>
        </w:p>
      </w:tc>
      <w:tc>
        <w:tcPr>
          <w:tcW w:w="4644" w:type="dxa"/>
          <w:tcBorders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52</w:t>
          </w:r>
        </w:p>
      </w:tc>
    </w:tr>
  </w:tbl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  <w:p>
    <w:pPr>
      <w:pStyle w:val="Header"/>
      <w:spacing w:lineRule="auto" w:line="288"/>
      <w:jc w:val="center"/>
      <w:rPr/>
    </w:pPr>
    <w:r>
      <w:rPr/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2:00Z</dcterms:created>
  <dc:creator>Анна Ильченко</dc:creator>
  <dc:description/>
  <cp:keywords/>
  <dc:language>en-US</dc:language>
  <cp:lastModifiedBy>delo02</cp:lastModifiedBy>
  <cp:lastPrinted>2014-02-13T08:55:00Z</cp:lastPrinted>
  <dcterms:modified xsi:type="dcterms:W3CDTF">2015-04-20T10:11:00Z</dcterms:modified>
  <cp:revision>5</cp:revision>
  <dc:subject/>
  <dc:title/>
</cp:coreProperties>
</file>