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городского округа ЗАТО Светл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5 декабря 2008 г.  № 22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бюджетных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й дополните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детей»</w:t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WW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решением Муниципального собрания городского округа ЗАТО Светлый от 23 октября 2008 г. № 82 «О введении новой системы оплаты труда работников муниципальных бюджетных учреждений городского округа ЗАТО Светлый», руководствуясь статьями 27, 38 Устава муниципального образования Городской округ ЗАТО Светлый, администрация городского округа ЗАТО Светлый: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>Внести в постановление главы городского округа ЗАТО Светлый от 25 декабря 2008 г. № 228 «Об утверждении Положения об оплате труда работников муниципальных бюджетных учреждений  дополнительного образования детей»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абзац первый пункта 3.3.7. раздела 3 Приложения «Положение об оплате труда работников муниципальных бюджетных учреждений дополнительного образования детей городского округа ЗАТО Светлый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3.7. Иные доплаты:</w:t>
      </w:r>
    </w:p>
    <w:p>
      <w:pPr>
        <w:pStyle w:val="211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оплаты за работу, не входящую в круг основных обязанностей работника, в размере:</w:t>
      </w:r>
    </w:p>
    <w:p>
      <w:pPr>
        <w:pStyle w:val="211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406"/>
      </w:tblGrid>
      <w:tr>
        <w:trPr>
          <w:tblHeader w:val="true"/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должностного оклада (оклада)</w:t>
            </w:r>
          </w:p>
        </w:tc>
      </w:tr>
      <w:tr>
        <w:trPr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работу, не входящую в круг основных обязанностей работника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ведование кабинетами, руководство клубам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ыми мастерскими, музейными экспозиц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работающего компьютера в кабинете вычислительной техники (при отсутствии в штате соответствующей должн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за каждый работающий компьютер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фото-, видео-, аудио,  мультимедийной аппарат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уководство школьными методическими объединениям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уководство межшкольными методическими объединениям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 обязанностей раздатчика заработной пл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обязанностей уполномоченного по социальному страхованию, по охране труда, по решению задач в области гражданской оборо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транспортных средств, спортивной техники, спортивной площа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ормирование, хранение и передачу баз данных при помощи автоматизированных систем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дение делопроизводства и бухгалтерского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по размещению заказов на поставки  товаров, выполнение работ и оказание услуг для нужд муниципального заказчика на Официальном сайте Российской Федерации для размещения информации о размещении заказов, на электронных торговых площад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</w:tbl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 Л. Н. Ходаненок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</w:t>
      </w:r>
    </w:p>
    <w:p>
      <w:pPr>
        <w:pStyle w:val="Style15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</w:t>
        <w:tab/>
        <w:t>А.П. Лунев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.0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5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.0</w:t>
                          </w:r>
                          <w:r>
                            <w:rPr>
                              <w:rFonts w:cs="Arial" w:ascii="Arial" w:hAnsi="Arial"/>
                              <w:i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5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</w:rPr>
      <w:t>ЗАТО Светлый</w:t>
    </w:r>
  </w:p>
  <w:p>
    <w:pPr>
      <w:pStyle w:val="Normal"/>
      <w:tabs>
        <w:tab w:val="clear" w:pos="708"/>
        <w:tab w:val="left" w:pos="7088" w:leader="none"/>
      </w:tabs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tabs>
        <w:tab w:val="clear" w:pos="708"/>
        <w:tab w:val="left" w:pos="70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WW">
    <w:name w:val="WW- Знак"/>
    <w:basedOn w:val="Style10"/>
    <w:qFormat/>
    <w:rPr>
      <w:rFonts w:ascii="Cambria;Palatino Linotype" w:hAnsi="Cambria;Palatino Linotype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;Palatino Linotype" w:hAnsi="Cambria;Palatino Linotype" w:cs="Times New Roman"/>
      <w:b/>
      <w:bCs/>
      <w:color w:val="4F81BD"/>
      <w:sz w:val="24"/>
      <w:szCs w:val="24"/>
    </w:rPr>
  </w:style>
  <w:style w:type="character" w:styleId="WW2">
    <w:name w:val="WW-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3">
    <w:name w:val="WW- Знак3"/>
    <w:basedOn w:val="Style10"/>
    <w:qFormat/>
    <w:rPr>
      <w:rFonts w:ascii="Times New Roman" w:hAnsi="Times New Roman" w:cs="Times New Roman"/>
      <w:b/>
      <w:i/>
      <w:sz w:val="24"/>
      <w:szCs w:val="24"/>
    </w:rPr>
  </w:style>
  <w:style w:type="character" w:styleId="WW4">
    <w:name w:val="WW-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6">
    <w:name w:val="WW- Знак6"/>
    <w:basedOn w:val="Style10"/>
    <w:qFormat/>
    <w:rPr>
      <w:rFonts w:ascii="Times New Roman" w:hAnsi="Times New Roman" w:cs="Times New Roman"/>
      <w:sz w:val="24"/>
      <w:szCs w:val="24"/>
    </w:rPr>
  </w:style>
  <w:style w:type="character" w:styleId="WW7">
    <w:name w:val="WW- Знак7"/>
    <w:basedOn w:val="Style10"/>
    <w:qFormat/>
    <w:rPr>
      <w:rFonts w:ascii="Tahoma" w:hAnsi="Tahoma" w:cs="Tahoma"/>
      <w:sz w:val="16"/>
      <w:szCs w:val="16"/>
    </w:rPr>
  </w:style>
  <w:style w:type="character" w:styleId="WW8">
    <w:name w:val="WW- Знак8"/>
    <w:basedOn w:val="Style10"/>
    <w:qFormat/>
    <w:rPr>
      <w:rFonts w:ascii="Times New Roman" w:hAnsi="Times New Roman" w:cs="Times New Roman"/>
      <w:sz w:val="16"/>
      <w:szCs w:val="16"/>
    </w:rPr>
  </w:style>
  <w:style w:type="character" w:styleId="WW9">
    <w:name w:val="WW- Знак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Date1">
    <w:name w:val="date1"/>
    <w:basedOn w:val="Style10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Refer1">
    <w:name w:val="refer1"/>
    <w:basedOn w:val="Styl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Consplusnormal1">
    <w:name w:val="consplusnormal"/>
    <w:basedOn w:val="Normal"/>
    <w:qFormat/>
    <w:pPr>
      <w:spacing w:before="150" w:after="225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2:00Z</dcterms:created>
  <dc:creator>Филатова</dc:creator>
  <dc:description/>
  <dc:language>en-US</dc:language>
  <cp:lastModifiedBy>Oksana</cp:lastModifiedBy>
  <cp:lastPrinted>2011-03-18T17:00:00Z</cp:lastPrinted>
  <dcterms:modified xsi:type="dcterms:W3CDTF">2011-03-20T15:42:00Z</dcterms:modified>
  <cp:revision>4</cp:revision>
  <dc:subject/>
  <dc:title/>
</cp:coreProperties>
</file>