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/>
      </w:pPr>
      <w:r>
        <w:rPr>
          <w:b/>
          <w:i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в ЗАТО Светлый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Саратовской области «О защите населения и территорий от чрезвычайных ситуаций природного и техногенного характера» и с учетом постановлений Правительства Российской Федерации от 14 января 2003 г. № 11 «О Правительственной комиссии по предупреждению и ликвидации чрезвычайных ситуаций и обеспечению пожарной безопасности», Правительства Саратовской области от 12 февраля 2004 г. № 31-П «О создании комиссии по предупреждению и ликвидации чрезвычайных ситуаций и обеспечению пожарной безопасности при Правительстве Саратовской области», администрация городского округа ЗАТО Светлы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415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предупреждению и ликвидации чрезвычайных ситуаций и обеспечению пожарной безопасности в ЗАТО Светлый согласно приложению №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в городском округе ЗАТО Светлый согласно приложению № 2.</w:t>
      </w:r>
    </w:p>
    <w:p>
      <w:pPr>
        <w:pStyle w:val="Normal"/>
        <w:ind w:right="-2" w:firstLine="426"/>
        <w:jc w:val="both"/>
        <w:rPr>
          <w:b/>
          <w:b/>
          <w:i/>
          <w:i/>
        </w:rPr>
      </w:pPr>
      <w:r>
        <w:rPr>
          <w:sz w:val="28"/>
          <w:szCs w:val="28"/>
        </w:rPr>
        <w:t>3. Постановление главы городского округа ЗАТО Светлый от 13 февраля 2009 г. № 18 «Об утверждении комиссии по предупреждению и ликвидации чрезвычайных ситуаций и обеспечению пожарной безопасности в ЗАТО Светлый»</w:t>
      </w:r>
      <w:r>
        <w:rPr>
          <w:b/>
          <w:i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right="-2" w:hanging="0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right="-2" w:hanging="0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11"/>
        <w:tabs>
          <w:tab w:val="clear" w:pos="708"/>
          <w:tab w:val="left" w:pos="6120" w:leader="none"/>
          <w:tab w:val="left" w:pos="6300" w:leader="none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администрации городского</w:t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круга ЗАТО Светлый</w:t>
      </w:r>
    </w:p>
    <w:p>
      <w:pPr>
        <w:pStyle w:val="11"/>
        <w:tabs>
          <w:tab w:val="clear" w:pos="708"/>
          <w:tab w:val="left" w:pos="6480" w:leader="none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т 21.03.2011 № 57</w:t>
      </w:r>
    </w:p>
    <w:p>
      <w:pPr>
        <w:pStyle w:val="11"/>
        <w:tabs>
          <w:tab w:val="clear" w:pos="708"/>
          <w:tab w:val="left" w:pos="6480" w:leader="none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6480" w:leader="none"/>
          <w:tab w:val="left" w:pos="9214" w:leader="none"/>
          <w:tab w:val="right" w:pos="9356" w:leader="none"/>
        </w:tabs>
        <w:ind w:right="-2" w:firstLine="709"/>
        <w:jc w:val="center"/>
        <w:rPr>
          <w:b/>
          <w:b/>
          <w:i/>
          <w:i/>
          <w:sz w:val="20"/>
        </w:rPr>
      </w:pPr>
      <w:r>
        <w:rPr>
          <w:b/>
          <w:i/>
          <w:szCs w:val="28"/>
        </w:rPr>
        <w:t>Комиссию по предупреждению и ликвидации чрезвычайных ситуаций и обеспечению пожарной безопасности в ЗАТО Светлый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Пет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ЗАТО Светлый по жилищно-коммунальным вопросам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Вита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специальной пожарной части №5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ыс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Семё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-мобилизационного отдела администрации, секретарь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о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ЕДДС-112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дих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лиции общественной безопасности;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ашки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Ю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Медико-санитарная часть городского округа ЗАТО Светлый»;</w:t>
            </w:r>
          </w:p>
          <w:p>
            <w:pPr>
              <w:pStyle w:val="Normal"/>
              <w:ind w:lef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киш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а Вячеслав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образования, молодежной политики и развития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лия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я финансов, экономики и инвестиционной политики»;</w:t>
            </w:r>
          </w:p>
          <w:p>
            <w:pPr>
              <w:pStyle w:val="Normal"/>
              <w:ind w:lef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бан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Жилищно-эксплуатационное управ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ьшон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ПН специального управления ФПС №46 МЧС Ро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right="-2" w:hanging="0"/>
        <w:jc w:val="right"/>
        <w:rPr>
          <w:sz w:val="20"/>
        </w:rPr>
      </w:pPr>
      <w:r>
        <w:rPr>
          <w:sz w:val="20"/>
        </w:rPr>
        <w:t>Приложение № 2 к постановлению</w:t>
      </w:r>
    </w:p>
    <w:p>
      <w:pPr>
        <w:pStyle w:val="11"/>
        <w:tabs>
          <w:tab w:val="clear" w:pos="708"/>
          <w:tab w:val="left" w:pos="6120" w:leader="none"/>
          <w:tab w:val="left" w:pos="6300" w:leader="none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администрации городского</w:t>
      </w:r>
    </w:p>
    <w:p>
      <w:pPr>
        <w:pStyle w:val="11"/>
        <w:tabs>
          <w:tab w:val="clear" w:pos="708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круга ЗАТО Светлый</w:t>
      </w:r>
    </w:p>
    <w:p>
      <w:pPr>
        <w:pStyle w:val="11"/>
        <w:tabs>
          <w:tab w:val="clear" w:pos="708"/>
          <w:tab w:val="left" w:pos="6480" w:leader="none"/>
          <w:tab w:val="left" w:pos="9214" w:leader="none"/>
          <w:tab w:val="right" w:pos="9356" w:leader="none"/>
        </w:tabs>
        <w:ind w:right="-2"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т 21.03.2011 № 57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й и обеспечению пожарной безопасности в городском округе ЗАТО Светл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в ЗАТО Светлый (далее – Комиссия) является координирующим органом городского округа ЗАТО Светлый, областной подсистемы единой государственной системы предупреждения и ликвидации чрезвычайных ситуаций и предназначена для организации работ по предупреждению и ликвидации чрезвычайных ситуаций, уменьшению ущерба от возможных их последствий, управления силами при ликвидации ЧС и всестороннего обеспечения 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является постоянно действующим органом и осуществляет свою деятельность во взаимодействии с аналогичными координирующими органами субъекта Российской Федерации, военным командованием и общественными объединениями по вопросам сбора и обмена информацией в чрезвычайных ситуациях, а в случае необходимости- направления сил и средств для ликвидации чрезвычайных ситуаций. Порядок материального и технического обеспечения её деятельности определяется главой городского округа ЗАТО Свет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чи коми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природной среды и потенциально опасных объектов, прогнозирова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я и поддержания в состоянии готовности пункт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нормативных правовых актов в области защиты населения ЗАТО Светлый и территории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, организация привлечения трудоспособного населения к этим рабо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е эвакуируемого населения и возвращение его после ликвидации чрезвычайных ситуаций в место постоянно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населения, должностных лиц органов управления и нештатных аварийно-спасательных формирований ГО ЧС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новные функции коми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ё задач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гнозированию вероятности возникновения чрезвычайных ситуаций природного и техногенного характера и моделированию их масштаб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ланирует проведение мероприятий по предупреждению чрезвычайных ситуаций, уменьшению ущерба и потерь от них и по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зработкой планов действий по предупреждению и ликвидации чрезвычайных ситуаций природного и техногенного характера нештатных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командованием войсковой части 89553 и организациями ЗАТО Светлый по осуществлению задач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экономического, правового и организационно-хозяйственного характера, способствующих предотвращению аварий и катастроф, оздоровлению экологической обстановки, создающих заинтересованность объектов экономики в осуществлении мероприятий по предотвращению и уменьшению последствий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вносит на рассмотрение главы городского округа ЗАТО Светлый и Муниципального собрания городского округа ЗАТО Светлый проекты нормативных правовых актов по вопросам, связанным с предупреждением и ликвидацией чрезвычайных ситуаций, обеспечением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органов управления и нештатных аварийно-спасательных формирований, обучение населения действиям в условиях угрозы или возникновения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сштабов чрезвычайных ситуаций координирует работы по их ликвидации или осуществляет руководство эти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воочередное жизнеобеспечение пострадавшего населения в район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сил и средств, необходимое для проведения работ по ликвидации чрезвычайных ситуаций, организует их выдвижение в район бедствия, координирует действия нештатных аварийно-спасательных формирований, взаимодействует с командованием войсковой части 89553, общественными организациями по эвакуации населения из района бедствия и оказанию пострадавшим необходимой социальной помощи, контролирует организацию работ по учету и распределению материальных и финансовых средств, поступающих в район бедствия в виде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ивлечению общественных объединений и граждан, имеющих соответствующий опыт, к проведению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щиту продовольствия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объектов жизнеобеспечения, находящихся на территории ЗАТО Светлый, по вопросам предупреждения и ликвидации чрезвычайных ситуаций, обсуждает на заседаниях их результаты и принимает соответствующ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ава коми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выполнения организациями на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нештатных аварийно-спасательных формирований ЗАТО Светлый, привлекать их в установленном порядке к выполнению необходимых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остановление функционирования объектов на территории ЗАТО Светлый, вне зависимости от ведомственной подчиненности в случае угрозы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необходимости в зоне чрезвычайной ситуации особый режим работы организаций и учреждений, а также порядок въезда и выезда граждан в ЗАТО Светлый и правила поведения в зоне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рганизаций по вопросам, относящимся к компетенции комиссии, и давать им обязательные для исполнения указания и поручения о принятии неотложных мер по защите населения и территории от чрезвычайных ситуаций, производственной и экологической безопасности и обеспечивающих заинтересованность организаций в осуществлении мероприятий по предупреждению и снижению вероятности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предприятий, организаций и учреждений материалов, необходимые для осуществления возложенных на комиссию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Функциональные обязанности председателя комиссии по чрезвычайным ситуац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резвычайным ситуациям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обстановку, задачи, стоящие перед комиссией, ход выполнения мероприятий по снижению опасности возникновения ава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руководить подготовкой комиссии к решению стоящих перед ней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на год учебу комиссии, проводить плановые заседания,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, оповещению и обеспечению защиты работающе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и тренировки с членами комиссии по совершенствованию знаний ими Плана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государственных органов по снижению риска возникновения аварий и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зработку и реализацию мер, направленных на снижение вероятности аварий и катастроф, мероприятий по подготовке к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еятельности структурных подразделений по вопросам снижения опасности возникновения аварий и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членов комиссии к действиям в экстремальных условиях, обеспечивать их постоянную готовность к действиям по ликвидации последствий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в комиссии необходим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ие тренировки по оповещению и сбору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ожить главе городского округа ЗАТО Светлый и в комиссию по чрезвычайным ситуациям при Правительстве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на оповещение и сбор комиссии (указав место сб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е виды разведки места чрезвычайной ситуации (очага пора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ый режим работы комиссии с момента возникновения аварии, катастрофы или стихийного бед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я начальникам нештатных аварийно-спасательных формирований на принятие экстренных мер по обеспечению защиты людей от последствий аварии, его жизнеобеспечения в чрезвычай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учет информации об обстоятельствах аварии, сложившейся обстановке, потерях среди персонала, нанесении ущерба и других данных о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ять решение на эвакуацию персонала, материальных ценностей с немедленной передачей информации вышестоящим орг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аварийно-спасательных и других неотложных работ, обеспечением безопасных условий работы привлеченных сил и средств, питанием и отдых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иссии до окончания работ по ликвидации последствий аварии и восстановлению нормальной повседневной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штабы ущерба и других последствий аварий, катастроф и стихийных бедствий, а также прогнозировать эти последствия, исходя из предложений специалистов и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озмещению ущерба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ативное управление на месте чрезвычайной ситуации оперативными групп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остав коми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озглавляется заместителем главы администрации городского округа ЗАТО Светлый по жилищно-коммунальным вопросам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значается постановлением главы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руководители организаций, учреждений, начальники отдел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ичин возникновения (угрозы возникновения) чрезвычайной ситуации на отдельных участках ЗАТО Светлый или в ЗАТО в целом, прогнозирования и оценки характера чрезвычайной ситуации, выработки предложений по локализации и ликвидации чрезвычайной ситуации из персонального состава комиссии формируются оперативные группы с привлечением необходим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глава городского округа ЗАТО Свет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объективного информирования населения, недопущения распространения ложных слухов и выдачи противоречивой информации при возникновении чрезвычайных ситуаций природного и техногенного характера при комиссии по чрезвычайным ситуациям создается временный пресс-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сс-центра включаются специалисты редакции газеты «Светлые вести» и телеканала «Светл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Организация работы коми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ё деятельностью,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утверждение обязанностей между членами комиссии проводи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годов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неотложных мер по предупреждению и ликвидации чрезвычайных ситуаций могут проводиться внеочередные заседания комиссии в составе, обеспечивающем решение возникш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 телефону сообщения члены комиссии обязаны в срок не более 1 часа прибыть к указанному месту с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представители общественных и иных организаций, специалисты и общественные дея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 ее заседаний и доводятся до сведения заинтересованных организаций, должностных лиц и граждан в виде соответствующих вы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требующим решения главы городского округа, комиссия в установленном порядке вносит соответствующие предложения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left" w:pos="70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225"/>
    </w:pPr>
    <w:rPr/>
  </w:style>
  <w:style w:type="paragraph" w:styleId="Consplusnormal1">
    <w:name w:val="consplusnormal"/>
    <w:basedOn w:val="Normal"/>
    <w:qFormat/>
    <w:pPr>
      <w:spacing w:before="150" w:after="225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2:00Z</dcterms:created>
  <dc:creator>Филатова</dc:creator>
  <dc:description/>
  <cp:keywords/>
  <dc:language>en-US</dc:language>
  <cp:lastModifiedBy>хромова</cp:lastModifiedBy>
  <cp:lastPrinted>2011-03-24T10:02:00Z</cp:lastPrinted>
  <dcterms:modified xsi:type="dcterms:W3CDTF">2011-03-24T07:17:00Z</dcterms:modified>
  <cp:revision>15</cp:revision>
  <dc:subject/>
  <dc:title/>
</cp:coreProperties>
</file>