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ind w:right="229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ризнании утратившими силу отдельных постановлений администрации городского 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ind w:right="229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руга ЗАТО Светлый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, руководствуясь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ского округа ЗАТО Светлы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3.2011 № 59 «Об утверждении Положения о порядке проведения квалификационного экзамена муниципальных служащих в органах местного самоуправления городского округа ЗАТО Светлый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 19.09.2012 № 307 «О внесении изменений в постановление администрации городского округа ЗАТО Светлый от 23 марта 2011 года № 59 «Об утверждении Положения о порядке проведения квалификационного экзамена муниципальных служащих в органах местного самоуправления городского округа ЗАТО Светлы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городского округа ЗАТО Светлый                 подпись                З.Э. Нагиев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815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03.03.2014</w:t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58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8:00Z</dcterms:created>
  <dc:creator>Анна Ильченко</dc:creator>
  <dc:description/>
  <cp:keywords/>
  <dc:language>en-US</dc:language>
  <cp:lastModifiedBy>delo00</cp:lastModifiedBy>
  <cp:lastPrinted>2014-03-03T15:54:00Z</cp:lastPrinted>
  <dcterms:modified xsi:type="dcterms:W3CDTF">2014-03-05T12:40:00Z</dcterms:modified>
  <cp:revision>4</cp:revision>
  <dc:subject/>
  <dc:title/>
</cp:coreProperties>
</file>