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 об оплат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а работников муниципального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я «Жилищно-эксплуатационное</w:t>
        <w:br/>
        <w:t>управление администрации</w:t>
        <w:br/>
        <w:t>городского округа ЗАТО Светлый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униципального собрания городского округа ЗАТО Светлый Саратовской области от 23 декабря 2011 года № 4</w:t>
        <w:br/>
        <w:t>«Об оплате труда работников муниципальных учреждений городского округа ЗАТО Светлый», руководствуясь статьей 61 Устава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ниципального учреждения «Жилищно-эксплуатационное управление» администрации городского округа ЗАТО Светлый согласно прилож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 на официальном сайте администрации городского округа ЗАТО Светлый и распространяется на правоотношения, возникшие </w:t>
        <w:br/>
        <w:t>с 01 марта 2013 года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одского округа ЗАТО Светлый от 26 апреля 2012 года № 142 «Об утверждении Положения об оплате труда работников муниципального учреждения «Жилищно-эксплуатационное управление администрации городского округа               ЗАТО Светлый»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709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городского округа ЗАТО Светлый</w:t>
        <w:br/>
        <w:t>от  01.03.2013 № 65</w:t>
      </w:r>
    </w:p>
    <w:p>
      <w:pPr>
        <w:pStyle w:val="Style20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ого учреждения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эксплуатационное управление»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Светлы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Настоящее Положение (далее по тексту – Положение) разработано в соответствии с решением Муниципального собрания городского округа ЗАТО Светлый Саратовской области</w:t>
        <w:br/>
        <w:t>от 23 декабря 2011 г. № 4 «Об оплате труда работников муниципальных учреждений городского округа ЗАТО Светлый», применяется</w:t>
        <w:br/>
        <w:t xml:space="preserve">при определении заработной платы работников муниципального казенного учреждения «Жилищно-эксплуатационное управление» администрации городского округа ЗАТО Светлый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алее по тексту – ЖЭУ) </w:t>
      </w:r>
      <w:r>
        <w:rPr>
          <w:rFonts w:cs="Times New Roman" w:ascii="Times New Roman" w:hAnsi="Times New Roman"/>
          <w:sz w:val="28"/>
          <w:szCs w:val="28"/>
        </w:rPr>
        <w:t>и включает</w:t>
        <w:br/>
        <w:t>в себ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работ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условия осуществления и размеры выплат компенсационного характера в соответствии с перечнем видов выплат компенсационного характера, утвержденным решением Муниципального собрания городского округа ЗАТО Светлый Саратовской области</w:t>
        <w:br/>
        <w:t>от 23 декабря 2011 г. № 4 «Об оплате труда работников муниципальных учреждений городского округа ЗАТО Светлый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условия осуществления выплат стимулирующего характера в соответствии с перечнем видов выплат стимулирующего характера, утвержденным решением Муниципального собрания городского округа ЗАТО Светлый Саратовской области</w:t>
        <w:br/>
        <w:t>от 23 декабря 2011 г. № 4 «Об оплате труда работников муниципальных учреждений городского округа ЗАТО Светлый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Условия оплаты труда, включая размер должностного оклада (оклада) работника, </w:t>
      </w:r>
      <w:r>
        <w:rPr>
          <w:rFonts w:cs="Times New Roman" w:ascii="Times New Roman" w:hAnsi="Times New Roman"/>
          <w:iCs/>
          <w:sz w:val="28"/>
          <w:szCs w:val="28"/>
        </w:rPr>
        <w:t>выплаты компенсационного и стимулирующего характера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, являются обязательными для включения в трудовой договор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Должностные оклады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,</w:t>
        <w:br/>
        <w:t>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лата труда работников, занятых по совместительству, а также</w:t>
        <w:br/>
        <w:t xml:space="preserve">на условиях неполного рабочего времени, </w:t>
      </w:r>
      <w:r>
        <w:rPr>
          <w:rFonts w:cs="Times New Roman" w:ascii="Times New Roman" w:hAnsi="Times New Roman"/>
          <w:sz w:val="28"/>
          <w:szCs w:val="28"/>
        </w:rPr>
        <w:t xml:space="preserve">или неполной рабочей недели, </w:t>
      </w:r>
      <w:r>
        <w:rPr>
          <w:rFonts w:cs="Times New Roman" w:ascii="Times New Roman" w:hAnsi="Times New Roman"/>
          <w:iCs/>
          <w:sz w:val="28"/>
          <w:szCs w:val="28"/>
        </w:rPr>
        <w:t>производится пропорционально отработанному времени, в зависимости</w:t>
        <w:br/>
        <w:t xml:space="preserve">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Заработная плата работника предельными размерами</w:t>
        <w:br/>
        <w:t>не ограничив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должностных окладов (окладов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реше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обрания городского округа ЗАТО Светлый Саратовской области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23 декабря 2011 г. № 4 «Об оплате труда работников муниципальных учреждений городского округа ЗАТО Светлый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жностной оклад руководителя учреждения определяется трудовым договором и составляет до 5 размеров средней заработной платы работников основного персонала возглавляемого им учре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основному персоналу ЖЭУ относятся работники, непосредственно обеспечивающие выполнение основных функций, в целях реализации которых создано учрежде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ЖЭУ, относимых к основному персоналу для расчета средней заработной платы и оклада руководителя учреждения устанавливается постановлением администрации городского округа ЗАТО Светлы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редней заработной платы учитываются оклады</w:t>
        <w:br/>
        <w:t>и выплаты стимулирующего характера работников за календарный год, предшествующий году установления должностного оклада руководителю. Выплаты компенсационного характера при расчете средней заработной платы для определения должностного оклада руководителя</w:t>
        <w:br/>
        <w:t>не учитываю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размера средней заработной платы для определения размера должностного оклада руководителя учреждения определяется постановлением администрации городского округа</w:t>
        <w:br/>
        <w:t>ЗАТО Светлы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ые оклады специалистов и других служащих определяются с учетом уровня профессиональной подготовки, стажа работы и наличия квалификационн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оклады заместителей руководителя учреждения устанавливаются на 10-30 процентов ниже должностного оклада руководителя учре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клады по общеотраслевым профессиям высококвалифицированных рабочих устанавливаются в размерах, утвержденных постановлением администрации городского округа</w:t>
        <w:br/>
        <w:t>ЗАТО Светлы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клады могут устанавливаться на неопределенный срок,</w:t>
        <w:br/>
        <w:t xml:space="preserve">а также на период выполнения определенной работы или на иной установленный работодателем срок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изменение или отмена окладов производятся работодателем с соблюдением правил изменений условий трудового договора, предусмотренных нормами Трудового кодекса Российской Федерации, если срок применения оклада не был установлен соглашением сторон при ее в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оответствии с пунктом 3 решения Муниципального собрания городского округа ЗАТО Светлый Саратовской области</w:t>
        <w:br/>
        <w:t>от 14 февраля 2012 г. № 12 «О внесении изменений в решение Муниципального собрания городского округа ЗАТО Светлый</w:t>
        <w:br/>
        <w:t>Саратовской области от 23 декабря 2011 г. № 5 «О принятии бюджета городского округа ЗАТО Светлый на 2012 год» установить с 01 октября 2012 года размер индексации 1,06 должностных окладов (окладов) работников муниципальных учреждений городского округа</w:t>
        <w:br/>
        <w:t>ЗАТО Светлый, за исключением руководителя, заместителей руковод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индексации размеры должностных окладов (окладов) работников ЖЭУ округляются до целого рубля в сторону увели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лата труда осуществля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должностям служащих на основе требований тарифно-квалификационных характеристик по общеотраслевым должностям служащ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ям рабочих на основе тарифно-квалификационных требований по общеотраслевым профессиям рабочих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бочим, профессии которых не предусмотрены тарифно-квалификационными характеристиками по общеотраслевым профессиям рабочих, оплата труда определяется в соответствии с Единым тарифно-квалификационным справочником работ и профессий рабоч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зменение размеров должностных оклад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окладов) </w:t>
      </w:r>
      <w:r>
        <w:rPr>
          <w:rFonts w:cs="Times New Roman" w:ascii="Times New Roman" w:hAnsi="Times New Roman"/>
          <w:sz w:val="28"/>
          <w:szCs w:val="28"/>
        </w:rPr>
        <w:t>производи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стажа работы по специальности - со дня достижения соответствующего стажа, если документы находятся в учреждении,</w:t>
        <w:br/>
        <w:t>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разования или восстановлении документов</w:t>
        <w:br/>
        <w:t>об образовании - со дня представления соответствующего докуме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своении квалификационной категории – согласно дате, указанной в распоряжении органа местного самоуправления  городского округа ЗАТО Светлый (приказе учреждения), при котором создана аттестационная комисс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изменение размера должностного оклада в период пребывания его в ежегодном или другом отпуске, а также в период его временной нетрудоспособности выплата заработной платы, производится со дня окончания отпуска или временной нетрудоспособ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ботодатель проверяет документы об образовании и стаже работы по специальности, в определенной должности работников, устанавливает им должностные окла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правильное определение размеров заработной платы работников учреждения несет работодател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работная плата работника, полностью отработавшего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ое учреждение «Жилищно-эксплуатационное управление администрации городского округа ЗАТО Светлый» относить</w:t>
        <w:br/>
        <w:t xml:space="preserve">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по оплате труда руковод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латы компенсационного характер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реше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обрания городского округа ЗАТО Светлый Саратовской области</w:t>
        <w:br/>
        <w:t>от 23 декабря 2011 г. № 4 «Об утверждении Положения о системе оплаты труда работников муниципальных учреждений городского округа</w:t>
        <w:br/>
        <w:t xml:space="preserve">ЗАТО Светлый» </w:t>
      </w:r>
      <w:r>
        <w:rPr>
          <w:rFonts w:cs="Times New Roman" w:ascii="Times New Roman" w:hAnsi="Times New Roman"/>
          <w:sz w:val="28"/>
          <w:szCs w:val="28"/>
        </w:rPr>
        <w:t>работникам ЖЭУ могут быть осуществлены выплаты компенсацио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боту в условиях, отклоняющихся</w:t>
        <w:br/>
        <w:t>от нормальных (при выполнении работ различной квалификации, совмещении профессий (должностей), сверхурочной работе, работе</w:t>
        <w:br/>
        <w:t>в ночное время и при выполнении работ в других условиях, отклоняющихся от нормальных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работу в условиях, отклоняющихся от нормальных, включаю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лату </w:t>
      </w:r>
      <w:r>
        <w:rPr>
          <w:rFonts w:cs="Times New Roman" w:ascii="Times New Roman" w:hAnsi="Times New Roman"/>
          <w:sz w:val="28"/>
          <w:szCs w:val="28"/>
        </w:rPr>
        <w:t xml:space="preserve">за совмещение профессий (должностей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оплата за совмещение профессий (должностей) устанавливается работнику при совмещении им профессий (должностей). Размер доплаты</w:t>
        <w:br/>
        <w:t>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сширение зон обслуживания устанавливается работнику при расширении зон обслуживания. Размер доплаты и срок,</w:t>
        <w:br/>
        <w:t>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</w:t>
        <w:br/>
        <w:t>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 работу в выходные и нерабочие праздничные дни производится работникам, привлекавшимся к работе в выходные и нерабочие праздничные дни. Размер доплаты составляет </w:t>
      </w:r>
      <w:r>
        <w:rPr>
          <w:rFonts w:cs="Times New Roman" w:ascii="Times New Roman" w:hAnsi="Times New Roman"/>
          <w:sz w:val="28"/>
          <w:szCs w:val="28"/>
        </w:rPr>
        <w:t>не менее одинарной части должностного оклада (оклада) сверх должностного оклада (оклада)</w:t>
        <w:br/>
        <w:t>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должностного оклада (оклада) сверх должностного оклада (оклада) за каждый час работы, если работа производилась сверх месячной нормы рабочего времен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стимулирующего характер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решением Муниципального собрания городского округа ЗАТО Светлый Саратовской области</w:t>
        <w:br/>
        <w:t>от 23 декабря 2011 г. № 4 «Об оплате труда работников муниципальных учреждений городского округа ЗАТО Светлый» работникам муниципального учреждения «Жилищно-эксплуатационное управление администрации округа ЗАТО Светлый» могут быть осуществлены следующие виды выплат стимулирующего характер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интенсивность, сложность и напряженность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альные выплаты по итогам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платы за интенсивность, сложность и напряженность работы включают в себ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 надбавку за работу на объектах жилищно-коммунальной сфер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лату за качество выполняемых рабо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 в короткие сроки  больших объемов работ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у за оперативное выполнение непредвиденных или дополнительных задач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надбавка за работу на объектах жилищно-коммунальной сферы </w:t>
      </w:r>
      <w:r>
        <w:rPr>
          <w:rFonts w:cs="Times New Roman" w:ascii="Times New Roman" w:hAnsi="Times New Roman"/>
          <w:iCs/>
          <w:sz w:val="28"/>
          <w:szCs w:val="28"/>
        </w:rPr>
        <w:t>устанавливается работникам учреждения распоряжением администрации городского округа ЗАТО Светлый</w:t>
        <w:br/>
        <w:t xml:space="preserve">на постоянной основе с учетом </w:t>
      </w:r>
      <w:r>
        <w:rPr>
          <w:rFonts w:cs="Times New Roman" w:ascii="Times New Roman" w:hAnsi="Times New Roman"/>
          <w:sz w:val="28"/>
          <w:szCs w:val="28"/>
        </w:rPr>
        <w:t xml:space="preserve">уровня его профессиональной подготовленности, степени самостоятельности и ответственности при выполнении поставленных задач, стажа работы в учреждении и других фактор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профессиональной надбавки работникам учреждения принимается руководителем учреждения в отношении каждого конкретного работника. Решение об установлении профессиональной надбавки руководителю учреждения принимается главой администрации городского округа ЗАТО Светлы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профессиональной надбавки устанавливается в виде коэффициента к должностному окладу (окладу) работника учреждения и не может быть выше 1,5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плата за качество работы устанавливается работнику учреждения приказом руководителя учреждения на определенный срок с учетом критериев, позволяющих оценить результативность и качество работы, </w:t>
      </w:r>
      <w:r>
        <w:rPr>
          <w:rFonts w:cs="Times New Roman" w:ascii="Times New Roman" w:hAnsi="Times New Roman"/>
          <w:sz w:val="28"/>
          <w:szCs w:val="28"/>
        </w:rPr>
        <w:t>при наличии лимитов бюджетных обязательств на оплату труда работников учрежд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выполнение в короткие сроки больших объемов работ, за оперативное выполнение непредвиденных или дополнительных задач устанавливаются на определенный ср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ок может устанавливаться как в абсолютных значениях, так и в процентном отношении к должностному окладу (окладу) и максимальным размером не ограничив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оизводятся в пределах выделенного фонда оплаты тру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миальные выплаты по итогам работы устанавливаются</w:t>
        <w:br/>
        <w:t>с целью поощрения работников за общие результаты тру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миальным выплатам по итогам работы относя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ые прем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работнику учреждения премии по итогам работы учитыва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методов организации тру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высоких результатов в работе в соответствующий период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работникам учреждения выплачивается по итогам работы за месяц в соответствии с распоряжением администрации городского округа ЗАТО Светлый по ходатайству руководителя учреждения. Премия по итогам работы руководителю учреждения устанавливается главой администрации городского округа ЗАТО Светлы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ремии устанавливаться как в абсолютных значениях, так и в процентном отношении к должностному окладу (окладу)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надбавки за работу на объектах жилищно-коммунальной сферы </w:t>
      </w:r>
      <w:r>
        <w:rPr>
          <w:rFonts w:cs="Times New Roman" w:ascii="Times New Roman" w:hAnsi="Times New Roman"/>
          <w:sz w:val="28"/>
          <w:szCs w:val="28"/>
        </w:rPr>
        <w:t>и максимальным размером не ограничива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диновременным премиям относя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к юбилейным датам, профессиональным праздникам и т.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может устанавливаться как в абсолютном размере, так и в процентном отношении к должностному окладу (окладу). Максимальным размером премии по итогам работы не ограниче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казатели и условия стимулирования работников учреждения, позволяющие оценить результативность и качество работы, определяются руководителем учрежд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осуществляются в пределах лимитов бюджетных обязательств на оплату труда работников учрежд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ругие вопросы оплаты тру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 счет средств фонда оплаты труда работникам учреждения выплачивается материальная помощь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является единовременной выплатой, предоставляемой по личному заявлению работника учре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в следующих размера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я учреждения и его заместителей 1,7 должностного оклад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 учреждения 3,0 должностных оклад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 оказание материальной помощи может быть приурочено к его очередному отпус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о на получение материальной помощи вновь принятого работника возникает спустя 6 месяцев со дня заключения трудового договор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иод работы работника составляет менее 6 месяцев, материальная помощь ему выплачивается в размере одного должностного окла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атериальная помощь не выплачивается работнику, принятому по срочному трудовому договору на период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без сохранения заработной платы основного работник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по беременности и родам основного работник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 основного работни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ределах фонда оплаты труда в особых случаях (бракосочетание, рождение ребенка, юбилейная дата, смерть близкого родственника, стихийные бедствия, другие чрезвычайные обстоятельства) работнику может быть оказана дополнительная материальная помощь</w:t>
        <w:br/>
        <w:t>в размере одного должностного окла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фонда оплаты труда в случае смерти работника его родственникам может быть оказана дополнительная материальная помощь в размере одного должностного оклада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1.03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6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1.03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6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8:00Z</dcterms:created>
  <dc:creator>Филатова</dc:creator>
  <dc:description/>
  <cp:keywords/>
  <dc:language>en-US</dc:language>
  <cp:lastModifiedBy>delo03</cp:lastModifiedBy>
  <cp:lastPrinted>2013-03-11T14:59:00Z</cp:lastPrinted>
  <dcterms:modified xsi:type="dcterms:W3CDTF">2013-03-11T12:20:00Z</dcterms:modified>
  <cp:revision>3</cp:revision>
  <dc:subject/>
  <dc:title/>
</cp:coreProperties>
</file>