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Светлый от 02.10.2012 № 3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в городском </w:t>
      </w:r>
    </w:p>
    <w:p>
      <w:pPr>
        <w:pStyle w:val="Normal"/>
        <w:rPr/>
      </w:pPr>
      <w:r>
        <w:rPr>
          <w:b/>
          <w:sz w:val="28"/>
          <w:szCs w:val="28"/>
        </w:rPr>
        <w:t>округе ЗАТО Светлый» на 2013 – 2017 годы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Городской округ ЗАТО Светлый Саратовской области, в соответствии с решением Муниципального собрания городского округа ЗАТО Светлый от 13.11.2013 № 47 «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, решением Муниципального собрания городского округа ЗАТО Светлый от 27.02.2014 № 7 «О внесении изменений в решение Муниципального собрания городского округа ЗАТО Светлый от 24 декабря 2013 года № 54 «О принятии бюджета городского округа ЗАТО Светлый на 2014 год» администрация городского округа ЗАТО Светлы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ЗАТО Светлый от 02.10.2012 № 330 «Об утверждении долгосрочной муниципальной программы «Развитие местного самоуправления в городском округе ЗАТО Светлый» на 2013 - 2017 годы» (с изменениями, внесенными постановлениями администрации городского округа ЗАТО Светлый от 21.08.2013 № 281, от 06.11.2013 № 35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о «долгосрочной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о «долгосрочную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долгосрочная» в соответствующих падежах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аспорте Программы строку «Объем и источники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мероприятий Программы -3056,9 тыс. рублей за счет средств бюджета городского округа ЗАТО Светлы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3 год - 137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4 год - 275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5 год - 8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6 год - 4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7 год - 4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дел 4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обеспечения Программы являются средства бюджета городского округа ЗАТО Светл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ероприятий программы- 3056,9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3 год - 137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4 год - 275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5 год - 8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6 год - 4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17 год - 4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подпись                  З.Э. Нагие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ЗАТО Светлый</w:t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firstLine="4678"/>
        <w:jc w:val="center"/>
        <w:rPr/>
      </w:pPr>
      <w:r>
        <w:rPr/>
        <w:t>от 04.03.2014 № 65</w:t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firstLine="4678"/>
        <w:jc w:val="right"/>
        <w:rPr/>
      </w:pPr>
      <w:r>
        <w:rPr/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left="4678" w:hanging="0"/>
        <w:jc w:val="center"/>
        <w:rPr/>
      </w:pPr>
      <w:r>
        <w:rPr/>
        <w:t>«Приложение № 1</w:t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left="4678" w:hanging="0"/>
        <w:jc w:val="center"/>
        <w:rPr/>
      </w:pPr>
      <w:r>
        <w:rPr/>
        <w:t>к муниципальной программе «Развитие местного самоуправления в городском округе ЗАТО Светлый» на 2013 - 2017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)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992"/>
        <w:gridCol w:w="1701"/>
        <w:gridCol w:w="2268"/>
        <w:gridCol w:w="198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(тыс.рублей в действующих цен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ние, модерниза-ция и актуали-зация офи-циального сайта администрации городского округа ЗАТО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Служба материально 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органов местного самоуправления, качества предоставляемых муниципальных услуг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одготовки, переподготовки и повышения квалификации лиц, замещаю-щих выборные муниципальные      </w:t>
              <w:br/>
              <w:t xml:space="preserve">должности, а также профес-сиональной подготовки, переподготовки и повышения квалификации муниципальных </w:t>
              <w:br/>
              <w:t>служащих и работников муниципальных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ачества муниципального управления и выполнения требований законодательства в части периодичности повышения квалификации (не реже чем один раз в три года)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992"/>
        <w:gridCol w:w="1701"/>
        <w:gridCol w:w="2268"/>
        <w:gridCol w:w="1985"/>
        <w:gridCol w:w="283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 и коммунальной техники в целях развития социальной и инженерной инфраструкту-ры городского округа ЗАТО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, 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социальной и инженерной инфраструктуры городского округа ЗАТО Светлый за счет приобретения 1 единицы коммунальной техники в целях выполнения комплекса работ по благоуст-ройству и санитарной очистке территории городского округа ЗАТО Светлы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699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4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65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5:00Z</dcterms:created>
  <dc:creator>Анна Ильченко</dc:creator>
  <dc:description/>
  <cp:keywords/>
  <dc:language>en-US</dc:language>
  <cp:lastModifiedBy>delo00</cp:lastModifiedBy>
  <cp:lastPrinted>2014-03-05T15:14:00Z</cp:lastPrinted>
  <dcterms:modified xsi:type="dcterms:W3CDTF">2014-03-06T06:51:00Z</dcterms:modified>
  <cp:revision>10</cp:revision>
  <dc:subject/>
  <dc:title/>
</cp:coreProperties>
</file>